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191</w:t>
            </w:r>
          </w:p>
        </w:tc>
      </w:tr>
    </w:tbl>
    <w:p>
      <w:pPr>
        <w:pStyle w:val="TextBodyIndent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о порядке управления и распоряжения имуществом Бокситогорского городского поселения, утвержденное решением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 от 26.06.2006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управления и распоряжения имуществом Бокситогорского городского поселения и в соответствии с Уставом Бокситогорского городского поселения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управления и распоряжения имуществом Бокситогорского городского поселения, утвержденное решением совета депутатов Бокситогорского городского поселения от 26.06.2006 № 75 (далее Полож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2 пункта 5.2 части 5 раздела 1 Положения, по тексту: «закрепляет в установленном порядке имущество Бокситогорского городского поселения за муниципальными предприятиями(учреждениями) на праве хозяйственного ведения (оперативного управления);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15 пункта 5.1 части 5 раздела 1 Положения, по тексту: «осуществляет иные полномочия, отнесенные к ведению совета депутатов Федеральным законодательством, законодательством Ленинградской области, уставом, а также регламентом совета депутатов;», изложить в следующей редакции: «закрепляет в установленном порядке имущество Бокситогорского городского поселения за муниципальными предприятиями (учреждениями) на праве хозяйственного ведения (оперативного управления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2 пункта 16.2 части 16 раздела 4 Положения изложить в следующей редакции: «решения совета депутатов Бокситогорского городского поселения о создании или реорганизации предприятия (учреждения)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Новый путь» и разместить на официальном сайте Бокситог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>М.И. Катющенк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 ОМИиЗО, ФЭО, регистр МНПА, редакции газеты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1:00Z</dcterms:created>
  <dc:creator>Сазонкина</dc:creator>
  <dc:description/>
  <cp:keywords/>
  <dc:language>en-US</dc:language>
  <cp:lastModifiedBy>Пользователь</cp:lastModifiedBy>
  <cp:lastPrinted>2012-04-26T14:46:00Z</cp:lastPrinted>
  <dcterms:modified xsi:type="dcterms:W3CDTF">2012-04-26T11:50:00Z</dcterms:modified>
  <cp:revision>9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