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прел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193</w:t>
            </w:r>
          </w:p>
        </w:tc>
      </w:tr>
    </w:tbl>
    <w:p>
      <w:pPr>
        <w:pStyle w:val="TextBodyIndent"/>
        <w:ind w:left="42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ки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а арендной платы за аренду муниципального недвижим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находящегося в собственности Бокситогорского городского поселения Бокситогорского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 области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51 Федерального закона от 06.10.2003 № 131-ФЗ «Об общих принципах организации местного самоуправления в Российской Федерации», руководствуясь Уставом Бокситогорского городского поселения Бокситогорского муниципального района Ленинградской области и Положением о порядке управления и распоряжения муниципальным имуществом Бокситогорского городского поселения Бокситогорского муниципального района Ленинградской области, утвержденным решением совета депутатов Бокситогорского городского поселения от 21.02.2006 № 75, совет депутатов Бокситогорского городского поселения Р Е Ш А Е Т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</w:t>
      </w:r>
      <w:r>
        <w:rPr>
          <w:rFonts w:cs="Times New Roman" w:ascii="Times New Roman" w:hAnsi="Times New Roman"/>
          <w:bCs/>
          <w:sz w:val="28"/>
          <w:szCs w:val="28"/>
        </w:rPr>
        <w:t>расчета арендной платы за аренду муниципального недвижимого имущества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Бокситогорского городского поселения Бокситогорского муниципального района Ленинградской области (приложение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Бокситогор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9.12.2005 № 2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»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арендная плата по конкретному объекту устанавливается по договорной цене, установленной по результатам проведения торгов, которая не может быть ниже цены, рассчитанной по Методике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/>
          <w:color w:val="332E2D"/>
          <w:spacing w:val="2"/>
          <w:sz w:val="28"/>
          <w:szCs w:val="28"/>
        </w:rPr>
      </w:r>
    </w:p>
    <w:p>
      <w:pPr>
        <w:pStyle w:val="21"/>
        <w:ind w:left="0" w:firstLine="72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решение в газете «Новый путь» и разместить на официальном сайте Бокситогорского городского поселения. </w:t>
      </w:r>
    </w:p>
    <w:p>
      <w:pPr>
        <w:pStyle w:val="21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 момента официального опубликования.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jc w:val="both"/>
        <w:rPr/>
      </w:pPr>
      <w:r>
        <w:rPr>
          <w:sz w:val="28"/>
          <w:szCs w:val="28"/>
        </w:rPr>
        <w:t>6. Контроль за исполнением решения возложить на главу администрации Бокситогорского городского поселения.</w:t>
      </w:r>
    </w:p>
    <w:p>
      <w:pPr>
        <w:pStyle w:val="21"/>
        <w:ind w:left="283" w:hanging="0"/>
        <w:jc w:val="both"/>
        <w:rPr/>
      </w:pPr>
      <w:r>
        <w:rPr/>
        <w:t xml:space="preserve"> </w:t>
      </w:r>
      <w:r>
        <w:rPr/>
        <w:br/>
      </w:r>
    </w:p>
    <w:p>
      <w:pPr>
        <w:pStyle w:val="21"/>
        <w:ind w:left="283" w:hanging="0"/>
        <w:jc w:val="both"/>
        <w:rPr/>
      </w:pPr>
      <w:r>
        <w:rPr/>
      </w:r>
    </w:p>
    <w:p>
      <w:pPr>
        <w:pStyle w:val="21"/>
        <w:ind w:left="283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 xml:space="preserve">                         М.И. Катющ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но: ОМИиЗО, БТИ, ФЭО, редакции газеты, регистр МНПА, в дело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94894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Бокситогор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4.2012 № 1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1.3pt;mso-wrap-distance-left:9pt;mso-wrap-distance-right:0pt;mso-wrap-distance-top:0pt;mso-wrap-distance-bottom:0pt;margin-top:6.8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Бокситог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4.2012 № 1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а арендной платы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аренду муниципального недвижимого имущества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ая Методика устанавливает порядок определения величины арендной платы при сдаче в аренду муниципального недвижимого имущества (далее - арендуемый объект), находящегося в собственности </w:t>
      </w:r>
      <w:r>
        <w:rPr>
          <w:sz w:val="28"/>
          <w:szCs w:val="28"/>
        </w:rPr>
        <w:t>Бокситогор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итогорского муниципального района  Ленинградской области.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счет арендной платы осуществляется дифференцировано, в зависимости от места нахождения, потребительских качеств арендуемого объекта, его назначения и/или вида деятельности арендатора. Величина годовой арендной платы за арендуемый объект определяется по следующей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б = Б * Кп * Кк * Кзд *Кр* Кд * Кпл * Кз * S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б</w:t>
      </w:r>
      <w:r>
        <w:rPr>
          <w:color w:val="000000"/>
          <w:sz w:val="28"/>
          <w:szCs w:val="28"/>
        </w:rPr>
        <w:t xml:space="preserve"> - базовая расчетная величина годовой арендной платы (в рублях)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- базовая минимальная ставка арендной платы за аренду муниципального недвижимого имущества, утверждаемая решением совета депутатов </w:t>
      </w:r>
      <w:r>
        <w:rPr>
          <w:sz w:val="28"/>
          <w:szCs w:val="28"/>
        </w:rPr>
        <w:t>Бокситогор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  Ленинградской области,</w:t>
      </w:r>
      <w:r>
        <w:rPr>
          <w:color w:val="000000"/>
          <w:sz w:val="28"/>
          <w:szCs w:val="28"/>
        </w:rPr>
        <w:t xml:space="preserve"> в рублях за 1 кв.м в год 1200 рублей) 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п</w:t>
      </w:r>
      <w:r>
        <w:rPr>
          <w:color w:val="000000"/>
          <w:sz w:val="28"/>
          <w:szCs w:val="28"/>
        </w:rPr>
        <w:t xml:space="preserve"> - коэффициент, учитывающий потребительские качества арендуемого объекта (таблица 1);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к</w:t>
      </w:r>
      <w:r>
        <w:rPr>
          <w:color w:val="000000"/>
          <w:sz w:val="28"/>
          <w:szCs w:val="28"/>
        </w:rPr>
        <w:t xml:space="preserve"> - коэффициент, учитывающий расположение арендуемого объекта в здании (таблица 2)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зд</w:t>
      </w:r>
      <w:r>
        <w:rPr>
          <w:color w:val="000000"/>
          <w:sz w:val="28"/>
          <w:szCs w:val="28"/>
        </w:rPr>
        <w:t xml:space="preserve"> - коэффициент, учитывающий тип зданий (таблица 3)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</w:rPr>
        <w:t xml:space="preserve"> - коэффициент, учитывающий расположение арендуемого объекта              (таблица 4)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д</w:t>
      </w:r>
      <w:r>
        <w:rPr>
          <w:color w:val="000000"/>
          <w:sz w:val="28"/>
          <w:szCs w:val="28"/>
        </w:rPr>
        <w:t xml:space="preserve"> - коэффициент, учитывающий вид деятельности арендатора и/или назначения арендуемого помещения (таблица 5)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пл</w:t>
      </w:r>
      <w:r>
        <w:rPr>
          <w:color w:val="000000"/>
          <w:sz w:val="28"/>
          <w:szCs w:val="28"/>
        </w:rPr>
        <w:t xml:space="preserve"> - коэффициент, учитывающий площадь арендуемого объекта                 (таблица 6)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з</w:t>
      </w:r>
      <w:r>
        <w:rPr>
          <w:color w:val="000000"/>
          <w:sz w:val="28"/>
          <w:szCs w:val="28"/>
        </w:rPr>
        <w:t xml:space="preserve"> - коэффициент за пользование земельным участком (таблица 7)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- площадь арендуемого объекта,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Кп - коэффициент, учитывающий потребительские каче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рендуемого объек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85"/>
        <w:gridCol w:w="2754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 - наличие коммунальных услуг (электроснабжение, централизованные отопление, канализация, горячее и холодное водоснабжение (при наличии отдельного санузл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ммунальных услуг (электроснабжение, централизованные отопление, канализация, горячее и холодное водоснабжение (при отсутствии отдельного санузл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9 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отсутствии одного из элементов коммунальных услуг (водоснабжения, отопления, канализации, электроснабжения) за каждый отсутствующий элемент благоустройства 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Кп на 0,1 по отношению к нормальному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Кк - коэффициент, учитывающий место расположение арендуем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ъекта в здан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70"/>
        <w:gridCol w:w="1469"/>
      </w:tblGrid>
      <w:tr>
        <w:trPr/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о стоящее здание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2 </w:t>
            </w:r>
          </w:p>
        </w:tc>
      </w:tr>
      <w:tr>
        <w:trPr/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оено-пристроенные помещения, расположенные на 1 этаже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1 </w:t>
            </w:r>
          </w:p>
        </w:tc>
      </w:tr>
      <w:tr>
        <w:trPr/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оенные помещения, расположенные на 2 этаже, на цокольном этаже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оенные помещения, расположенные на 3 этаже и выше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9 </w:t>
            </w:r>
          </w:p>
        </w:tc>
      </w:tr>
      <w:tr>
        <w:trPr/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одвальные помещения (цоколь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8 </w:t>
            </w:r>
          </w:p>
        </w:tc>
      </w:tr>
      <w:tr>
        <w:trPr/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альные помещения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7 </w:t>
            </w:r>
          </w:p>
        </w:tc>
      </w:tr>
      <w:tr>
        <w:trPr/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дачные помещения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6 </w:t>
            </w:r>
          </w:p>
        </w:tc>
      </w:tr>
      <w:tr>
        <w:trPr/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зд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зд - коэффициент, учитывающий тип зданий, в которых расположен арендуемый объек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4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27"/>
        <w:gridCol w:w="1417"/>
      </w:tblGrid>
      <w:tr>
        <w:trPr/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пичны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ельны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шанные (кирпичные или панельные и деревянны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9 </w:t>
            </w:r>
          </w:p>
        </w:tc>
      </w:tr>
      <w:tr>
        <w:trPr/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янны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8 </w:t>
            </w:r>
          </w:p>
        </w:tc>
      </w:tr>
      <w:tr>
        <w:trPr/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ие металлические конструкции (павильоны, лар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р - коэффициент, учитывающий расположение арендуемого объ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>
          <w:trHeight w:val="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Бокситогорс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</w:t>
            </w:r>
          </w:p>
        </w:tc>
      </w:tr>
      <w:tr>
        <w:trPr>
          <w:trHeight w:val="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Южная дома:  5а,13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авлова дома: 4,7,8,9а,16,29,33,37,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расных Следопытов дома: 7,10,12,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еталлургов дома: 1/31,2,3,4,5,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Новогородская дома: 12,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Вишнякова дома: 19,2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горная дома: 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Южная дома: 4,6,7,8,11,13,15,15/2,17,19,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авлова дома: 15,17,19,21,23,25,27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расных Следопытов дома: 1,3,4,5,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Новогородская дома: 4,6,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мсомольская вся (кроме домов: 4,8,17,28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Вишнякова дома: 21,23,24,25,26,27,30,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Школьная дома: 10,16/16,17,21,23/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портивная дома: 2,4,6,8,10,12,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водская дома: 5,6,6а,7/2,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Воронина дома: 7,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адов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Социалистическая дома: 15,17,19,19/2,22/1,24,26,28,3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ымское шоссе дом   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якова дом 2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Школьная дома: 5,7,8,9,11,12,14/13,20,24/8,26,28,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водская дома: 4,11/2,13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ымское шоссе дома: 3,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оциалистическая дома: 1,2,3,4,5,6,7,8,10,11,12,13,16/1,18,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мсомольская дома: 4,8,17, 2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ьные объекты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Кд - коэффициент, учитывающий назначение арендуемого объек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  <w:gridCol w:w="930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горного бизне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едприятий топливно-энергетического комплекса (в том числе офис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ьной (сотовой) связи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0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банков (в том числе офисов), сберегательных касс, обменных пунк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омбар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казания услуг по аудиту, бухгалтерскому учету, посреднических усл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ювелирных мастер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отариальных кон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аховых организ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казания консультационных, юридических и маркетингов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инансово-кредитных организ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лесозаготовительной и лесоперерабатывающей деятельности (пилорамы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8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казания услуг телефонной связи; антенного хозяйства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спользования под складские помещения (для оптовой торгов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оптовой торгов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торговли автозапчаст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ля оказания транспортных услуг (в том числе  пассажирск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еревозк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казания услуг по ремонту и техобслуживанию транспорт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6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спользования под складские помещения (кроме оптово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и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изводства алкогольной и иной подакцизной проду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спользования под офисы (кроме банк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розничной торговли продовольственными товарами при наличии алкогольной проду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рганизации общественного питания с торговлей алкогольной продукци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рганизации розничной торговли промышленными товарами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торговля бытовой техникой, меховыми и ювелирны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делиями, компьютерной и оргтехникой,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телефонами сот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вязи</w:t>
            </w:r>
            <w:r>
              <w:rPr>
                <w:color w:val="000000"/>
                <w:sz w:val="28"/>
                <w:szCs w:val="28"/>
              </w:rPr>
              <w:t>, хозяйственными товарами, гражданским оружием, основными частями гражданского и служебного огнестрельного оружия, патронами к не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спользования под гаражи (независимо от вида деятельности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о-правовой формы арендатора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ля организации по установке платежных терминал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4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ятельности аптек (без производства аптечной продук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ятельности опт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рганизации розничной торговли продовольственными товарами без торговли алкогольной продукцией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3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общественного питания без торговли алкогольной продукци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ных и проектных организ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туриз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казания косметологических усл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казания услуг по ремонту компьютерной, специализированной и оргтех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использования некоммерческими организациями для коммерческой деятельности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2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рганизации торговли мебелью, коврами и ковровыми изделиями, стройматериал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ятельности аптек (с производством аптечной продук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1 </w:t>
            </w:r>
          </w:p>
        </w:tc>
      </w:tr>
      <w:tr>
        <w:trPr>
          <w:trHeight w:val="5025" w:hRule="atLeast"/>
        </w:trPr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зготовления меб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стерских по резке стек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отоатель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егосударственных медицинских учрежд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спользования некоммерческими организациями для некоммерческ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специализированной торговли продовольственными товарами (хлебобулочные изделия, молочная продукция, овощи, детское питание и т.п.), товарами детского ассортимента; печатной продукцией, семенами; товарами народных промыслов, художественными товар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изводства собственной продукции, за исключением алкогольной проду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казания услуг бытового обслуживания населения (ремонт обуви, часов, бытовой техники, химчистка, парикмахерская, ателье, прачечные, услуги проката, ремонт и перетяжка мебели, ритуальные услуги и товары, столярные изделия, резка камня и изготовление памятников и т.п.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0" w:hRule="atLeast"/>
        </w:trPr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казания медицинских услуг без образования юридического л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казания стоматологических усл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казания ветеринарных усл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казания услуг компьютерного поль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казания услуг по организации досуга, в том числе массов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елищные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унктов приема стеклотары, вторсыр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редств массовой информации (телевидение, радиовещание, редакции газе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фсоюзных организ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очтовой связ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спользования предприятиями жилищно-коммунального хозяйства (управляющими компаниями и т.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бытового обслуживания и розничной торговли в сельских населенных пунк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казания услуг по организации альтернативной медицины (иглорефлексотерап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спользования под спортивно-физкультурные ц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реждений государственного и муниципального 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й по утилизации и переработки бытовых и промышленных отхо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униципальных фондов, созданных администраци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сельхозпредпри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1037" w:hRule="atLeast"/>
        </w:trPr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спользования религиозными организац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спользования под творческие мастерск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еятельности автошк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спользования под жиль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библиоте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изводственной деятельности объединений инвалидов, реабилитации инвали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ализации общеобразовательной программы дошкольного образования негосударственными образовательными учрежд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даче в субаренду части арендуемого объекта арендная плата для арендатора за помещения, переданные в субаренду, рассчитывается с применением коэффициента по виду деятельности субарендатора, который он осуществляет на субарендуемых помещениях, но не ниже коэффициента, применяемого для арендатор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едения арендатором в арендуемом объекте нескольких видов деятельности применяется максимальный коэффициент, соответствующий виду деятельности, которая ведется в арендуемом объект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Кпл - коэффициент, учитывающий площадь арендуемого объек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50 кв.м включитель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1 до 100 кв.м включитель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7 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1 до 150 кв.м включитель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6 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51 до 200 кв.м включитель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1 до 250 кв.м включитель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 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251 кв.м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5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</w:t>
      </w:r>
      <w:r>
        <w:rPr>
          <w:b/>
          <w:bCs/>
          <w:color w:val="000000"/>
          <w:sz w:val="28"/>
          <w:szCs w:val="28"/>
        </w:rPr>
        <w:t>Кпл</w:t>
      </w:r>
      <w:r>
        <w:rPr>
          <w:color w:val="000000"/>
          <w:sz w:val="28"/>
          <w:szCs w:val="28"/>
        </w:rPr>
        <w:t xml:space="preserve"> применяется при условии использования арендуемого объекта арендатором самостоя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дачи части арендуемого объекта в субаренду производится перерасчет арендной платы для арендатора, при э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лощади помещений, переданных в субаренду, данный коэффициент не применяе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применяемого коэффициента устанавливается для площади арендуемого объекта за вычетом сданных в субаренду поме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Кз - коэффициент за пользование земельным участк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встроенных нежилых помеще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1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дельно стоящих зданий и сооружений арендная плата за пользование земельным участком взимается по отдельному договору аренды земельного участка в соответствии с утвержденной методикой расчета арендной платы за землю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формулы расчета арендной платы за аренду муниципального недвижимого имущества </w:t>
            </w:r>
            <w:r>
              <w:rPr>
                <w:b/>
                <w:bCs/>
                <w:color w:val="000000"/>
                <w:sz w:val="28"/>
                <w:szCs w:val="28"/>
              </w:rPr>
              <w:t>Кз</w:t>
            </w:r>
            <w:r>
              <w:rPr>
                <w:color w:val="000000"/>
                <w:sz w:val="28"/>
                <w:szCs w:val="28"/>
              </w:rPr>
              <w:t xml:space="preserve"> исключаетс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рендная плата по заключенным договорам аренды изменяется в случаях изменения минимальной базовой ставки арендной платы и коэффициентов, применяемых для определения величины арендной платы, установленных решениями совета депутатов </w:t>
      </w:r>
      <w:r>
        <w:rPr>
          <w:sz w:val="28"/>
          <w:szCs w:val="28"/>
        </w:rPr>
        <w:t>Бокситогор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 Ленинградской области</w:t>
      </w:r>
      <w:r>
        <w:rPr>
          <w:color w:val="000000"/>
          <w:sz w:val="28"/>
          <w:szCs w:val="28"/>
        </w:rPr>
        <w:t>, но не чаще одного раза в год. Арендодатель вправе изменить размер арендной платы в бесспорном и одностороннем порядке. При этом новый размер арендной платы вступает в силу с момента издания нормативно – правового акта советом депутатов Бокситогорского городского поселения, изменяющего порядок расчета. Арендная плата, рассчитанная по методике, не включает налог на добавленную стоим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и предоставлении арендатору права сдачи в субаренду части арендуемого помещения перерасчет арендной платы для арендатора производить на дату заключения договора субарен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и сдаче в аренду объектов недвижимости, требующих значительных затрат на ремонт или имеющих значительный физический износ, на период их ремонта ежемесячную арендную плату устанавливать в размере 100 рублей без НДС на срок не более 3 месяцев, а для объектов некоммерческого назначения - до 1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 сдаче в аренду линейных объектов недвижимости (за исключением дорог общего пользования) арендную плату в месяц установить в размере 50 рублей без НДС за 1 погонный мет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и сдаче в аренду части кровли (крыши) здания для установки точечных объектов (антенн мобильной (сотовой) связи) арендную плату установить в размере 10000 рублей без НДС в месяц за каждый объект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ри сдаче в аренду части кровли (крыши) для установки точечных объектов (антенн принимающих сигналы телевизионных каналов) арендную плату установить в размере 5000 рублей без НДС в месяц за каждый объект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8:00Z</dcterms:created>
  <dc:creator>user</dc:creator>
  <dc:description/>
  <cp:keywords/>
  <dc:language>en-US</dc:language>
  <cp:lastModifiedBy>Пользователь</cp:lastModifiedBy>
  <cp:lastPrinted>2012-04-26T11:51:00Z</cp:lastPrinted>
  <dcterms:modified xsi:type="dcterms:W3CDTF">2012-04-26T08:53:00Z</dcterms:modified>
  <cp:revision>27</cp:revision>
  <dc:subject/>
  <dc:title>                                 СОБРАНИЕ   ПРЕДСТАВИТЕЛЕЙ    </dc:title>
</cp:coreProperties>
</file>