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5 апреля 2012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№ </w:t>
            </w:r>
            <w:r>
              <w:rPr>
                <w:sz w:val="28"/>
                <w:szCs w:val="28"/>
              </w:rPr>
              <w:t>194</w:t>
            </w:r>
          </w:p>
        </w:tc>
      </w:tr>
    </w:tbl>
    <w:p>
      <w:pPr>
        <w:pStyle w:val="TextBodyIndent"/>
        <w:ind w:firstLine="19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Об утверждении Перечня услуг, которые являются необходимыми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ными для предоставления муниципальных услуг </w:t>
      </w:r>
    </w:p>
    <w:p>
      <w:pPr>
        <w:pStyle w:val="Normal"/>
        <w:keepNext w:val="true"/>
        <w:keepLines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ей Бокситогорского городского поселения </w:t>
      </w:r>
    </w:p>
    <w:p>
      <w:pPr>
        <w:pStyle w:val="Normal"/>
        <w:keepNext w:val="true"/>
        <w:keepLines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keepNext w:val="true"/>
        <w:keepLines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9 Федерального закона от 27 июля 2010 года  № 210-ФЗ «Об организации предоставления государственных и                                 муниципальных услуг» совет депутатов Бокситогорского городского поселения Р Е Ш А Е Т:</w:t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услуг, которые являются необходимыми и                обязательными для предоставления муниципальных услуг администрацией Бокситогорского городского поселения Бокситогорского муниципального              района Ленинградской области (Приложение 1).</w:t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орядок определения размера платы за оказание услуг,                которые являются необходимыми и обязательными для предоставления администрацией Бокситогорского городского поселения Бокситогорского                   муниципального района муниципальных услуг (Приложение 2).</w:t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Решение опубликовать в газете «Новый путь» и разместить на                 официальном сайте Бокситог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лава Бокситогорского городского поселения                              М.И.Катющ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ослано: </w:t>
      </w:r>
      <w:r>
        <w:rPr>
          <w:bCs/>
          <w:sz w:val="28"/>
          <w:szCs w:val="28"/>
        </w:rPr>
        <w:t xml:space="preserve"> Тонкову А.В., орготделу, ОМИиЗО, СГиА, ОГиЖКХ, редакции              газеты, регистр МНПА, в дел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1"/>
        <w:ind w:left="1098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ТВЕРЖДЕН</w:t>
      </w:r>
    </w:p>
    <w:p>
      <w:pPr>
        <w:pStyle w:val="Formattext1"/>
        <w:ind w:left="1098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Бокситогорского городского поселения  </w:t>
      </w:r>
    </w:p>
    <w:p>
      <w:pPr>
        <w:pStyle w:val="Formattext1"/>
        <w:ind w:left="1098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5.04.2012 № 194</w:t>
      </w:r>
    </w:p>
    <w:p>
      <w:pPr>
        <w:pStyle w:val="Formattext1"/>
        <w:ind w:left="1098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Formattext1"/>
        <w:ind w:left="1098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1</w:t>
      </w:r>
    </w:p>
    <w:p>
      <w:pPr>
        <w:pStyle w:val="Formattext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 xml:space="preserve"> </w:t>
        <w:tab/>
      </w:r>
    </w:p>
    <w:p>
      <w:pPr>
        <w:pStyle w:val="Formattext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Formattext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слуг, которые являются необходимыми и обязательными </w:t>
      </w:r>
    </w:p>
    <w:p>
      <w:pPr>
        <w:pStyle w:val="Normal"/>
        <w:jc w:val="center"/>
        <w:rPr/>
      </w:pPr>
      <w:r>
        <w:rPr>
          <w:b/>
          <w:bCs/>
        </w:rPr>
        <w:t xml:space="preserve">для предоставления муниципальных услуг </w:t>
      </w:r>
      <w:r>
        <w:rPr>
          <w:b/>
        </w:rPr>
        <w:t xml:space="preserve">администрацией  Бокситогорского город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Бокситогорского муниципального района</w:t>
      </w:r>
      <w:r>
        <w:rPr>
          <w:b/>
          <w:bCs/>
        </w:rPr>
        <w:t xml:space="preserve">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97"/>
        <w:gridCol w:w="4536"/>
        <w:gridCol w:w="5580"/>
        <w:gridCol w:w="252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менование  услуги, </w:t>
            </w:r>
          </w:p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й и обязательной для предоставления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едения о возмездности или безвозмездности </w:t>
            </w:r>
          </w:p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я услуг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тор по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радостроительству и архитектуре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Выдача разрешений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оитель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лучение правоустанавливающих документов на земельный учас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зработка проектной документации на объект капитального  стро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здно, за счет средств заявител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лучение положительного заключения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здно, за счет средств заявител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лучение положительного заключения государственной экологической экспертизы проектной документации (в случаях, предусмотренных частью 6 статьи 49 Градостроительного кодекса Российской Федер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здно, за счет средств заявител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олучение разрешения на отклонение от предельных параметров разрешенного стро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олучения разрешения на строительство индивидуального жилого дома: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лучение правоустанавливающих документов на земельный учас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дготовка схемы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здно, за счет средств заявител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93"/>
        <w:gridCol w:w="4539"/>
        <w:gridCol w:w="5580"/>
        <w:gridCol w:w="252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тор по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радостроительству и архитектуре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разрешений на ввод объекта  в эксплуатаци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лучение правоустанавливающих документов на земельный учас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лучение документов, подтверждающих, соответствие построе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ка схемы, отображающей  расположение построе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здно, за счет средств заявителя</w:t>
            </w:r>
          </w:p>
        </w:tc>
      </w:tr>
      <w:tr>
        <w:trPr>
          <w:trHeight w:val="10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both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Получение заключения органа государственного строительного надзора (в случае, если предусмотрено осуществление государственного строительного надзора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тор по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радостроительству и архитектуре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готовка, утверждение и выдача              градостроительных планов земельных участков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лучение правоустанавливающих  документов на земельный участок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возмездно, за счет средств заявителя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дготовка кадастрового  плана земельного участка с каталогом координ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здно, за счет средств заявителя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здание или обновление топографического  плана земельного уча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здно, за счет средств заявителя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Получение технических условий подключения объекта капитального строительства к сетям инженерно-технического обеспеч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одготовка чертежа градостроительного плана земельного участка, выполненного специализированной организац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здно, за счет средств заявителя</w:t>
            </w:r>
          </w:p>
        </w:tc>
      </w:tr>
      <w:tr>
        <w:trPr>
          <w:trHeight w:val="6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му имуществу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емельны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ношениям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униципального имущества в аренду, безвозмездное пользование, продление действующих договоров,               изменение условий действующих                договоров (кроме земельных участков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кадастрового паспорта на объект недвижимости (здание, строение, сооружение,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>
          <w:trHeight w:val="9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оставление копий документов, удостоверяющих личность заявителя, либо личность представителя физического или юридического лиц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здно, за счет средств заявителя</w:t>
            </w:r>
          </w:p>
        </w:tc>
      </w:tr>
      <w:tr>
        <w:trPr>
          <w:trHeight w:val="9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и документов, подтверждающих обстоятельства, дающие право заключения договора безвозмездного поль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оставление выписки из единого государственного реестра индивидуальных предпринимателей или юридических лиц, копии уставных докум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му имуществу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емельны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ношениям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(приватизация) муниципальных объектов недвижимого имущества (нежилые здания, помещения, сооружения, кроме земельных участков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кадастрового паспорта на объект недвижимости (здание, строение, сооружение, земельные участ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>
          <w:trHeight w:val="11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оставление копий документов, удостоверяющих личность заявителя, либо личность представителя физического или юридического лиц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здно, за счет средств заявителя</w:t>
            </w:r>
          </w:p>
        </w:tc>
      </w:tr>
      <w:tr>
        <w:trPr>
          <w:trHeight w:val="11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ставление выписки из единого государственного реестра индивидуальных предпринимателей или юридических лиц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лучение выписки из Единого государственного реестра прав на недвижимое имущество и сделок с ни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му имуществу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ны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ношениям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и утверждении схемы расположения земельного участка на кадастровой карте (плане) территор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ставление копий документов, удостоверяющих личность заявителя, либо личность представителя физического или юридического лиц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здно, за счет средств заяви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едоставление кадастрового плана территории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схемы расположения земельного участка специализированной организаци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верждение схемы расположения земельного участ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>
          <w:trHeight w:val="90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му имуществу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емельны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ношениям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ключению договоров купли-продажи земельных участков, расположенных на территории Бокситогорсого городского поселен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ставление копий документов, удостоверяющих личность заявителя, либо личность представителя физического лиц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здно, за счет средств заявителя</w:t>
            </w:r>
          </w:p>
        </w:tc>
      </w:tr>
      <w:tr>
        <w:trPr>
          <w:trHeight w:val="9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оставление копий правоустанавливающих и правоудостоверяющих документов на земельный участок и на здания, строения, расположенные на земельном участк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кадастрового паспорта на объект недвижимости (здание, строение, сооружение,            земельные участки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лучение выписки из Единого государственного реестра прав на недвижимое имущество и сделок с ним о правах на здание, строение, земельный  участо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едоставление выписки из единого государственного реестра индивидуальных предпринимателе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пии документов, подтверждающих обстоятельства, дающие право приобретения земельного участка, в том числе на особых условия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общение заявителя, содержащее перечень всех зданий, строений сооружений расположенных на земельном участк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му имуществу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емельны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ношениям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лючению договоров аренды земельных участков, расположенных на территории Бокситогорского городского посе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ставление копий документов, удостоверяющих личность заявителя, либо личность представителя физического лиц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здно, за счет средств заяви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оставление копий правоустанавливающих и правоудостоверяющих документов на земельный участок и на здания, строения, расположенные на земельном участк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кадастрового паспорта на объект недвижимости (здание, строение, сооружение, земельные участк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лучение выписки из Единого государственного реестра прав на недвижимое имущество и сделок с ним о правах на здание, строение, 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едоставление выписки из единого государственного реестра индивидуальных предпринимателе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пии документов, подтверждающих обстоятельства, дающие право приобретения земельного участка, в том числе на особых условия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общение заявителя, содержащее перечень всех зданий, строений сооружений расположенных на земельном участк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городского и жилищно-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го хозяйства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у граждан наличия оснований для признания нуждающимися в жилых помещениях, предоставляемых по договорам социального най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и паспортов заявителя и членов его семь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ездно, за счет средств заявителя</w:t>
            </w:r>
          </w:p>
        </w:tc>
      </w:tr>
      <w:tr>
        <w:trPr>
          <w:trHeight w:val="5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пии свидетельство о рождении, свидетельство о заключении брака, решение об усыновлении (удочерении), судебное решение о признании членом   семьи и т.п.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ездно, за счет средств заявителя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ы о признании  гражданина малоимущим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доходы за последние 2 года на каждого члена семь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Форма 7 (характеристика жилого  помещения)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Справка о составе семьи и занимаемой жилой площади по месту жительства (ф. № 9), выданная управляющей компанией, отделом муниципального и жилищно-коммунального хозяйства администрации Бокситогорского городского поселения по месту жительства (ф. № 9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правка об отсутствии задолженности за жилье и коммунальны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правка о наличии имущества (произвольной формы)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Выписка из Единого государственного реестра прав на недвижимое имущество и сделок с ним на заявителя и каждого из членов его семьи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. Справка, выданная филиалом Леноблинвентаризации о наличии или отсутствии жилых помещений на праве собственности по месту постоянного жительства заявителя и членов его семьи, предоставляемая на заявителя и каждого из членов его семьи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ездно, за счет средств заявителя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</w:rPr>
              <w:t xml:space="preserve">10. Копия договора, ордера, решения о  предоставлении жилого помещения и т.п.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ездно, за счет средств заявителя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</w:rPr>
              <w:t xml:space="preserve">11. Акт межведомственной комиссии о непригодности имеющегося у гражданина жилья для проживания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</w:rPr>
              <w:t xml:space="preserve">12. Документы, выданные медицинским учреждением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</w:rPr>
              <w:t xml:space="preserve">13. Заключения органов опеки и попечительства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>
          <w:trHeight w:val="5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городского и жилищно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го хозяйства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шения уполномоченного органа о признании дома (жилого помещения) непригодным для прожи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пии правоустанавливающих документов на 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здно, за счет средств заявителя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</w:rPr>
              <w:t>2. План жилого помещения с его техническим паспор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здно, за счет средств заявителя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Справка о составе семьи и занимаемой жилой площади по месту жительства (ф. № 9), выданная управляющей компанией, отделом муниципального и жилищно-коммунального хозяйства администрации Бокситогорского городского поселения по месту жительства (ф. № 9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>
          <w:trHeight w:val="5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городского и жилищн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ального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а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еревода жилого помещения в нежилое и нежилого помещения в жило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пии правоустанавливающих документов на 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здно, за счет средств заявителя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</w:rPr>
              <w:t>2. План жилого помещения с его техническим паспор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здно, за счет средств заявителя</w:t>
            </w:r>
          </w:p>
        </w:tc>
      </w:tr>
      <w:tr>
        <w:trPr>
          <w:trHeight w:val="5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этажный план дома, в котором находится переводим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здно, за счет средств заявителя</w:t>
            </w:r>
          </w:p>
        </w:tc>
      </w:tr>
      <w:tr>
        <w:trPr>
          <w:trHeight w:val="5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Справка о составе семьи и занимаемой жилой площади по месту жительства (ф. № 9), выданная управляющей компанией, отделом муниципального и жилищно-коммунального хозяйства администрации Бокситогорского городского поселения по месту жительства (ф. № 9)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здно, за счет средств заявителя</w:t>
            </w:r>
          </w:p>
        </w:tc>
      </w:tr>
      <w:tr>
        <w:trPr>
          <w:trHeight w:val="10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равка об отсутствии обременений на переводимое помещение из Федеральной службы государственной регистрации, кадастра и картографии по Ленинград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>
          <w:trHeight w:val="9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ожительное заключение с согласованием возможности перевода жилого помещения в нежилое и наобор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городского и жилищно-коммунального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а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ереустройства и (или) перепланировки жилых помещ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пии правоустанавливающих документов на жилое помещение (договора найма, свидетельства о государственной регистрации права, договора о безвозмездной передаче жилого помещения в собственность граждан, договора купли-продажи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здно, за счет средств заявителя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</w:rPr>
              <w:t>2. План жилого помещения с его техническим паспор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здно, за счет средств заявителя</w:t>
            </w:r>
          </w:p>
        </w:tc>
      </w:tr>
      <w:tr>
        <w:trPr>
          <w:trHeight w:val="4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</w:rPr>
              <w:t>3. Проект переустраиваемого (перепланируемого) жилого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здно, за счет средств заявителя</w:t>
            </w:r>
          </w:p>
        </w:tc>
      </w:tr>
      <w:tr>
        <w:trPr>
          <w:trHeight w:val="4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</w:rPr>
              <w:t>4. Согласие членов семьи нанимателя на переустройство (перепланировки) нотариально заверен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здно, за счет средств заявителя</w:t>
            </w:r>
          </w:p>
        </w:tc>
      </w:tr>
      <w:tr>
        <w:trPr>
          <w:trHeight w:val="1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</w:rPr>
              <w:t>5. Копия документа, подтверждающий полномочия заявителя - договора, ордера, решения о предоставлении жилого помещения и т.п. (в случае, если заявителем выступает наниматель жилого помещ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здно, за счет средств заявителя</w:t>
            </w:r>
          </w:p>
        </w:tc>
      </w:tr>
      <w:tr>
        <w:trPr>
          <w:trHeight w:val="12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</w:rPr>
              <w:t>6. Согласие всех собственников помещений в многоквартирном доме (протокол), в случае изменения границ и размера общего имущества в доме или изменения долей в праве общей собственности на общее имущество в этом до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>
          <w:trHeight w:val="12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</w:rPr>
              <w:t>7. Согласие собственников коммунальной квартиры</w:t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изменения границ и размера общего имущества в коммунальной кварти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>
          <w:trHeight w:val="106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городского и жилищно-коммунального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а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гласия (отказа) на обмен жилыми помещениями, предоставленными по договорам социального най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говор об обмене жилыми помещениями, подписанный соответствующими нанимателями и членами их семей (согласно форме, указанной в приложении к Регламент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>
          <w:trHeight w:val="8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пии документов, удостоверяющих личность граждан, проживающих в обмениваемых помещениях (паспорта, свидетельства о рожде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ездно, за счет средств заявителя</w:t>
            </w:r>
          </w:p>
        </w:tc>
      </w:tr>
      <w:tr>
        <w:trPr>
          <w:trHeight w:val="10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пии документов, подтверждающих право пользования обмениваемым помещением (ордер, обменный ордер, договор социального найма, постановление администрации города, решение су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ездно, за счет средств заявителя</w:t>
            </w:r>
          </w:p>
        </w:tc>
      </w:tr>
      <w:tr>
        <w:trPr>
          <w:trHeight w:val="7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правка о составе семьи и занимаемой жилой площади по месту жительства (ф. № 9), выданная управляющей компанией, отделом муниципального и жилищно-коммунального хозяйства администрации Бокситогорского городского поселения по месту жительства (ф. № 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>
          <w:trHeight w:val="1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ыписка из домовой книги (должна содержать сведения обо всех гражданах, в том числе не являющихся членами семьи заявителя, зарегистрированных совместно с заявителем), выданная паспортистом по месту ж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>
          <w:trHeight w:val="2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опия финансово-лицевого с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>
          <w:trHeight w:val="14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огласие органа опеки и попечительства в случае, если в обмениваемом помещении проживают несовершеннолетние, недееспособные или ограниченно дееспособные граждане, являющиеся членами семей нанимателей данных жилых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>
          <w:trHeight w:val="10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8. Нотариальное заверенное согласие на обмен временно отсутствующих членов семьи заявителя, проживающих в обмениваемом жилом помещ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ездно, за счет средств заявителя</w:t>
            </w:r>
          </w:p>
        </w:tc>
      </w:tr>
      <w:tr>
        <w:trPr>
          <w:trHeight w:val="2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справка об отсутствии одной из тяжелых форм хронических заболеваний, при которой совместное проживание с другими гражданами в одной квартире невозможно (в соответствии с перечнем заболеваний, предусмотренных пунктом 4 части 1 статьи 51 Жилищного Кодекса Российской Федерации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20" w:right="902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решением совета депутатов</w:t>
      </w:r>
    </w:p>
    <w:p>
      <w:pPr>
        <w:pStyle w:val="Normal"/>
        <w:autoSpaceDE w:val="false"/>
        <w:jc w:val="right"/>
        <w:rPr/>
      </w:pPr>
      <w:r>
        <w:rPr/>
        <w:t xml:space="preserve">Бокситогорского городского поселения </w:t>
      </w:r>
    </w:p>
    <w:p>
      <w:pPr>
        <w:pStyle w:val="Normal"/>
        <w:autoSpaceDE w:val="false"/>
        <w:jc w:val="right"/>
        <w:rPr/>
      </w:pPr>
      <w:r>
        <w:rPr/>
        <w:t>25.04.2012 №19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приложение 2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пределения размера платы за предоставление услуг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являются необходимыми и обязательными для предост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ей Бокситогорского город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окситогор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ых услуг 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требования к определению размера платы за </w:t>
      </w:r>
      <w:r>
        <w:rPr>
          <w:bCs/>
          <w:sz w:val="28"/>
          <w:szCs w:val="28"/>
        </w:rPr>
        <w:t xml:space="preserve">предоставление услуг, которые являются необходимыми и обязательными для предоставления администрацией Бокситогорского городского поселения Бокситогорского муниципального района Ленинградской области муниципальных услуг </w:t>
      </w:r>
      <w:r>
        <w:rPr>
          <w:sz w:val="28"/>
          <w:szCs w:val="28"/>
        </w:rPr>
        <w:t>(далее - необходимые и обязательные услуги), в том числе требования к разработке и утверждению методики определения размера платы за предоставление необходимых и обязательных услуг, (далее - методика), и требования к утверждению предельных размеров платы за оказание необходимых и обязате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орядок распространяется на необходимые и обязательные услуги, предоставляемые муниципальными учреждениями и муниципальными предприятиями (далее - муниципальные организации), находящимися в ведении структурных подразделений администрации Бокситогорского городского поселения на платной основе, если законодательством Российской Федерации предусмотрено  их оказание на платной основе, а также если определение размера  платы за предоставление данных услуг не регламентировано  иными правовыми актами и (или) не отнесено законодательством Российской Федерации к полномочиям  федеральных, региональных органов исполнительной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чет предельных размеров платы за оказание необходимых и обязательных услуг производится на основании метод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Методика должна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зволять определить все затраты муниципальных организаций, находящихся в ведении структурных подразделений администрации  Бокситогорского городского поселения с целью установления экономически обоснованных размеров платы за оказание необходимой и обязате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затрат на оказание необходимой и обязате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и порядок проведения расчетов нормативных затрат на             оказание необходимой и обязате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смотра платы за оказание необходимой и обязательной            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расчета размера платы за оказание необходимой и обязательной услуги на основании метод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змер платы за оказание платной услуги не может превышать экономически обоснованные расходы за оказание плат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7. Размер платы за предоставление  необходимой и обязательной услуги муниципальными организациями, находящимися в ведении структурных подразделений администрации Бокситогорского городского поселения, </w:t>
      </w:r>
      <w:r>
        <w:rPr>
          <w:color w:val="000000"/>
          <w:sz w:val="28"/>
          <w:szCs w:val="28"/>
        </w:rPr>
        <w:t>устанавливается  постановлением администрации Бокситогорского городского поселения в части не противоречащей законодательству на основании методики, указанной в части 4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лава Знак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111">
    <w:name w:val="1.1.1.1 Пунк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autoSpaceDE w:val="false"/>
      <w:ind w:left="0" w:hanging="0"/>
      <w:jc w:val="both"/>
    </w:pPr>
    <w:rPr>
      <w:rFonts w:eastAsia="Calibri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/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6:00Z</dcterms:created>
  <dc:creator>Petrakova</dc:creator>
  <dc:description/>
  <cp:keywords/>
  <dc:language>en-US</dc:language>
  <cp:lastModifiedBy>Пользователь</cp:lastModifiedBy>
  <cp:lastPrinted>2012-03-28T10:31:00Z</cp:lastPrinted>
  <dcterms:modified xsi:type="dcterms:W3CDTF">2012-04-26T07:17:00Z</dcterms:modified>
  <cp:revision>60</cp:revision>
  <dc:subject/>
  <dc:title>ПЕРЕЧЕНЬ</dc:title>
</cp:coreProperties>
</file>