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3 мая 2012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</w:rPr>
              <w:t>201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Бокситогорского городского поселения от 30.11.2011 № 174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бюджете Бокситогорского город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12 год и на плановый период 2013 и 2014 годов» ( с изменениями, внесенными решением совета депутатов Бокситогорского городского поселения от 25.01.2012 № 175, от 25.04.2012 № 187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совет                    депутатов Бокситогорского городского поселения Бокситогорского                         муниципального района Ленинградской области Р Е Ш А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1. Внести в решение совета депутатов Бокситогорского городского поселения от 30.11.2011 № 174 «О бюджете Бокситогорского городского поселения на 2012 год и на плановый период 2013 и 2014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изложить пункт 1 статьи 1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1. Утвердить основные характеристики бюджета Бокситогорского городского поселения на 2012 г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Бокситогорского городского поселения в сумме 119727,6 тысяча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щий объем расходов бюджета Бокситогорского городского поселения в сумме 185747,3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Бокситогорского городского поселения в сумме 66019,7 тысяч рублей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ункте 2 статьи 2 цифру «45768,5» заменить на «60523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изложить приложение 3 «Прогнозируемые </w:t>
      </w:r>
      <w:r>
        <w:rPr>
          <w:rFonts w:eastAsia="Arial Unicode MS"/>
          <w:sz w:val="28"/>
          <w:szCs w:val="28"/>
        </w:rPr>
        <w:t xml:space="preserve">поступления доходов </w:t>
      </w:r>
      <w:r>
        <w:rPr>
          <w:sz w:val="28"/>
          <w:szCs w:val="28"/>
        </w:rPr>
        <w:t>в бюджет Бокситогорского городского поселения на 2012 год»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 xml:space="preserve">4) изложить приложение 5 «Безвозмездные </w:t>
      </w:r>
      <w:r>
        <w:rPr>
          <w:rFonts w:eastAsia="Arial Unicode MS"/>
          <w:b w:val="false"/>
        </w:rPr>
        <w:t xml:space="preserve">поступления </w:t>
      </w:r>
      <w:r>
        <w:rPr>
          <w:b w:val="false"/>
        </w:rPr>
        <w:t>2012 году» в следующей редакции (прилагается);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зложить приложение 9 «Распределение бюджетных ассигнований                   бюджета Бокситогорского городского поселения на 2012 год по разделам и подразделам, целевым статьям и видам расходов классификации расходов» в следующей редакции (прилагается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зложить приложение 11 «Ведомственная структура расходов бюджета Бокситогорского городского поселения на 2012 год» в следующе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решение без приложений в газете «Новый путь» и разместить на официальном сайте Бокситогор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шение вступает в силу с момента принятия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М.И.Катю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Разослано: ФЭО, КФ, КСК, редакции газеты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30.11.2011 № 174 (с изменениями </w:t>
      </w:r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5.01.2012 № 175, 25.04.2012 № 187,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3.05.2012 № 201)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риложение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РОГНОЗИРУЕМЫ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bCs/>
          <w:sz w:val="28"/>
          <w:szCs w:val="28"/>
        </w:rPr>
        <w:t xml:space="preserve">поступления доходов </w:t>
      </w:r>
      <w:r>
        <w:rPr>
          <w:b/>
          <w:bCs/>
          <w:sz w:val="28"/>
          <w:szCs w:val="28"/>
        </w:rPr>
        <w:t xml:space="preserve">в бюджет Бокситогор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 год</w:t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5"/>
        <w:gridCol w:w="8640"/>
        <w:gridCol w:w="2520"/>
      </w:tblGrid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яч рублей)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9204,1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5,2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5,2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023,3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2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3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4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2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7,0</w:t>
            </w:r>
          </w:p>
        </w:tc>
      </w:tr>
      <w:tr>
        <w:trPr>
          <w:trHeight w:val="45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3611,7</w:t>
            </w:r>
          </w:p>
        </w:tc>
      </w:tr>
      <w:tr>
        <w:trPr>
          <w:trHeight w:val="105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>
          <w:trHeight w:val="105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1,7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8"/>
                <w:szCs w:val="28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8"/>
                <w:szCs w:val="28"/>
                <w:highlight w:val="yellow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прочи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114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7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 06000 00 0000 4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523,5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08972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30.11.2011 № 174 (с изменения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01.2012 № 175, 25.04.2012 № 187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от 23.05.2012 № 201)</w:t>
      </w:r>
    </w:p>
    <w:p>
      <w:pPr>
        <w:pStyle w:val="Normal"/>
        <w:ind w:left="9912" w:firstLine="708"/>
        <w:jc w:val="both"/>
        <w:rPr/>
      </w:pPr>
      <w:r>
        <w:rPr/>
        <w:t xml:space="preserve">                             </w:t>
      </w:r>
      <w:r>
        <w:rPr/>
        <w:t>(приложение 5)</w:t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335"/>
        <w:gridCol w:w="2180"/>
      </w:tblGrid>
      <w:tr>
        <w:trPr>
          <w:trHeight w:val="315" w:hRule="atLeast"/>
        </w:trPr>
        <w:tc>
          <w:tcPr>
            <w:tcW w:w="14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45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12 году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9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9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523,5</w:t>
            </w:r>
          </w:p>
        </w:tc>
      </w:tr>
      <w:tr>
        <w:trPr>
          <w:trHeight w:val="5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9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93,5</w:t>
            </w:r>
          </w:p>
        </w:tc>
      </w:tr>
      <w:tr>
        <w:trPr>
          <w:trHeight w:val="3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151</w:t>
            </w:r>
          </w:p>
        </w:tc>
        <w:tc>
          <w:tcPr>
            <w:tcW w:w="9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7,0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1001 10 0000 151</w:t>
            </w:r>
          </w:p>
        </w:tc>
        <w:tc>
          <w:tcPr>
            <w:tcW w:w="9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7,0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2000 00 0000 151</w:t>
            </w:r>
          </w:p>
        </w:tc>
        <w:tc>
          <w:tcPr>
            <w:tcW w:w="9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54346,5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88 00 0000 151</w:t>
            </w:r>
          </w:p>
        </w:tc>
        <w:tc>
          <w:tcPr>
            <w:tcW w:w="9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30,7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88 10 0000 151</w:t>
            </w:r>
          </w:p>
        </w:tc>
        <w:tc>
          <w:tcPr>
            <w:tcW w:w="9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30,7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88 10 0001 151</w:t>
            </w:r>
          </w:p>
        </w:tc>
        <w:tc>
          <w:tcPr>
            <w:tcW w:w="9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7843,0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88 10 0004 151</w:t>
            </w:r>
          </w:p>
        </w:tc>
        <w:tc>
          <w:tcPr>
            <w:tcW w:w="9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5287,7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89 00 0000 151</w:t>
            </w:r>
          </w:p>
        </w:tc>
        <w:tc>
          <w:tcPr>
            <w:tcW w:w="9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</w:t>
            </w:r>
            <w:r>
              <w:rPr>
                <w:color w:val="000000"/>
                <w:sz w:val="28"/>
                <w:szCs w:val="28"/>
              </w:rPr>
              <w:t>за счет средств бюдже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57,1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89 10 0000 151</w:t>
            </w:r>
          </w:p>
        </w:tc>
        <w:tc>
          <w:tcPr>
            <w:tcW w:w="9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</w:t>
            </w:r>
            <w:r>
              <w:rPr>
                <w:color w:val="000000"/>
                <w:sz w:val="28"/>
                <w:szCs w:val="28"/>
              </w:rPr>
              <w:t xml:space="preserve">за счет средств бюджетов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57,1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89 10 0001 151</w:t>
            </w:r>
          </w:p>
        </w:tc>
        <w:tc>
          <w:tcPr>
            <w:tcW w:w="9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</w:t>
            </w:r>
            <w:r>
              <w:rPr>
                <w:color w:val="000000"/>
                <w:sz w:val="28"/>
                <w:szCs w:val="28"/>
              </w:rPr>
              <w:t>за счет средств бюдже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0,0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89 10 0004 151</w:t>
            </w:r>
          </w:p>
        </w:tc>
        <w:tc>
          <w:tcPr>
            <w:tcW w:w="9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5747,1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999 00 0000 151</w:t>
            </w:r>
          </w:p>
        </w:tc>
        <w:tc>
          <w:tcPr>
            <w:tcW w:w="9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58,7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999 10 0000 151</w:t>
            </w:r>
          </w:p>
        </w:tc>
        <w:tc>
          <w:tcPr>
            <w:tcW w:w="9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58,7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999 00 0000 151</w:t>
            </w:r>
          </w:p>
        </w:tc>
        <w:tc>
          <w:tcPr>
            <w:tcW w:w="9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,0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999 10 0000 151</w:t>
            </w:r>
          </w:p>
        </w:tc>
        <w:tc>
          <w:tcPr>
            <w:tcW w:w="9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,0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 05000 00 0000 180</w:t>
            </w:r>
          </w:p>
        </w:tc>
        <w:tc>
          <w:tcPr>
            <w:tcW w:w="9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7 05000 10 0000 180 </w:t>
            </w:r>
          </w:p>
        </w:tc>
        <w:tc>
          <w:tcPr>
            <w:tcW w:w="9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516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30.11.2011 № 174 (с изменениями, </w:t>
      </w:r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5.01.2012 № 175, 25.04.2012 № 187,      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3.05.2012 № 201)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риложение 9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х ассигнований бюджета Бокситогорского городского поселения на 2012 год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разделам и подразделам, целевым статьям и видам расходов классификации расходов</w:t>
      </w:r>
    </w:p>
    <w:tbl>
      <w:tblPr>
        <w:tblW w:w="151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417"/>
        <w:gridCol w:w="1560"/>
        <w:gridCol w:w="2283"/>
        <w:gridCol w:w="1580"/>
        <w:gridCol w:w="1980"/>
      </w:tblGrid>
      <w:tr>
        <w:trPr>
          <w:trHeight w:val="74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  подраздел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вида расх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994,1</w:t>
            </w:r>
          </w:p>
        </w:tc>
      </w:tr>
      <w:tr>
        <w:trPr>
          <w:trHeight w:val="1249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7,9</w:t>
            </w:r>
          </w:p>
        </w:tc>
      </w:tr>
      <w:tr>
        <w:trPr>
          <w:trHeight w:val="95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31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56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38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</w:tr>
      <w:tr>
        <w:trPr>
          <w:trHeight w:val="334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</w:tr>
      <w:tr>
        <w:trPr>
          <w:trHeight w:val="56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</w:tr>
      <w:tr>
        <w:trPr>
          <w:trHeight w:val="39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</w:tr>
      <w:tr>
        <w:trPr>
          <w:trHeight w:val="56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осуществление внешнего муниципальн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</w:tr>
      <w:tr>
        <w:trPr>
          <w:trHeight w:val="95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644,9</w:t>
            </w:r>
          </w:p>
        </w:tc>
      </w:tr>
      <w:tr>
        <w:trPr>
          <w:trHeight w:val="46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8,7</w:t>
            </w:r>
          </w:p>
        </w:tc>
      </w:tr>
      <w:tr>
        <w:trPr>
          <w:trHeight w:val="18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3,3</w:t>
            </w:r>
          </w:p>
        </w:tc>
      </w:tr>
      <w:tr>
        <w:trPr>
          <w:trHeight w:val="46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3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администрации поселения (исполнительно-распорядительного органа муниципального образования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реализацию полномочия поселения по кассовому обслуживанию бюджета поселения и осуществлению контроля за исполнением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2</w:t>
            </w:r>
          </w:p>
        </w:tc>
      </w:tr>
      <w:tr>
        <w:trPr>
          <w:trHeight w:val="1199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в области гражданской обороны,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6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6 0 4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6 0 4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ероприятий долгосрочной целевой программы «Развитие муниципальной службы в Бокситогорском городском поселении на 2012-2014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6 0 4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6 0 4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9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администрации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11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управления государственной и муниципальной собственност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6 0 4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6 0 4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9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3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 на территории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на реализацию полномочий в области создания, содержания и организации деятельности аварийно-спасательных служб и (или) аварийно-спасательных формирований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в области гражданской обороны,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 на территории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93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8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5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и содержание автомобильных дорог и инженерных сооружений на них в границах посел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униципальной программы «Повышение безопасности дорожного движения на территории Бокситогорского городского поселения на 2011-2012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6 0 4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 «Ремонт автомобильных дорог общего пользования, дворовых территорий многоквартирных домов, проездов к дворовым территориям многоквартирных домов на территории Бокситогорского городского поселения Бокситогорского муниципального района Ленинградской области с привлечением субсидий из областного бюджета в 2012 году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241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    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483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689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4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7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7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3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8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8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5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6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6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ероприятий м</w:t>
            </w:r>
            <w:r>
              <w:rPr>
                <w:color w:val="000000"/>
                <w:sz w:val="28"/>
                <w:szCs w:val="28"/>
              </w:rPr>
              <w:t>униципальной целевой программы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Бокситогорском городском поселен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 поселения (непрограммная част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региональной адресной программы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Ленинград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долгосрочной целевой программы «Жилье для молодеж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17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18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17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18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ой адресной программы «Переселение граждан из аварийного жилищного фонда с учетом необходимости развития малоэтажного жилищного строительства на территории Бокситогорского городского поселения Бокситогорского муниципального района Ленинградской области в 2012 году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1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2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1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ероприятий долгосрочной целевой программы «Предупреждение ситуаций, связанных с нарушением функционирования объектов жилищно-коммунального хозяйства Ленинградской области, в 2008-2012 год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8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8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«Проектирование, строительство и капитальный ремонт внеплощадочных инженерных сетей для строящегося в рамках региональной долгосрочной целевой программы «Жилье для молодежи» на 2009-2012 годы многоквартирного дома на территории Бокситогорского городского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6 0 4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6 0 4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6 0 4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92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8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1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1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7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2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6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6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6 0 4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сноса аварийных многоквартирных домов на территории Бокситогорского город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долгосрочной целевой программы «Комплексные меры противодействия злоупотреблению наркотиками и их незаконному обороту на территории Ленинградской области на 2012-201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12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12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6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ой целевой программы «Молодежь г.Бокситогорска 2012-2014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6 0 4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389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643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43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ворцы и дома культуры, другие учреждения культур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7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культуры на территории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7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0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7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ддержка в сфере культуры и кинематограф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едомственные программы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ведомственной целевой 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Культура Бокситогорского городского поселения на 2012-2014 г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8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8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8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8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осуществление полномочий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8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2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се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9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88 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88 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88 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88 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80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0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8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физической культуры и 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99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8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8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1279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едомственной целевой программы «Развитие физической культуры и спорта в Бокситогорском городском поселении на 2012-2014 гг.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1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1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0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3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3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747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30.11.2011 № 174 (с изменениями, </w:t>
      </w:r>
    </w:p>
    <w:p>
      <w:pPr>
        <w:pStyle w:val="Normal"/>
        <w:ind w:left="977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1.2012 № 175, 25.04.2012 № 187, от 23.05.2012 № 201)</w:t>
      </w:r>
    </w:p>
    <w:p>
      <w:pPr>
        <w:pStyle w:val="Normal"/>
        <w:ind w:left="8496" w:firstLine="708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риложение 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Бокситогорского городского поселения на 2012 год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1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5"/>
        <w:gridCol w:w="1842"/>
        <w:gridCol w:w="1560"/>
        <w:gridCol w:w="3118"/>
        <w:gridCol w:w="2268"/>
        <w:gridCol w:w="13"/>
        <w:gridCol w:w="1830"/>
      </w:tblGrid>
      <w:tr>
        <w:trPr>
          <w:trHeight w:val="7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 раздела, подразде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вида расход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Бокситогорского город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747,3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994,1</w:t>
            </w:r>
          </w:p>
        </w:tc>
      </w:tr>
      <w:tr>
        <w:trPr>
          <w:trHeight w:val="9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7,9</w:t>
            </w:r>
          </w:p>
        </w:tc>
      </w:tr>
      <w:tr>
        <w:trPr>
          <w:trHeight w:val="9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40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55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55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</w:tr>
      <w:tr>
        <w:trPr>
          <w:trHeight w:val="21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</w:tr>
      <w:tr>
        <w:trPr>
          <w:trHeight w:val="55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</w:tr>
      <w:tr>
        <w:trPr>
          <w:trHeight w:val="26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</w:tr>
      <w:tr>
        <w:trPr>
          <w:trHeight w:val="55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осуществление внешнего муниципального контро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</w:tr>
      <w:tr>
        <w:trPr>
          <w:trHeight w:val="9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644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8,7</w:t>
            </w:r>
          </w:p>
        </w:tc>
      </w:tr>
      <w:tr>
        <w:trPr>
          <w:trHeight w:val="18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3,3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3,3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администрации поселения(исполнительно-распорядительного органа муниципального образовани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4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 по кассовому обслуживанию бюджета поселения и осуществлению контроля за исполнением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в области гражданской обороны,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6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6 0 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6 0 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долгосрочной целевой программы «Развитие муниципальной службы в Бокситогорском городском поселен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6 0 4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6 0 4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9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4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администрации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4</w:t>
            </w:r>
          </w:p>
        </w:tc>
      </w:tr>
      <w:tr>
        <w:trPr>
          <w:trHeight w:val="20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4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11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управления государственной и муниципальной собственность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8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8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8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2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2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2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6 0 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6 0 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9,2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3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 на территории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1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7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на реализацию полномочий в области создания, содержания и организации деятельности аварийно-спасательных служб и (или) аварийно-спасательных формирований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в области гражданской обороны,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 на территории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30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93,9</w:t>
            </w:r>
          </w:p>
        </w:tc>
      </w:tr>
      <w:tr>
        <w:trPr>
          <w:trHeight w:val="27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8,9</w:t>
            </w:r>
          </w:p>
        </w:tc>
      </w:tr>
      <w:tr>
        <w:trPr>
          <w:trHeight w:val="338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,5</w:t>
            </w:r>
          </w:p>
        </w:tc>
      </w:tr>
      <w:tr>
        <w:trPr>
          <w:trHeight w:val="208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и 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,5</w:t>
            </w:r>
          </w:p>
        </w:tc>
      </w:tr>
      <w:tr>
        <w:trPr>
          <w:trHeight w:val="33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,7</w:t>
            </w:r>
          </w:p>
        </w:tc>
      </w:tr>
      <w:tr>
        <w:trPr>
          <w:trHeight w:val="33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компенсацию затрат, связанных с выполнением работ по содержанию искусственных сооружений на автомобильных дорогах общего пользования в границах населенных пунктов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</w:tr>
      <w:tr>
        <w:trPr>
          <w:trHeight w:val="33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компенсацию затрат, связанных с выполнением работ по благоустрой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,7</w:t>
            </w:r>
          </w:p>
        </w:tc>
      </w:tr>
      <w:tr>
        <w:trPr>
          <w:trHeight w:val="33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8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,4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,4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униципальной программы «Повышение безопасности дорожного движения на территории Бокситогорского городского поселения на 2011-2012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«Ремонт автомобильных дорог общего пользования, дворовых территорий многоквартирных домов, проездов к дворовым территориям многоквартирных домов на территории Бокситогорского городского поселения Бокситогорского муниципального района Ленинградской области с привлечением субсидий из областного бюджета в 2012 году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4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илищно-коммунальное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483,3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689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4,3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фонда за счет средств, поступивших от государственной корпорации –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–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ереселению граждан из аварийного фонда с учетом необходимости развития малоэтажного строительства за счет средств, поступивших от государственной корпорации –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7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7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3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,5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9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 за счет средств собственника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8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8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5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6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6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ероприятий м</w:t>
            </w:r>
            <w:r>
              <w:rPr>
                <w:color w:val="000000"/>
                <w:sz w:val="28"/>
                <w:szCs w:val="28"/>
              </w:rPr>
              <w:t>униципальной целевой программы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Бокситогорском городском поселен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обеспечение мероприятий по установке коллективных (общедомовых) приборов учета потребления коммунальных услуг в многоквартирных дом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  поселения (непрограммная часть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региональной адресной </w:t>
            </w:r>
            <w:r>
              <w:rPr>
                <w:color w:val="000000"/>
                <w:sz w:val="28"/>
                <w:szCs w:val="28"/>
              </w:rPr>
              <w:t>программы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Ленинградской област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обеспечение мероприятий по установке коллективных (общедомовых) приборов учета потребления коммунальных услуг в многоквартирных дом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долгосрочной целевой программы «Жилье для молодеж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17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18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17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18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ой адресной программы «Переселение граждан из аварийного жилищного фонда с учетом необходимости развития малоэтажного жилищного строительства на территории Бокситогорского городского поселения Бокситогорского муниципального района Ленинградской области в 2012 году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1,3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2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40,5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1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компенсацию выпадающих доходов по оказанию услуг банного хозяйства по тарифам, не обеспечивающим возмещение издерж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6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убсидии на </w:t>
            </w:r>
            <w:r>
              <w:rPr>
                <w:bCs/>
                <w:sz w:val="28"/>
                <w:szCs w:val="28"/>
              </w:rPr>
              <w:t xml:space="preserve">проведение неотложных мероприятий по капитальному ремонту наружных сетей </w:t>
            </w:r>
            <w:r>
              <w:rPr>
                <w:sz w:val="28"/>
                <w:szCs w:val="28"/>
              </w:rPr>
              <w:t>и оборудования комплекса водоочистных и канализационных сооруж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5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долгосрочной целевой программы «Предупреждение ситуаций, связанных с нарушением функционирования объектов жилищно-коммунального хозяйства Ленинградской области, в 2008-2012 год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«Проектирование, строительство и капитальный ремонт внеплощадочных инженерных сетей для строящегося в рамках региональной долгосрочной целевой программы «Жилье для молодежи» на 2009-2012 годы многоквартирного дома на территории Бокситогорского городского по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92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8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1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1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компенсацию затрат, связанных с выполнением работ по благоустрой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компенсацию затрат, связанных с выполнением работ по благоустрой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7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мероприятий экологической акции «Чистый город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компенсацию затрат, связанных с выполнением работ по благоустрой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9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2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сноса аварийных многоквартирных домов на территории Бокситогорского город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7</w:t>
            </w:r>
          </w:p>
        </w:tc>
      </w:tr>
      <w:tr>
        <w:trPr>
          <w:trHeight w:val="17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,6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6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долгосрочной целевой программы «Комплексные меры противодействия злоупотреблению наркотиками и их незаконному обороту на территории Ленинградской области на 2012-2015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1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1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6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и. ведомственной целевой программы «Молодежь г.Бокситогорска 2012-2014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6</w:t>
            </w:r>
          </w:p>
        </w:tc>
      </w:tr>
      <w:tr>
        <w:trPr>
          <w:trHeight w:val="39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40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643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643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ворцы и дома культуры, другие учреждения культур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7,3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культуры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7,3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0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7,3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держка в сфере культуры и кинематограф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37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8,7</w:t>
            </w:r>
          </w:p>
        </w:tc>
      </w:tr>
      <w:tr>
        <w:trPr>
          <w:trHeight w:val="32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7</w:t>
            </w:r>
          </w:p>
        </w:tc>
      </w:tr>
      <w:tr>
        <w:trPr>
          <w:trHeight w:val="319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е программы муниципальных образова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6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ероприятий ведомственной целевой программы «Культура Бокситогорского городского поселения на 2012-2014 г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</w:tr>
      <w:tr>
        <w:trPr>
          <w:trHeight w:val="20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2,8</w:t>
            </w:r>
          </w:p>
        </w:tc>
      </w:tr>
      <w:tr>
        <w:trPr>
          <w:trHeight w:val="298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</w:tr>
      <w:tr>
        <w:trPr>
          <w:trHeight w:val="39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се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9,3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88 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2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88 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2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88 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88 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8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</w:tr>
      <w:tr>
        <w:trPr>
          <w:trHeight w:val="33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>
          <w:trHeight w:val="28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80,7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0,7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ы спортивной подготовки (сборные команды)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8,7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физической культуры и спор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8,7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8,7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домственн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едомственной целевой программы «Развитие физической культуры и спорта в Бокситогорском городском поселении на 2012-2014 гг.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1,3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3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3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3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3</w:t>
            </w:r>
          </w:p>
        </w:tc>
      </w:tr>
      <w:tr>
        <w:trPr>
          <w:trHeight w:val="28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747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18:00Z</dcterms:created>
  <dc:creator>RizhenkovaE</dc:creator>
  <dc:description/>
  <cp:keywords/>
  <dc:language>en-US</dc:language>
  <cp:lastModifiedBy>Пользователь</cp:lastModifiedBy>
  <cp:lastPrinted>2012-05-23T07:45:00Z</cp:lastPrinted>
  <dcterms:modified xsi:type="dcterms:W3CDTF">2012-05-24T05:52:00Z</dcterms:modified>
  <cp:revision>182</cp:revision>
  <dc:subject/>
  <dc:title>23 декабря 2010 года N 84-оз</dc:title>
</cp:coreProperties>
</file>