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июня 2012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атей 12, 13, 14, 14.1 Федерального закона                              от 02 марта 2007 года № 25-ФЗ «О муниципальной службе в Российской Федерации» и в соответствии с Федеральным законом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совета депутатов Бокситогорского городского поселения от 13.10.2010 № 93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Новый путь» (без приложения) и разместить на официальном сайте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ослано: Тонкову А.В., членам комиссии, регистр МНПА, редакции газеты, в дело   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Бокситогор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 № 20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Бокситогорском городском поселени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                    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Бокситогорского городского поселения (далее - органы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№ 273-ФЗ "О противодействии коррупции"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остав комиссии в соответствии с приложением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а Бокситогорского городского поселения (председатель комис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чальник организационного отдела администрации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ставитель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администратор документационного комплекса организационного отдела администрации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чальник юридического отдела администрации Бокситог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едставление руководителем органа местного самоуправления в соответствии с Положениями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о представлении муниципальными служащим недостоверных или неполных сведений, предусмотренных названными Положени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ступившее в организационный отдел администрации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совета депутатов и администрации Бокситогор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ый отдел администрации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части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подпункте «а»               пункта 1 части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подпункте «б» пункта 1 части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а» пункта 2 части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подпункте «б» пункта 2 части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унктами 1 и 2 части 12 настоящего Положения,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r:id="rId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части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ля исполнения решений комиссии могут быть подготовлены проекты нормативных правовых актов органа местного самоуправления,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. Решения комиссии по вопросам, указанным в </w:t>
      </w:r>
      <w:hyperlink r:id="rId8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9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а» пункта 2 части 12  настоящего Положения, для руководителя органа носят рекомендательный характер. Решение, принимаемое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а» пункта 2 части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8"/>
        <w:gridCol w:w="568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документационного комплекса отдела администрации Боксит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окситогорского филиала Санкт-Петербургского института                      внешне-экономических связей, экономики и пра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1A2AD753DB6B62B4A8DD74836673179850F1D5BA40C41B2BDE858466316BD2D493B31EF7303C7C8WCM" TargetMode="External"/><Relationship Id="rId3" Type="http://schemas.openxmlformats.org/officeDocument/2006/relationships/hyperlink" Target="consultantplus://offline/ref=0331A2AD753DB6B62B4A8DD7483667317A8F091154F55B43E3E8E6C5WDM" TargetMode="External"/><Relationship Id="rId4" Type="http://schemas.openxmlformats.org/officeDocument/2006/relationships/hyperlink" Target="consultantplus://offline/ref=0331A2AD753DB6B62B4A8DD74836673179850F1D5BA40C41B2BDE85846C6W3M" TargetMode="External"/><Relationship Id="rId5" Type="http://schemas.openxmlformats.org/officeDocument/2006/relationships/hyperlink" Target="consultantplus://offline/ref=0331A2AD753DB6B62B4A8DD74836673179850C145CAA0C41B2BDE858466316BD2D493B31EF7302C7C8WEM" TargetMode="External"/><Relationship Id="rId6" Type="http://schemas.openxmlformats.org/officeDocument/2006/relationships/hyperlink" Target="consultantplus://offline/ref=0331A2AD753DB6B62B4A8DD748366731798509155CA10C41B2BDE858466316BD2D493B31EF7303C9C8WFM" TargetMode="External"/><Relationship Id="rId7" Type="http://schemas.openxmlformats.org/officeDocument/2006/relationships/hyperlink" Target="consultantplus://offline/ref=0331A2AD753DB6B62B4A8DD748366731798509155CA10C41B2BDE858466316BD2D493B31EF7303C6C8WFM" TargetMode="External"/><Relationship Id="rId8" Type="http://schemas.openxmlformats.org/officeDocument/2006/relationships/hyperlink" Target="consultantplus://offline/ref=0331A2AD753DB6B62B4A8DD748366731798509155CA10C41B2BDE858466316BD2D493B31EF7303C6C8W8M" TargetMode="External"/><Relationship Id="rId9" Type="http://schemas.openxmlformats.org/officeDocument/2006/relationships/hyperlink" Target="consultantplus://offline/ref=0331A2AD753DB6B62B4A8DD748366731798509155CA10C41B2BDE858466316BD2D493B31EF7303C6C8WDM" TargetMode="External"/><Relationship Id="rId10" Type="http://schemas.openxmlformats.org/officeDocument/2006/relationships/hyperlink" Target="consultantplus://offline/ref=0331A2AD753DB6B62B4A8DD748366731798509155CA10C41B2BDE858466316BD2D493B31EF7303C6C8WD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7:00Z</dcterms:created>
  <dc:creator>1</dc:creator>
  <dc:description/>
  <cp:keywords/>
  <dc:language>en-US</dc:language>
  <cp:lastModifiedBy>Пользователь</cp:lastModifiedBy>
  <cp:lastPrinted>2012-06-28T10:46:00Z</cp:lastPrinted>
  <dcterms:modified xsi:type="dcterms:W3CDTF">2012-06-28T07:59:00Z</dcterms:modified>
  <cp:revision>27</cp:revision>
  <dc:subject/>
  <dc:title>1 июля 2010 года N 821</dc:title>
</cp:coreProperties>
</file>