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7 июн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u w:val="single"/>
              </w:rPr>
              <w:t>206</w:t>
            </w:r>
          </w:p>
        </w:tc>
      </w:tr>
    </w:tbl>
    <w:p>
      <w:pPr>
        <w:pStyle w:val="TextBodyIndent"/>
        <w:ind w:left="426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электро-, газо,-тепло-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населения и водоотвед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и от 06.10.2003 № 131-ФЗ «Об общих принципах организации местного самоуправления в Российской Федерации» (с изменениями) и Уставом Бокситогор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электро-, газо-, тепло-, водоснабжения населения и водоотведения на территории Бокситогорского городского посел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Новый путь» и разместить на сайте Бокситогорск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Контроль за исполнением решения возложить на главу администрации Бокситогорского городского поселения и председателя депутатской комиссии по вопросам жизнеобеспечения населения совета депутатов Бокситогорского городского поселения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751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Глава Бокситогорского городского поселения</w:t>
        <w:tab/>
        <w:t>М.И.Катющ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ослано: ОГиЖКХ -2, ОМИиЗО, ФЭО, Король М.В., редакция газеты «Новый путь», регистр МНПА, в дело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  <w:gridCol w:w="5528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</w:t>
            </w:r>
          </w:p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ого городского поселения</w:t>
            </w:r>
          </w:p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2 № 206</w:t>
            </w:r>
          </w:p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  <w:tc>
          <w:tcPr>
            <w:tcW w:w="5528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4887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электро-, тепло-, газо-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я населения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я на территории Бокситогорского город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. Общие полож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электро-, газо,- тепло-, водоснабжения населения и водоотведения на территории Бокситогорского городского поселения (далее Положение) разработано в соответствии с Федеральными законами от 30.12.2004 № 210-ФЗ «Об основах регулирования тарифов организаций коммунального комплекса» (с изменениями),                      от 26.03.2003 № 35–ФЗ «Об электроэнергетике» (с изменениями), от 27.07.2010   № 191-ФЗ «О теплоснабжении» (с изменениями), от 07.12.2011 № 461-ФЗ «О водоснабжении и водоотведении», Постановлением Правительства Российской Федерации от 12.02.99. № 167 «Об утверждении Правил пользования системами коммунального водоснабжения и канализации в Российской Федерации» (с изменениями)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риказом Минрегиона Российской Федерации от 06.05.2011 № 204 "О разработке программ комплексного развития систем коммунальной инфраструктуры муниципальных образований", Уставом Бокситогор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ложение определяет порядок организации электро-, тепло-, водоснабжения населения и водоотведения на территории Бокситогорского городского поселения (далее – Поселение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ция электро-, тепло-, газо-, водоснабжения населения и  водоотведения на территории Бокситогорского городского поселения входит в компетенцию администрации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position w:val="-2"/>
          <w:sz w:val="28"/>
          <w:szCs w:val="28"/>
        </w:rPr>
      </w:pPr>
      <w:r>
        <w:rPr>
          <w:b/>
          <w:kern w:val="2"/>
          <w:position w:val="-2"/>
          <w:sz w:val="28"/>
          <w:szCs w:val="28"/>
        </w:rPr>
        <w:t>Статья 2. Полномочия совета депутатов</w:t>
      </w:r>
    </w:p>
    <w:p>
      <w:pPr>
        <w:pStyle w:val="Normal"/>
        <w:jc w:val="center"/>
        <w:rPr>
          <w:b/>
          <w:b/>
          <w:kern w:val="2"/>
          <w:position w:val="-2"/>
          <w:sz w:val="28"/>
          <w:szCs w:val="28"/>
        </w:rPr>
      </w:pPr>
      <w:r>
        <w:rPr>
          <w:b/>
          <w:kern w:val="2"/>
          <w:position w:val="-2"/>
          <w:sz w:val="28"/>
          <w:szCs w:val="28"/>
        </w:rPr>
        <w:t>Бокситогорского городского поселения</w:t>
      </w:r>
    </w:p>
    <w:p>
      <w:pPr>
        <w:pStyle w:val="Normal"/>
        <w:jc w:val="both"/>
        <w:rPr>
          <w:b/>
          <w:b/>
          <w:kern w:val="2"/>
          <w:position w:val="-2"/>
          <w:sz w:val="28"/>
          <w:szCs w:val="28"/>
        </w:rPr>
      </w:pPr>
      <w:r>
        <w:rPr>
          <w:b/>
          <w:kern w:val="2"/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К полномочиям совета депутатов Бокситогорского городского поселения относится:</w:t>
      </w:r>
    </w:p>
    <w:p>
      <w:pPr>
        <w:pStyle w:val="Normal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position w:val="-2"/>
          <w:sz w:val="28"/>
          <w:szCs w:val="28"/>
        </w:rPr>
        <w:t>1) принятие нормативно-правовых актов по организации в границах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-, тепло-, газо-, водоснабжения населения и водоотведения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position w:val="-2"/>
          <w:sz w:val="28"/>
          <w:szCs w:val="28"/>
        </w:rPr>
        <w:t>2) утверждение средств бюджета городского поселения на расходы по финансированию мероприятий по организации в границах поселения электро-, тепло-, газо-, водоснабжения населения и водоотведения;</w:t>
      </w:r>
    </w:p>
    <w:p>
      <w:pPr>
        <w:pStyle w:val="Normal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3) утверждение в соответствии с документами территориального планирования муниципального образования программ комплексного развития систем коммунальной инфраструктур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kern w:val="2"/>
          <w:position w:val="-2"/>
          <w:sz w:val="28"/>
          <w:szCs w:val="28"/>
          <w:lang w:eastAsia="ru-RU"/>
        </w:rPr>
      </w:pPr>
      <w:r>
        <w:rPr>
          <w:kern w:val="2"/>
          <w:position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тверждение технических заданий на разработку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гласование инвестиционных программ организаций, осуществляющих регулируемые виды деятельности в сфере теплоснабжения, водоснабжения и водоотведения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kern w:val="2"/>
          <w:position w:val="-2"/>
          <w:sz w:val="28"/>
          <w:szCs w:val="28"/>
          <w:lang w:eastAsia="ru-RU"/>
        </w:rPr>
      </w:pPr>
      <w:r>
        <w:rPr>
          <w:kern w:val="2"/>
          <w:position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position w:val="-2"/>
          <w:sz w:val="28"/>
          <w:szCs w:val="28"/>
        </w:rPr>
        <w:t xml:space="preserve">6) осуществление иных полномочий, установленных законодательством Российской Федерации по осуществлению мероприятий по организации в границах поселения </w:t>
      </w:r>
      <w:r>
        <w:rPr>
          <w:sz w:val="28"/>
          <w:szCs w:val="28"/>
        </w:rPr>
        <w:t>электро-, тепло-, газо-, водоснабжения населения и водоотведения, отнесенных в соответствии с законодательством Российской Федерации к ведению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споряжение муниципальным имуществом, предназначенным для предоставления услуг электро-, газо-, тепло-, водоснабжения населения, водоотведения на территории Поселения в пределах своих полномочий.</w:t>
      </w:r>
    </w:p>
    <w:p>
      <w:pPr>
        <w:pStyle w:val="Normal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position w:val="-2"/>
          <w:sz w:val="28"/>
          <w:szCs w:val="28"/>
        </w:rPr>
        <w:t>Статья 3. Полномочия администрации Бокситогорского городского поселения</w:t>
      </w:r>
    </w:p>
    <w:p>
      <w:pPr>
        <w:pStyle w:val="Normal"/>
        <w:ind w:firstLine="709"/>
        <w:jc w:val="both"/>
        <w:rPr>
          <w:b/>
          <w:b/>
          <w:kern w:val="2"/>
          <w:position w:val="-2"/>
          <w:sz w:val="28"/>
          <w:szCs w:val="28"/>
        </w:rPr>
      </w:pPr>
      <w:r>
        <w:rPr>
          <w:b/>
          <w:kern w:val="2"/>
          <w:position w:val="-2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Бокситогорского городского поселения в области организации электро-, газо-, тепло-, водоснабжения населения и водоотведения на территории Поселения относи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kern w:val="2"/>
          <w:position w:val="-2"/>
          <w:sz w:val="28"/>
          <w:szCs w:val="28"/>
        </w:rPr>
        <w:t xml:space="preserve">1) организация </w:t>
      </w:r>
      <w:r>
        <w:rPr>
          <w:sz w:val="28"/>
          <w:szCs w:val="28"/>
          <w:lang w:eastAsia="ru-RU"/>
        </w:rPr>
        <w:t>обеспечения</w:t>
      </w:r>
      <w:r>
        <w:rPr>
          <w:kern w:val="2"/>
          <w:position w:val="-2"/>
          <w:sz w:val="28"/>
          <w:szCs w:val="28"/>
        </w:rPr>
        <w:t xml:space="preserve"> надежного тепло-, водоснабжения потребителей на территории Поселения, в том числе принятие мер по организации тепло-, водоснабжения населения</w:t>
      </w:r>
      <w:r>
        <w:rPr>
          <w:sz w:val="28"/>
          <w:szCs w:val="28"/>
          <w:lang w:eastAsia="ru-RU"/>
        </w:rPr>
        <w:t xml:space="preserve"> и водоотведения в случае невозможности исполнения организациями, осуществляющими теплоснабжение, холодное водоснабжение и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kern w:val="2"/>
          <w:position w:val="-2"/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position w:val="-2"/>
          <w:sz w:val="28"/>
          <w:szCs w:val="28"/>
        </w:rPr>
        <w:t xml:space="preserve">3) выполнение требований, установленных правилами оценки готовности поселений к отопительному периоду и </w:t>
      </w:r>
      <w:r>
        <w:rPr>
          <w:sz w:val="28"/>
          <w:szCs w:val="28"/>
        </w:rPr>
        <w:t>осуществление контроля за выполнением мероприятий по подготовке системы коммунальной инфраструктуры к работе в осенне - 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kern w:val="2"/>
          <w:position w:val="-2"/>
          <w:sz w:val="28"/>
          <w:szCs w:val="28"/>
        </w:rPr>
        <w:t xml:space="preserve">4) согласование вывода источников тепловой энергии, тепловых сетей, сетей </w:t>
      </w:r>
      <w:r>
        <w:rPr>
          <w:sz w:val="28"/>
          <w:szCs w:val="28"/>
          <w:lang w:eastAsia="ru-RU"/>
        </w:rPr>
        <w:t xml:space="preserve">холодного водоснабжения и водоотведения </w:t>
      </w:r>
      <w:r>
        <w:rPr>
          <w:kern w:val="2"/>
          <w:position w:val="-2"/>
          <w:sz w:val="28"/>
          <w:szCs w:val="28"/>
        </w:rPr>
        <w:t>в ремонт и из эксплуат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kern w:val="2"/>
          <w:position w:val="-2"/>
          <w:sz w:val="28"/>
          <w:szCs w:val="28"/>
          <w:lang w:eastAsia="ru-RU"/>
        </w:rPr>
      </w:pPr>
      <w:r>
        <w:rPr>
          <w:kern w:val="2"/>
          <w:position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kern w:val="2"/>
          <w:position w:val="-2"/>
          <w:sz w:val="28"/>
          <w:szCs w:val="28"/>
        </w:rPr>
        <w:t xml:space="preserve">5) утверждение схем теплоснабжения, водоснабжения и водоотведения на территории Поселения, в том числе определение единой теплоснабжающей организации </w:t>
      </w:r>
      <w:r>
        <w:rPr>
          <w:sz w:val="28"/>
          <w:szCs w:val="28"/>
          <w:lang w:eastAsia="ru-RU"/>
        </w:rPr>
        <w:t>и гарантирующей организации для централизованной системы холодного водоснабжения и водоотведения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position w:val="-2"/>
          <w:sz w:val="28"/>
          <w:szCs w:val="28"/>
        </w:rPr>
        <w:t>7) публикация информации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position w:val="-2"/>
          <w:sz w:val="28"/>
          <w:szCs w:val="28"/>
        </w:rPr>
        <w:t xml:space="preserve">8) заключение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 </w:t>
      </w:r>
    </w:p>
    <w:p>
      <w:pPr>
        <w:pStyle w:val="Normal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9) осуществление мониторинга выполнения инвестиционных программ организаций коммунального комплекса;</w:t>
      </w:r>
    </w:p>
    <w:p>
      <w:pPr>
        <w:pStyle w:val="Normal"/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position w:val="-2"/>
          <w:sz w:val="28"/>
          <w:szCs w:val="28"/>
        </w:rPr>
        <w:t>10) организация проведения конкурсов, аукционов по отбору подрядных организаций для осуществления строительства, реконструкции и ремонта муниципальных объектов систем коммунальной инфраструктуры;</w:t>
      </w:r>
    </w:p>
    <w:p>
      <w:pPr>
        <w:pStyle w:val="Normal"/>
        <w:tabs>
          <w:tab w:val="clear" w:pos="720"/>
          <w:tab w:val="left" w:pos="8412" w:leader="none"/>
        </w:tabs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</w:r>
    </w:p>
    <w:p>
      <w:pPr>
        <w:pStyle w:val="Normal"/>
        <w:tabs>
          <w:tab w:val="clear" w:pos="720"/>
          <w:tab w:val="left" w:pos="8412" w:leader="none"/>
        </w:tabs>
        <w:ind w:firstLine="709"/>
        <w:jc w:val="both"/>
        <w:rPr>
          <w:kern w:val="2"/>
          <w:position w:val="-2"/>
          <w:sz w:val="28"/>
          <w:szCs w:val="28"/>
        </w:rPr>
      </w:pPr>
      <w:r>
        <w:rPr>
          <w:kern w:val="2"/>
          <w:position w:val="-2"/>
          <w:sz w:val="28"/>
          <w:szCs w:val="28"/>
        </w:rPr>
        <w:t>11) предоставлять гражданам по их запросам информацию, указанную в частях 2,3 статьи 165 Жилищного кодекса Российской Федерации;</w:t>
      </w:r>
    </w:p>
    <w:p>
      <w:pPr>
        <w:pStyle w:val="Normal"/>
        <w:tabs>
          <w:tab w:val="clear" w:pos="720"/>
          <w:tab w:val="left" w:pos="841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tabs>
          <w:tab w:val="clear" w:pos="720"/>
          <w:tab w:val="left" w:pos="841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установление надбавок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согласованности действий организаций, обеспечивающих электро-, газо- тепло-, водоснабжение населения и  водоотведение на территории Поселения, по своевременному оказанию соответствующих по качеству обязательным требованиям нормативов, стандартов, санитарных правил и норм, по оперативному устранению аварийных ситуаций и проведению ремонтных работ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поряжение муниципальным имуществом, предназначенным для предоставления услуг электро-, газо-, тепло-, водоснабжения населения, водоотведения на территории Поселения в пределах своих полномоч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прос информации касающейся электро-, тепло-, водоснабжения населения, водоотведения на территории Поселения у организаций, предоставляющих данные услуг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88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овление сроков начала и окончания отопительного сезона на территории Бокситогорского городского поселения;</w:t>
      </w:r>
    </w:p>
    <w:p>
      <w:pPr>
        <w:pStyle w:val="ConsNormal"/>
        <w:widowControl/>
        <w:tabs>
          <w:tab w:val="clear" w:pos="720"/>
          <w:tab w:val="left" w:pos="488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ение иных полномочий в соответствии с действующим законодательством и муниципальными правовыми актам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за счет бюджетных средств строительства объектов инженерной инфраструктур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4887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бязанности организаций коммунального комплекса, предоставляющих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электро-, тепло-, газо-, водоснабжения населения и водоотведения на территории Бокситого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 (поставщики) - юридические лица, независимо от организационно-правовой формы, оказывающие услуги  электро-, газо-, тепло-, водоснабжения населению и водоотведения на территории муниципального образования и осуществляющие эксплуатацию системы коммунальной инфраструктуры обязаны о</w:t>
      </w:r>
      <w:r>
        <w:rPr>
          <w:rFonts w:cs="Times New Roman" w:ascii="Times New Roman" w:hAnsi="Times New Roman"/>
          <w:bCs/>
          <w:sz w:val="28"/>
          <w:szCs w:val="28"/>
        </w:rPr>
        <w:t>беспечи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) б</w:t>
      </w:r>
      <w:r>
        <w:rPr>
          <w:rFonts w:eastAsia="Arial"/>
          <w:sz w:val="28"/>
          <w:szCs w:val="28"/>
        </w:rPr>
        <w:t>есперебойность и надежность теплоснабжения, водоснабжения газоснабжения, электроснабжения, водоотведение и очистку сточных вод;</w:t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) своевременную подготовку объектов электро-, тепло-, водо-, газоснабжения, и водоотведения к работе в осенне - зимний пери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населению услуг, соответствующих по качеству обязательным требованиям нормативов и стандартов, санитарных правил и норм, а также информацию об услугах, предоставляемых исполнителем услуг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еративное устранение аварийных ситуаций и проведение ремонтных работ своим иждивени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запрашиваемой информации уполномоченным администрации Поселения касающейся электро-, газо-, тепло-, водоснабжения населения и водоотведения на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редоставлении услуг электро-, газо-, тепло-, водоснабжения населения и водоотведения на территории Поселения не допускать перерывы в предоставлении коммунальных услуг, кроме установленных законодательством случае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проведения ремонтных профилактических работ план мероприятий согласовывается исполнителем (поставщиком услуг) с администрацией Бокситогорского городского поселения в соответствии с действующим строительными нормами, правилами, правилами технической эксплуатации, положением о проведении текущих и капитальных ремонтов и другими нормативными документ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Финансовое обеспечение по организации электро-, газо-, тепло-, водоснабжения населения и водоотведения на территории Бокситогорского город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и электро-, газо-, тепло-, водоснабжения населения и водоотведения на территории является расходным обязательством муниципального образования и включает следующие расхо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, осуществляемые в рамках реализации расходного обязательства по инвентаризации и регистрации прав собственности на недвижимое имущество, предназначенное для предоставления услуг электро-, газо-,тепло-, водоснабжения населения и водоотведения на территории Бокситогорского городского поселения, финансируется в соответствии с Положением о порядке управления и распоряжения муниципальным имуществом, утвержденным решением совета депутатов Бокситогорского город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по разработке и реализации программ и программных мероприятий для обеспечения предоставления услуг электро-, газо-, тепло-, водоснабжения населения и водоотведения на территории Поселения финансируется в соответствии с нормативными правовыми актами Бокситогор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2:00Z</dcterms:created>
  <dc:creator>k401</dc:creator>
  <dc:description/>
  <cp:keywords/>
  <dc:language>en-US</dc:language>
  <cp:lastModifiedBy>Пользователь</cp:lastModifiedBy>
  <cp:lastPrinted>2012-06-28T10:04:00Z</cp:lastPrinted>
  <dcterms:modified xsi:type="dcterms:W3CDTF">2012-06-29T06:55:00Z</dcterms:modified>
  <cp:revision>24</cp:revision>
  <dc:subject/>
  <dc:title>ПРИЛОЖЕНИЕ 16</dc:title>
</cp:coreProperties>
</file>