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1 августа 2012 год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№ </w:t>
            </w:r>
            <w:r>
              <w:rPr>
                <w:sz w:val="28"/>
                <w:szCs w:val="28"/>
                <w:u w:val="single"/>
              </w:rPr>
              <w:t>216</w:t>
            </w:r>
          </w:p>
        </w:tc>
      </w:tr>
    </w:tbl>
    <w:p>
      <w:pPr>
        <w:pStyle w:val="TextBodyIndent"/>
        <w:ind w:left="42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депут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Бокситого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личного заявления депутата совета депутатов Бокситогорского городского поселения – Друженинского Владимира Евгеньевича и в соответствии с Уставом Бокситогорского городского поселения, совет депутатов Бокситогорского городского поселения                       Р Е Ш А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осрочно прекратить полномочия депутата совета депутатов Бокситогорского городского поселения по избирательному округу № 1 – Друженинского Владимира Евгень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публиковать решение в газете «Новый путь» и разместить на сайте Бокситогорского город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городского поселения </w:t>
        <w:tab/>
        <w:t>М.И.Катющенко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ТИК, редакции газеты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3:56:00Z</dcterms:created>
  <dc:creator>User</dc:creator>
  <dc:description/>
  <cp:keywords/>
  <dc:language>en-US</dc:language>
  <cp:lastModifiedBy>Пользователь</cp:lastModifiedBy>
  <cp:lastPrinted>2012-08-02T12:03:00Z</cp:lastPrinted>
  <dcterms:modified xsi:type="dcterms:W3CDTF">2012-08-02T09:04:00Z</dcterms:modified>
  <cp:revision>6</cp:revision>
  <dc:subject/>
  <dc:title>СОВЕТ ДЕПУТАТОВ</dc:title>
</cp:coreProperties>
</file>