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 октября 2012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  <w:u w:val="single"/>
              </w:rPr>
              <w:t>220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и за 9 месяцев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бюджета Бокситогорского городского поселения за 9 месяцев 2012 года, совет депутатов Бокситогорского городского поселения Р Е Ш А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информацию об итогах исполнения бюджета Бокситогорского городского поселения и отчет об использовании ассигнований резервного фонда администрации Бокситогорского городского поселения                 за 9 месяцев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Бокситогорского городского поселения продолжить работу по координации деятельности структурных подразделений администрации, главных администраторов, главных распорядителей средств бюджета поселения в целях обеспечения успешного исполнения бюджета Бокситогорского городского поселения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решение в газете «Новый путь» и разместить на официальном сайте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>М.И.Катю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ЭО-2, редакция газеты «Новый путь»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50:00Z</dcterms:created>
  <dc:creator>Пользователь</dc:creator>
  <dc:description/>
  <cp:keywords/>
  <dc:language>en-US</dc:language>
  <cp:lastModifiedBy>Пользователь</cp:lastModifiedBy>
  <cp:lastPrinted>2012-10-25T11:13:00Z</cp:lastPrinted>
  <dcterms:modified xsi:type="dcterms:W3CDTF">2012-10-25T08:14:00Z</dcterms:modified>
  <cp:revision>4</cp:revision>
  <dc:subject/>
  <dc:title>СОВЕТ ДЕПУТАТОВ</dc:title>
</cp:coreProperties>
</file>