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 октября 2012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  <w:u w:val="single"/>
              </w:rPr>
              <w:t>221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0.2011 № 164 «Об утверждении прейскуранта цен на услуг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е Муниципальным бюджетным учрежд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Бокситогорский культурно-досуговый цент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директора Муниципального бюджетного                         учреждения «Бокситогорский культурно-досуговый центр» о внесении                   дополнений в прейскурант платных услуг, совет депутатов Бокситогорского       городского поселения Р Е Ш А Е Т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полнить приложение к решению совета депутатов Бокситогорского городского поселения от 26.10.2011 № 164 «Об утверждении прейскуранта цен на услуги, предоставляемые Муниципальным бюджетным учреждением       «Бокситогорский культурно-досуговый центр» строками следующего содержания: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74"/>
        <w:gridCol w:w="1620"/>
        <w:gridCol w:w="1440"/>
      </w:tblGrid>
      <w:tr>
        <w:trPr>
          <w:trHeight w:val="32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, руб.</w:t>
            </w:r>
          </w:p>
        </w:tc>
      </w:tr>
      <w:tr>
        <w:trPr>
          <w:trHeight w:val="3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проживающим в комнатах для размещения граждан услуги по использованию стиральной маш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тирка на режиме «Экон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-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проживающим в комнатах для размещения граждан услуги по использованию утю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-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Строку 34 приложения к решению совета депутатов Бокситогорского            городского поселения от 26.10.2011 № 164 «Об утверждении прейскуранта цен на услуги, предоставляемые Муниципальным бюджетным учреждением «Бокситогорский культурно-досуговый центр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82"/>
        <w:gridCol w:w="1620"/>
        <w:gridCol w:w="1440"/>
      </w:tblGrid>
      <w:tr>
        <w:trPr>
          <w:trHeight w:val="32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, руб.</w:t>
            </w:r>
          </w:p>
        </w:tc>
      </w:tr>
      <w:tr>
        <w:trPr>
          <w:trHeight w:val="3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стендов для организаций, торгующих в помещениях Муниципального бюджетного учреждения «Бокситогорский культурно-досугов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те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60-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 Опубликовать решение в газете «Новый путь» и разместить на официальном сайте Бокситогор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публикования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</w:t>
        <w:tab/>
        <w:t>М.И.Катю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КДМиС, ФЭО, МБУ «БКДЦ», редакции газеты «Новый путь»,                     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31:00Z</dcterms:created>
  <dc:creator>PC_1</dc:creator>
  <dc:description/>
  <cp:keywords/>
  <dc:language>en-US</dc:language>
  <cp:lastModifiedBy>Пользователь</cp:lastModifiedBy>
  <cp:lastPrinted>2012-10-25T15:47:00Z</cp:lastPrinted>
  <dcterms:modified xsi:type="dcterms:W3CDTF">2012-10-25T12:49:00Z</dcterms:modified>
  <cp:revision>22</cp:revision>
  <dc:subject/>
  <dc:title>Проект</dc:title>
</cp:coreProperties>
</file>