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октябр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222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решение совета депутатов Бокситогор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от 01.08.2012 № 212 «Об утверждении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Бокситогорского городского поселения»</w:t>
      </w:r>
    </w:p>
    <w:p>
      <w:pPr>
        <w:pStyle w:val="ConsPlusNormal"/>
        <w:widowControl/>
        <w:ind w:firstLine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верждением Правил землепользования и застройки Бокситогорского городского поселения, в соответствии со статьей 31 Градостроительного кодекса Российской Федерации совет депутатов Бокситогорского городского поселения Р Е Ш А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решение совета депутатов Бокситогорского городского поселения от 01.08.2012 № 212 «Об утверждении Правил землепользования и застройки Бокситогорского городского поселения» следующей частью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изнать утратившим силу решение совета депутатов Бокситогорского городского поселения от 26.05.2010 № 76 «Об утверждении Правил землепользования и застройки города Бокситогорска Бокситогорского городского поселе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Новый путь» и разместить на официальном сайте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 xml:space="preserve">М.И. Катю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мирнова О.П., СГиА-3, редакции газеты, регистр МНПА, в де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8:00Z</dcterms:created>
  <dc:creator>Архитектор</dc:creator>
  <dc:description/>
  <cp:keywords/>
  <dc:language>en-US</dc:language>
  <cp:lastModifiedBy>Пользователь</cp:lastModifiedBy>
  <cp:lastPrinted>2012-10-04T11:36:00Z</cp:lastPrinted>
  <dcterms:modified xsi:type="dcterms:W3CDTF">2012-10-25T08:21:00Z</dcterms:modified>
  <cp:revision>19</cp:revision>
  <dc:subject/>
  <dc:title>СОВЕТ ДЕПУТАТОВ </dc:title>
</cp:coreProperties>
</file>