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ВЕТ ДЕПУТАТО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28"/>
        </w:rPr>
        <w:t xml:space="preserve">Бокситогорского городского поселения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</w:rPr>
        <w:t>Бокситогорского муниципального район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Ленинградской области  </w:t>
      </w:r>
    </w:p>
    <w:p>
      <w:pPr>
        <w:pStyle w:val="ConsPlusNormal"/>
        <w:tabs>
          <w:tab w:val="clear" w:pos="708"/>
          <w:tab w:val="left" w:pos="6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Р Е Ш Е Н И Е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24 октября 2012 года</w:t>
            </w: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г.Бокситогорск                                                 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№ </w:t>
            </w:r>
            <w:r>
              <w:rPr>
                <w:sz w:val="28"/>
                <w:szCs w:val="28"/>
                <w:u w:val="single"/>
              </w:rPr>
              <w:t>225</w:t>
            </w:r>
          </w:p>
        </w:tc>
      </w:tr>
    </w:tbl>
    <w:p>
      <w:pPr>
        <w:pStyle w:val="TextBodyIndent"/>
        <w:ind w:left="426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решение совета депутатов Бокситогорского городского поселения от 26.10.2011 № 163 «Об утверждении Положения об организации похоронного дела на территории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окситогорского городского поселения»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Во исполнение предписания Управления Федеральной антимонопольной службы по Ленинградской области от 02.08.2012 № П/04/2099-138, руководствуясь Федеральным законом от 12.01.1996 № 8-ФЗ «О погребении и похоронном деле», Федеральным законом от 06.10.2003 № 131-ФЗ «Об общих принципах организации местного самоуправления в Российской Федерации», совет депутатов Бокситогорского городского поселения Р Е Ш А Е Т: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ложение об организации похоронного дела на территории Бокситогорского городского поселения, утвержденное решением совета депутатов Бокситогорского городского поселения от 26.10.2011 № 163 следующие изменения: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части 25 статьи 1 слова «муниципальное предприятие (учреждение)» заменить словами «муниципальное учреждение»;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абзац 2 части 1 статьи 5 изложить в следующей редакции: «Статусом специализированной службы по вопросам похоронного дела может быть наделено уже созданное муниципальное учреждение. Решение о наделении муниципального учреждения статусом специализированной службы по вопросам похоронного дела принимается администрацией поселения.»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часть 12 статьи 2 изложить в следующей редакции: «12. Книга регистрации захоронений - книга, в которой регистрируется каждое захоронение с указанием фамилии, имени, отчества захороненного, номера квартала (участка, сектора), могилы, даты захоронения, фамилии, имени, отчества, адреса лица, ответственного за захоронение. Книга регистрации захоронений является документом строгой отчетности, относится к делам с постоянным сроком хранения.»;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часть 13 статьи 2 изложить в следующей редакции: «13. Книга регистрации установки надмогильных сооружений (надгробий) – книга, в которой регистрируется установка или замена надмогильных сооружений (надгробий). Книга регистрации установки надмогильных сооружений (надгробий) является документом строгой отчетности, относится к делам с постоянным сроком хранения.»;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5) пункт 5 части 4 статьи 5 исключить;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часть 5 статьи 5 исключить;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7) часть 6 статьи 5 исключить, часть 7 статьи 5 считать частью 5 статьи 5; 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часть 3 статьи 2 исключить, части с 4 по 28 статьи 2 считать соответственно частями с 3 по 27 статьи 2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ешение опубликовать в газете «Новый путь» и разместить на официальном сайте Бокситогорского городского поселения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ешение вступает в силу с момента официального опубликования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4. Контроль за выполнением решения возложить на главу администрации Бокситогорского городского поселения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Бокситогорского городского поселения</w:t>
        <w:tab/>
        <w:t>М.И. Катющенко</w:t>
      </w:r>
    </w:p>
    <w:p>
      <w:pPr>
        <w:pStyle w:val="Normal"/>
        <w:jc w:val="both"/>
        <w:rPr/>
      </w:pPr>
      <w:r>
        <w:rPr>
          <w:sz w:val="28"/>
          <w:szCs w:val="28"/>
        </w:rPr>
        <w:t>Разослано: ОМИиЗО, ОГиЖКХ, регистр МНПА, редакции газеты, в дело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2:07:00Z</dcterms:created>
  <dc:creator>Пользователь</dc:creator>
  <dc:description/>
  <cp:keywords/>
  <dc:language>en-US</dc:language>
  <cp:lastModifiedBy>Пользователь</cp:lastModifiedBy>
  <cp:lastPrinted>2012-10-25T15:28:00Z</cp:lastPrinted>
  <dcterms:modified xsi:type="dcterms:W3CDTF">2012-10-25T12:29:00Z</dcterms:modified>
  <cp:revision>6</cp:revision>
  <dc:subject/>
  <dc:title>ПРОЕКТ</dc:title>
</cp:coreProperties>
</file>