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5 декабря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234</w:t>
            </w:r>
          </w:p>
        </w:tc>
      </w:tr>
    </w:tbl>
    <w:p>
      <w:pPr>
        <w:pStyle w:val="TextBodyIndent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ешение совета депутатов Бокситогорского городского поселения от 22.12.2010 № 114 «</w:t>
      </w:r>
      <w:r>
        <w:rPr>
          <w:b/>
          <w:bCs/>
          <w:sz w:val="28"/>
          <w:szCs w:val="28"/>
        </w:rPr>
        <w:t>Об утверждении Положения о народной дружине Бокситогор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ешения совета депутатов Бокситогорского городского поселения от 01.08.2012 № 208 «О передаче осуществления части полномочий администрации Бокситогорского городского поселения по решению вопросов местного значения администрации Бокситогорского муниципального района», совет депутатов Бокситогорского городского поселения Р Е Ш А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решение совета депутатов Бокситогорского городского поселения от 22.12.2010 № 114 «Об утверждении Положения о народной дружине Бокситогор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газете «Новый путь» и разместить на сайте Бокситого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1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>М.И. Катющенко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регистр МНПА, редакции газеты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1:00Z</dcterms:created>
  <dc:creator>Сазонкина</dc:creator>
  <dc:description/>
  <cp:keywords/>
  <dc:language>en-US</dc:language>
  <cp:lastModifiedBy>Пользователь</cp:lastModifiedBy>
  <cp:lastPrinted>2012-12-05T16:43:00Z</cp:lastPrinted>
  <dcterms:modified xsi:type="dcterms:W3CDTF">2012-12-05T13:45:00Z</dcterms:modified>
  <cp:revision>5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