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 декаб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236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бюджете Бокситогор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Устава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Р Е Ш А Е Т: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депутатов Бокситогорского городского поселения «О бюджете Бокситогорского городского поселения на 2013 год и на плановый период 2014-2015 годов» во втором чт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Бокситогорского городского поселения 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основные характеристики бюджета Бокситогорского городского поселения на 201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в сумме 71873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Бокситогорского городского поселения в сумме 77809,3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дефицит бюджета Бокситогорского городского поселения в сумме 5936,1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бюджета Бокситогорского городского поселения на 2014 год и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на 2014 год в сумме 74564,0 тысячи рублей и на 2015 год в сумме 78752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Бокситогорского городского поселения на 2014 год в сумме 78292,2 тысячи рублей и на 2015 год в сумме 82689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поселения на 2014 год в сумме 3728,2 тысяч рублей, на 2015 год в сумме 3937,6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Бокситогорского городского поселения на 2013 год согласно приложению 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бюджета Бокситогорского городского поселения на</w:t>
      </w:r>
      <w:r>
        <w:rPr>
          <w:sz w:val="28"/>
          <w:szCs w:val="28"/>
        </w:rPr>
        <w:t xml:space="preserve"> 2014-2015 годы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Доходы бюджета Бокситогорского городского поселения 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Бокситогорского городского поселения, утвержденног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решения, прогнозируемые </w:t>
      </w:r>
      <w:hyperlink r:id="rId5">
        <w:r>
          <w:rPr>
            <w:rStyle w:val="InternetLink"/>
            <w:color w:val="000000"/>
            <w:sz w:val="28"/>
            <w:szCs w:val="28"/>
          </w:rPr>
          <w:t>поступления доходов</w:t>
        </w:r>
      </w:hyperlink>
      <w:r>
        <w:rPr>
          <w:color w:val="000000"/>
          <w:sz w:val="28"/>
          <w:szCs w:val="28"/>
        </w:rPr>
        <w:t xml:space="preserve"> на 2013 год согласно приложению 3, прогнозируемые </w:t>
      </w:r>
      <w:hyperlink r:id="rId6">
        <w:r>
          <w:rPr>
            <w:rStyle w:val="InternetLink"/>
            <w:color w:val="000000"/>
            <w:sz w:val="28"/>
            <w:szCs w:val="28"/>
          </w:rPr>
          <w:t>поступления доходов</w:t>
        </w:r>
      </w:hyperlink>
      <w:r>
        <w:rPr>
          <w:color w:val="000000"/>
          <w:sz w:val="28"/>
          <w:szCs w:val="28"/>
        </w:rPr>
        <w:t xml:space="preserve"> на плановый период 2014-2015 годов согласно приложению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, что доходы бюджета Бокситогорского городского поселения, поступающие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, правовыми нормативными актами органов местного самоуправления Бокситогорского муниципального района и Бокситог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выясненные поступления, доходы от оказания платных услуг и иной предпринимательской деятельности казенных учреждений и компенсации затрат бюджетов поселений,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, зачисляются в бюджет Бокситогорского городского поселения в размер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Бокситогорского городского поселения, 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</w:t>
      </w:r>
      <w:hyperlink r:id="rId8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3 год в общей сумме 11262,5 тысячи рублей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в пределах общего объема доходов бюджета Бокситогорского городского поселения, утвержденног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</w:t>
      </w:r>
      <w:hyperlink r:id="rId10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4 год в общей сумме 11262,5 тысячи рублей и на 2015 год  в общей сумме 11262,5 тысячи рублей согласно приложению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бюджета Бокситогорского городского поселения, главные администраторы источников внутреннего финансирования дефицита бюджета Бокситог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лавных администраторов доходов бюджета Бокситогорского городского поселения 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Бокситогорского городского поселения согласно приложению 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бюджета Бокситогорского городского поселения 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расходов, </w:t>
      </w:r>
      <w:r>
        <w:rPr>
          <w:color w:val="000000"/>
          <w:sz w:val="28"/>
          <w:szCs w:val="28"/>
        </w:rPr>
        <w:t xml:space="preserve">утвержденног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на 2013 год согласно </w:t>
      </w:r>
      <w:hyperlink r:id="rId14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9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на 2014 и 2015 </w:t>
      </w:r>
      <w:r>
        <w:rPr>
          <w:sz w:val="28"/>
          <w:szCs w:val="28"/>
        </w:rPr>
        <w:t xml:space="preserve">годы согласно </w:t>
      </w:r>
      <w:hyperlink r:id="rId1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словно утвержденные расх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4 год в сумме 5675,6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5 год в сумме 7225,7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3 год в сумме 44,1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Утвердить ведомственную структуру расходов </w:t>
      </w:r>
      <w:r>
        <w:rPr>
          <w:color w:val="000000"/>
          <w:sz w:val="28"/>
          <w:szCs w:val="28"/>
        </w:rPr>
        <w:t>бюджет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на 2013 год согласно </w:t>
      </w:r>
      <w:hyperlink r:id="rId16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>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на 2014 и 2015 годы согласно </w:t>
      </w:r>
      <w:hyperlink r:id="rId17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</w:t>
      </w:r>
      <w:r>
        <w:rPr>
          <w:sz w:val="28"/>
          <w:szCs w:val="28"/>
        </w:rPr>
        <w:t>резервный фонд администрации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3 год в сумме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4 год в сумме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5 год в сумме 500,0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 Установить, что в соответствии с правовыми актами администрации района, действующей от имени администрации Бокситогорского городского поселения, производится распределение (предоставление, расходование) ассигнований, предусмотренных в ведомственной структуре расходов бюджета Бокситогорского городского поселения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данной стат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Бокситог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области жилищно-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роприятия по землеустройству и земле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рамках долгосрочных и ведомственных целевых програм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едоставление субсидий юридическим лицам осуществляется в соответствии со статьей 78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предоставление субсидий бюджетным организациям на финансовое обеспечение выполнения муниципального задания на оказание муниципальных услуг (выполнение работ) в соответствии с муниципальным заданием, утвержденным администрацией Бокситогорского городского поселения. 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Бокситогорского городского поселения и муниципальных учреждений Бокситогор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ля расчета должностных окладов (окладов, ставок заработной платы для педагогических работников) работников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Бокситогорского городского поселения применяется расчетная величина с 1 января 2013 года в размере 6800 рублей, с 1 сентября 2013 года – 7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расходы на обеспечение деятельности представительного орган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3 год в сумме 732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4 год в сумме 741,4 тысяча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5 год в сумме 741,4 тысяча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расходы на обеспечение деятельности администрации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3 год в сумме 14181,1 тысяча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4 год в сумме 14156,6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15 год в сумме 14055,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Целевые</w:t>
      </w:r>
      <w:r>
        <w:rPr>
          <w:sz w:val="28"/>
          <w:szCs w:val="28"/>
        </w:rPr>
        <w:t xml:space="preserve"> м</w:t>
      </w:r>
      <w:r>
        <w:rPr>
          <w:b/>
          <w:sz w:val="28"/>
          <w:szCs w:val="28"/>
        </w:rPr>
        <w:t>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на 2013 год формы и объем целевых межбюджетных трансфертов бюджету Бокситогорского муниципального района на финансирование расходов, связанных с передачей части полномочий органов местного самоуправления в соответствии с Порядком, утвержденным согласно приложению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полномочия поселения по формированию, кассовому обслуживанию бюджета и осуществлению контроля за исполнением бюджета Бокситогорского городского поселения –  1096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рганизации библиотечного обслуживания и комплектованию библиотечных фондов библиотек поселения – 2407,3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асти полномочий в области создания, содержания и организации деятельности аварийно-спасательных служб и (или) аварийно-спасательных формирований – 5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защиты населения и территории поселения от чрезвычайных ситуаций природного и техногенного характера – 2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зяйственное обеспечение исполнения полномочий администрации Бокситогорского городского поселения – 1763,3 тысячи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рганизацию исполнения полномочий администрации Бокситогорского городского поселения – 11163,6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внешнего муниципального финансового контроля  - 291,7 тысяча рублей. </w:t>
      </w:r>
      <w:bookmarkStart w:id="0" w:name="sub_110438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Муниципальный внутренний дол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Бокситогорского городского поселения в течение 2013 года в сумме 14195,7 тысяч рублей, в течение 2014 года в сумме 16786,4 тысяч рублей и в течение 2015 года в сумме 20724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становить верхний предел муниципального внутреннего долга Бокситогорского городского поселения на 1 января 2014 года в сумме 11378,2 тысяч рублей, на 1 января 2015 года в сумме 15106,4 тысяч рублей, на 1 января 2016 года в сумме 19044,0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1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Бокситогорского городского поселения на 2013 год согласно приложению </w:t>
        <w:softHyphen/>
        <w:softHyphen/>
        <w:t>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2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Бокситогорского городского поселения на 2014 и 2015 годы согласно приложению 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Установить предельный объем расходов на обслуживание муниципального долга Бокситогорского городского поселения на 2013 год в сумме 600,0 тысяч рублей, на 2014 год в сумме 620,0 тысяч рублей и на 2015 год в сумме 64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Предоставить право администрации района, в лице комитета финансов администрации Бокситогорского муниципального района, действующей от имени администрации Бокситогорского городского поселения осуществлять в 2013-2015 годах заимствования Бокситогорского городского поселения в порядке, установленном бюджетным законодательством Российской Федерации, Ленинградской области, нормативно-правовыми актами Бокситогорского городского поселения, и в соответствии с </w:t>
      </w:r>
      <w:hyperlink r:id="rId21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муниципальных внутренних заимствований Бокситогорского городского поселения на 2013 год и </w:t>
      </w:r>
      <w:hyperlink r:id="rId2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муниципальных внутренних заимствований Бокситогорского городского поселения на 2014 и 2015 годы с учетом предельной величины муниципального долга Бокситог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Установить, что привлекаемые в 2013-2015 годах заемные средства направляются на финансирование дефицита бюджета Бокситогорского городского поселения, на финансирование временных кассовых разрывов, возникающих при исполнении бюджета Бокситогорского городского поселения, а также для погашения муниципального долга Бокситогорского городского поселения, если иное не предусмотрено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убликование (обнародование) нормативно-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дакции газеты «Новый путь» опубликовать решени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75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Глава Бокситогорского городского поселения</w:t>
        <w:tab/>
        <w:t>М.И.Катющ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ослано: ФЭО БГП, СБУ БГП, КФ БМР, КСК БМР, ГНИ, ОФК, МБУ «БКДЦ», МФСУ «БСК», управляющие организации - 2, МУП «Благоустройство», МУП «Бокситогорские городские бани», редакции газеты «Новый путь», Регистр МНПА, в дел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Ы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3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540"/>
        <w:gridCol w:w="1549"/>
      </w:tblGrid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              (тысяч рублей)</w:t>
            </w:r>
          </w:p>
        </w:tc>
      </w:tr>
      <w:tr>
        <w:trPr>
          <w:trHeight w:val="1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6,1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10 0000 7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,6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,6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yell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Ы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2)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Бокситогорского город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4 - 2015 годы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100"/>
        <w:gridCol w:w="1620"/>
        <w:gridCol w:w="1800"/>
      </w:tblGrid>
      <w:tr>
        <w:trPr>
          <w:trHeight w:val="578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78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7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7,6</w:t>
            </w:r>
          </w:p>
        </w:tc>
      </w:tr>
      <w:tr>
        <w:trPr>
          <w:trHeight w:val="1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10 0000 7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6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7,6</w:t>
            </w:r>
          </w:p>
        </w:tc>
      </w:tr>
      <w:tr>
        <w:trPr>
          <w:trHeight w:val="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10 0000 8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7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204" w:firstLine="708"/>
        <w:jc w:val="right"/>
        <w:rPr/>
      </w:pPr>
      <w:r>
        <w:rPr/>
        <w:t>УТВЕРЖДЕНЫ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3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ГНОЗИРУЕМ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8"/>
          <w:szCs w:val="28"/>
        </w:rPr>
        <w:t xml:space="preserve">поступления доходов </w:t>
      </w:r>
      <w:r>
        <w:rPr>
          <w:b/>
          <w:bCs/>
          <w:sz w:val="28"/>
          <w:szCs w:val="28"/>
        </w:rPr>
        <w:t xml:space="preserve">в бюджет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8640"/>
        <w:gridCol w:w="2520"/>
      </w:tblGrid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10,7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9,7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9,7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69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</w:tr>
      <w:tr>
        <w:trPr>
          <w:trHeight w:val="4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48,0</w:t>
            </w:r>
          </w:p>
        </w:tc>
      </w:tr>
      <w:tr>
        <w:trPr>
          <w:trHeight w:val="69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1,0</w:t>
            </w:r>
          </w:p>
        </w:tc>
      </w:tr>
      <w:tr>
        <w:trPr>
          <w:trHeight w:val="10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</w:tr>
      <w:tr>
        <w:trPr>
          <w:trHeight w:val="11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3</w:t>
            </w:r>
          </w:p>
        </w:tc>
      </w:tr>
      <w:tr>
        <w:trPr>
          <w:trHeight w:val="8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6000 0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1873,2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ind w:left="9840" w:firstLine="7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840" w:firstLine="72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right"/>
        <w:rPr/>
      </w:pPr>
      <w:r>
        <w:rPr/>
        <w:t>УТВЕРЖДЕНЫ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4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</w:rPr>
        <w:t>поступления доходов</w:t>
      </w:r>
      <w:r>
        <w:rPr>
          <w:b/>
          <w:bCs/>
          <w:sz w:val="28"/>
          <w:szCs w:val="28"/>
        </w:rPr>
        <w:t xml:space="preserve"> в бюджет Бокситогорского городского поселения на плановый период 2014-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8085"/>
        <w:gridCol w:w="1980"/>
        <w:gridCol w:w="2175"/>
      </w:tblGrid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точник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2014 год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(тысяч рубл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0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89,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2,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2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3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2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2 0000 1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2 0000 1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</w:tr>
      <w:tr>
        <w:trPr>
          <w:trHeight w:val="5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9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,7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,3</w:t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8</w:t>
            </w:r>
          </w:p>
        </w:tc>
      </w:tr>
      <w:tr>
        <w:trPr>
          <w:trHeight w:val="1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6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5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840" w:firstLine="72"/>
        <w:rPr>
          <w:sz w:val="28"/>
        </w:rPr>
      </w:pPr>
      <w:r>
        <w:rPr>
          <w:sz w:val="28"/>
        </w:rPr>
      </w:r>
    </w:p>
    <w:p>
      <w:pPr>
        <w:pStyle w:val="Normal"/>
        <w:ind w:left="9840" w:firstLine="72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right"/>
        <w:rPr/>
      </w:pPr>
      <w:r>
        <w:rPr/>
        <w:t>УТВЕРЖДЕНЫ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335"/>
        <w:gridCol w:w="2180"/>
      </w:tblGrid>
      <w:tr>
        <w:trPr>
          <w:trHeight w:val="315" w:hRule="atLeast"/>
        </w:trPr>
        <w:tc>
          <w:tcPr>
            <w:tcW w:w="14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45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3 году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Ы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в 2014-201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115"/>
        <w:gridCol w:w="1534"/>
        <w:gridCol w:w="1282"/>
      </w:tblGrid>
      <w:tr>
        <w:trPr>
          <w:trHeight w:val="6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(тысяч 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51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31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2,5</w:t>
            </w:r>
          </w:p>
        </w:tc>
      </w:tr>
      <w:tr>
        <w:trPr>
          <w:trHeight w:val="35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7)</w:t>
      </w:r>
    </w:p>
    <w:p>
      <w:pPr>
        <w:pStyle w:val="Normal"/>
        <w:ind w:left="4956"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3</w:t>
      </w:r>
      <w:r>
        <w:rPr/>
        <w:t xml:space="preserve"> год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01"/>
        <w:gridCol w:w="10469"/>
      </w:tblGrid>
      <w:tr>
        <w:trPr>
          <w:trHeight w:val="2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ходов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18050 10 0000 140 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  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23051 10 0000 140 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поселений 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85 10 0000 140  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поселений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обеспечение жильём молодых семе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10 0001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10 0002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9024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 иными организациями остатков субсидий прошлых лет 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9204" w:firstLine="708"/>
        <w:jc w:val="right"/>
        <w:rPr/>
      </w:pPr>
      <w:r>
        <w:rPr/>
        <w:t>УТВЕРЖДЕНЫ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источников  внутреннего финансирования  дефици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кситогорского городского поселения  на  201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9639"/>
      </w:tblGrid>
      <w:tr>
        <w:trPr>
          <w:trHeight w:val="24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и источников внутреннего финансирования дефицита бюджета 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ов внутреннего финансирования дефицит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Бокситогор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кситогорского  муниципального  района 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 03 00 00 10 0000 7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 03 00 00 10 0000 8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прочих остатков  денежных средств бюджетов поселений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 06 01 00 10 0000 6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ства от продажи акций и иных форм участия в капитале, находящихся в собственности поселен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О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9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3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tbl>
      <w:tblPr>
        <w:tblW w:w="15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417"/>
        <w:gridCol w:w="1560"/>
        <w:gridCol w:w="2283"/>
        <w:gridCol w:w="1620"/>
        <w:gridCol w:w="1940"/>
      </w:tblGrid>
      <w:tr>
        <w:trPr>
          <w:trHeight w:val="74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11,7</w:t>
            </w:r>
          </w:p>
        </w:tc>
      </w:tr>
      <w:tr>
        <w:trPr>
          <w:trHeight w:val="124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2,7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3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3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33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345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39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44,7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>
          <w:trHeight w:val="18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реализацию полномочия поселения по формированию,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Развитие муниципальной службы в Бокситогорском городском поселении на 2012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34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программы «Проведение ремонта кровли и фасада здания по адресу: г.Бокситогорск, ул.Советская, дом 12 и благоустройства территории, прилегающей к Дворцу куль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технической инвентаризации объектов коммунальной инфраструктуры на территории Бокситогорского городского поселения в 2013-2015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4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7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Совершенствование автомобильных дорог Бокситогорского городского поселения на 2012-2013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Ремонт дворовых территорий многоквартирных домов и проездов к дворовым территориям многоквартирных домов на территории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9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Приобретение жилых помещений для молодежи на территории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Бокситогорского городского поселения в 2011-2013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 в 2012 год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Разработка схемы теплоснабжения Бокситогорского городского поселения на период с 2012 до 2027 г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Разработка схем водоснабжения и водоотведения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4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2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целевой программы сноса аварийных многоквартирных домов на территории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Молодежь Бокситогорска на 2012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8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8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29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2-2014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8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/>
      </w:pPr>
      <w:r>
        <w:rPr/>
        <w:t>УТВЕРЖДЕНО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10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4 и 2015 год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</w:t>
      </w:r>
      <w:r>
        <w:rPr/>
        <w:t>кации расходов</w:t>
      </w:r>
    </w:p>
    <w:tbl>
      <w:tblPr>
        <w:tblW w:w="147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080"/>
        <w:gridCol w:w="1560"/>
        <w:gridCol w:w="1703"/>
        <w:gridCol w:w="1260"/>
        <w:gridCol w:w="1417"/>
        <w:gridCol w:w="1417"/>
      </w:tblGrid>
      <w:tr>
        <w:trPr>
          <w:trHeight w:val="74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 (тысяч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 (тысяч рублей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4,2</w:t>
            </w:r>
          </w:p>
        </w:tc>
      </w:tr>
      <w:tr>
        <w:trPr>
          <w:trHeight w:val="124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3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19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38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21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5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55,6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6</w:t>
            </w:r>
          </w:p>
        </w:tc>
      </w:tr>
      <w:tr>
        <w:trPr>
          <w:trHeight w:val="18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(исполнительно-распорядительного органа муниципального образ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реализацию полномочия поселения по формированию,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Развитие муниципальной службы в Бокситогорском городском поселении на 2012-201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администрации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7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технической инвентаризации объектов коммунальной инфраструктуры на территории Бокситогорского городского поселения в 2013-2015 год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 на территории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23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9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Совершенствование автомобильных дорог Бокситогорского городского поселения на 2012-2013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Ремонт дворовых территорий многоквартирных домов и проездов к дворовым территориям многоквартирных домов на территории Бокситогор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9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11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26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Бокситогорского городского поселения в 2011-2013 год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3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целевой программы сноса аварийных многоквартирных домов на территории Бокситогор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Молодежь Бокситогорска на 2012-201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2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2-2014 г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2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8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А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11)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3</w:t>
      </w:r>
      <w:r>
        <w:rPr/>
        <w:t xml:space="preserve"> год</w:t>
      </w:r>
    </w:p>
    <w:tbl>
      <w:tblPr>
        <w:tblW w:w="15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417"/>
        <w:gridCol w:w="1560"/>
        <w:gridCol w:w="2283"/>
        <w:gridCol w:w="1620"/>
        <w:gridCol w:w="1940"/>
      </w:tblGrid>
      <w:tr>
        <w:trPr>
          <w:trHeight w:val="74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 раздела, подраздел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80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11,7</w:t>
            </w:r>
          </w:p>
        </w:tc>
      </w:tr>
      <w:tr>
        <w:trPr>
          <w:trHeight w:val="124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2,7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3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3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33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345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39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44,7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>
          <w:trHeight w:val="18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рганизацию полномочий администрации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реализацию полномочия поселения по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Развитие муниципальной службы в Бокситогорском городском поселении на 2012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34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программы «Проведение ремонта кровли и фасада здания по адресу: г.Бокситогорск, ул.Советская, дом 12 и благоустройства территории, прилегающей к Дворцу куль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технической инвентаризации объектов коммунальной инфраструктуры на территории Бокситогорского городского поселения в 2013-2015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4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7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содержанию автомобильных дорог общего пользования и искусственных сооружений на них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Совершенствование автомобильных дорог Бокситогорского городского поселения на 2012-2013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Ремонт дворовых территорий многоквартирных домов и проездов к дворовым территориям многоквартирных домов на территории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9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Приобретение жилых помещений для молодежи на территории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Бокситогорского городского поселения в 2011-2013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 в 2012 год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компенсацию выпадающих доходов по оказанию услуг банного хозяйства по тарифам, не обеспечивающим возмещение  издерж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Разработка схемы теплоснабжения Бокситогорского городского поселения на период с 2012 до 2027 г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Разработка схем водоснабжения и водоотведения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4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2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, связанных с выполнением работ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, связанных с выполнением работ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, связанных с выполнением работ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целевой программы сноса аварийных многоквартирных домов на территории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Молодежь Бокситогорска на 2012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8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8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8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2-2014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809,3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right"/>
        <w:rPr/>
      </w:pPr>
      <w:r>
        <w:rPr/>
        <w:t>УТВЕРЖДЕНА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12)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4-2015 годы</w:t>
      </w:r>
    </w:p>
    <w:tbl>
      <w:tblPr>
        <w:tblW w:w="147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080"/>
        <w:gridCol w:w="1560"/>
        <w:gridCol w:w="1703"/>
        <w:gridCol w:w="1260"/>
        <w:gridCol w:w="1417"/>
        <w:gridCol w:w="1417"/>
      </w:tblGrid>
      <w:tr>
        <w:trPr>
          <w:trHeight w:val="74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раздела,  подразде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 (тысяч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 (тысяч рублей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2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89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4,2</w:t>
            </w:r>
          </w:p>
        </w:tc>
      </w:tr>
      <w:tr>
        <w:trPr>
          <w:trHeight w:val="124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3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19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38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21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5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55,6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6</w:t>
            </w:r>
          </w:p>
        </w:tc>
      </w:tr>
      <w:tr>
        <w:trPr>
          <w:trHeight w:val="18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и структурные подразделения администраци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(исполнительно-распорядительного органа муниципального образ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реализацию полномочия поселения по формированию,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Развитие муниципальной службы в Бокситогорском городском поселении на 2012-201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5 0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администрации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7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технической инвентаризации объектов коммунальной инфраструктуры на территории Бокситогорского городского поселения в 2013-2015 год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 на территории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23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9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содержанию автомобильных дорог общего пользования и искусственных сооружений на них в границах населенных пункт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Совершенствование автомобильных дорог Бокситогорского городского поселения на 2012-2013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Ремонт дворовых территорий многоквартирных домов и проездов к дворовым территориям многоквартирных домов на территории Бокситогор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9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11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26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Бокситогорского городского поселения в 2011-2013 год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компенсацию выпадающих доходов по оказанию услуг банного хозяйства по тарифам, не обеспечивающим возмещение  издерж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3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, связанных с выполнением работ по благоустройству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, связанных с выполнением работ по благоустройству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, связанных с выполнением работ по благоустройству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целевой программы сноса аварийных многоквартирных домов на территории Бокситогорского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Молодежь Бокситогорска на 2012-201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2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2-2014 г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2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Бокситогорского городского поселения</w:t>
      </w:r>
    </w:p>
    <w:p>
      <w:pPr>
        <w:pStyle w:val="Normal"/>
        <w:jc w:val="right"/>
        <w:rPr/>
      </w:pPr>
      <w:r>
        <w:rPr/>
        <w:t>19.12.2012 № 236</w:t>
      </w:r>
    </w:p>
    <w:p>
      <w:pPr>
        <w:pStyle w:val="Normal"/>
        <w:jc w:val="right"/>
        <w:rPr/>
      </w:pPr>
      <w:r>
        <w:rPr/>
        <w:t>(Приложение 1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з бюджета Бокситогорского город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в 2013 году прочих межбюджетных трансфертов бюджету Бокситогорского муниципального района на реализацию части полномоч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условия предоставления в 2013 году предусмотренных по соответствующим функциональным разделам и подразделам классификации расходов бюджетов ассигнований из бюджета Бокситогорского городского поселения (далее -  целевые межбюджетные трансферты) бюджету Бокситогорского муниципального района на реализацию отдельных полномочий в следующих област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расходы по формированию, кассовому обслуживанию бюджета поселения и осуществлению контроля за исполнением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ализация полномочий по организации библиотечного обслуживания и комплектованию библиотеч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полномочий в области создания, содержания и организации аварийно-спасательных служб и (или) 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полномочий в области гражданской обороны, защиты населения и территории поселения от чрезвычайных 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внешнего муниципального финансов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исполнения части полномочий Бокситогор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озяйственное обеспечение исполнения полномочий администрации Бокситогор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е межбюджетные трансферты предоставляются на обеспечение расходов бюджета Бокситогорского муниципального района на реализацию задач и мероприятий в определенной отрасли в соответствии с заключенными соглаш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мм целевых межбюджетных трансфертов определяется на основании расчетов, согласованных с получателями межбюджетных трансфер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евые межбюджетные трансферты предоставляются бюджету Бокситогорского муниципального района в пределах бюджетных ассигнований и лимитов бюджетных обязательств, предусмотренных в соответствии с объемами годовых и квартальных назначений, учтенными в бюджетной росписи и кассовом плане бюджета Бокситогорского городского поселения на указанны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имеют целевой характер и не могут быть использованы на другие цели. В случае не целевого использования межбюджетные трансферты подлежат возврату в доход бюджета Бокситогорского городского поселения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подлежат отражению в доходной част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подлежат отражению в расходной части бюджета по направлению использования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левые межбюджетные трансферты, не использованные в течение текущего года, перечисляются в бюджет Бокситогорского городского поселения в сроки, установленные для завершения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right"/>
        <w:rPr/>
      </w:pPr>
      <w:r>
        <w:rPr/>
        <w:t>УТВЕРЖДЕНА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1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город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60"/>
        <w:gridCol w:w="1980"/>
        <w:gridCol w:w="1980"/>
        <w:gridCol w:w="2520"/>
      </w:tblGrid>
      <w:tr>
        <w:trPr>
          <w:trHeight w:val="7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ая величина на 01.01.2013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привлечения    в 2013 го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погашения   в 2013 го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ая величина на 01.01.2014 года</w:t>
            </w:r>
          </w:p>
        </w:tc>
      </w:tr>
      <w:tr>
        <w:trPr>
          <w:trHeight w:val="3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42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53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7,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78,2</w:t>
            </w:r>
          </w:p>
        </w:tc>
      </w:tr>
      <w:tr>
        <w:trPr>
          <w:trHeight w:val="3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2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3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7,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8,2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right"/>
        <w:rPr/>
      </w:pPr>
      <w:r>
        <w:rPr/>
        <w:t>УТВЕРЖДЕНА</w:t>
      </w:r>
    </w:p>
    <w:p>
      <w:pPr>
        <w:pStyle w:val="Normal"/>
        <w:ind w:left="9204" w:firstLine="708"/>
        <w:jc w:val="right"/>
        <w:rPr/>
      </w:pPr>
      <w:r>
        <w:rPr/>
        <w:t>решением совета депутатов</w:t>
      </w:r>
    </w:p>
    <w:p>
      <w:pPr>
        <w:pStyle w:val="Normal"/>
        <w:ind w:left="9912" w:hanging="0"/>
        <w:jc w:val="right"/>
        <w:rPr/>
      </w:pPr>
      <w:r>
        <w:rPr/>
        <w:t>Бокситогор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19.12.2012 № 236</w:t>
      </w:r>
    </w:p>
    <w:p>
      <w:pPr>
        <w:pStyle w:val="Normal"/>
        <w:ind w:left="9912" w:firstLine="708"/>
        <w:jc w:val="right"/>
        <w:rPr/>
      </w:pPr>
      <w:r>
        <w:rPr/>
        <w:t>(Приложение 15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город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на 2014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20"/>
        <w:gridCol w:w="1620"/>
        <w:gridCol w:w="1440"/>
        <w:gridCol w:w="1620"/>
        <w:gridCol w:w="16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1.01.2014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 01.01.2015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5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5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6 года </w:t>
            </w:r>
          </w:p>
        </w:tc>
      </w:tr>
      <w:tr>
        <w:trPr>
          <w:trHeight w:val="23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4,0</w:t>
            </w:r>
          </w:p>
        </w:tc>
      </w:tr>
      <w:tr>
        <w:trPr>
          <w:trHeight w:val="18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4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278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299" TargetMode="External"/><Relationship Id="rId6" Type="http://schemas.openxmlformats.org/officeDocument/2006/relationships/hyperlink" Target="consultantplus://offline/main?base=SPB;n=110154;fld=134;dst=100338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376" TargetMode="External"/><Relationship Id="rId9" Type="http://schemas.openxmlformats.org/officeDocument/2006/relationships/hyperlink" Target="consultantplus://offline/main?base=SPB;n=110154;fld=134;dst=100007" TargetMode="External"/><Relationship Id="rId10" Type="http://schemas.openxmlformats.org/officeDocument/2006/relationships/hyperlink" Target="consultantplus://offline/main?base=SPB;n=110154;fld=134;dst=100376" TargetMode="External"/><Relationship Id="rId11" Type="http://schemas.openxmlformats.org/officeDocument/2006/relationships/hyperlink" Target="consultantplus://offline/main?base=SPB;n=110154;fld=134;dst=100409" TargetMode="External"/><Relationship Id="rId12" Type="http://schemas.openxmlformats.org/officeDocument/2006/relationships/hyperlink" Target="consultantplus://offline/main?base=SPB;n=110154;fld=134;dst=100648" TargetMode="External"/><Relationship Id="rId13" Type="http://schemas.openxmlformats.org/officeDocument/2006/relationships/hyperlink" Target="consultantplus://offline/main?base=SPB;n=110154;fld=134;dst=100007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1794" TargetMode="External"/><Relationship Id="rId16" Type="http://schemas.openxmlformats.org/officeDocument/2006/relationships/hyperlink" Target="consultantplus://offline/main?base=SPB;n=110154;fld=134;dst=102778" TargetMode="External"/><Relationship Id="rId17" Type="http://schemas.openxmlformats.org/officeDocument/2006/relationships/hyperlink" Target="consultantplus://offline/main?base=SPB;n=110154;fld=134;dst=104185" TargetMode="External"/><Relationship Id="rId18" Type="http://schemas.openxmlformats.org/officeDocument/2006/relationships/hyperlink" Target="consultantplus://offline/main?base=SPB;n=110154;fld=134;dst=100045" TargetMode="External"/><Relationship Id="rId19" Type="http://schemas.openxmlformats.org/officeDocument/2006/relationships/hyperlink" Target="consultantplus://offline/main?base=SPB;n=112857;fld=134;dst=107060" TargetMode="External"/><Relationship Id="rId20" Type="http://schemas.openxmlformats.org/officeDocument/2006/relationships/hyperlink" Target="consultantplus://offline/main?base=SPB;n=112857;fld=134;dst=107068" TargetMode="External"/><Relationship Id="rId21" Type="http://schemas.openxmlformats.org/officeDocument/2006/relationships/hyperlink" Target="consultantplus://offline/main?base=SPB;n=112857;fld=134;dst=107060" TargetMode="External"/><Relationship Id="rId22" Type="http://schemas.openxmlformats.org/officeDocument/2006/relationships/hyperlink" Target="consultantplus://offline/main?base=SPB;n=112857;fld=134;dst=10706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RizhenkovaE</dc:creator>
  <dc:description/>
  <cp:keywords/>
  <dc:language>en-US</dc:language>
  <cp:lastModifiedBy>Пользователь</cp:lastModifiedBy>
  <cp:lastPrinted>2012-12-20T08:48:00Z</cp:lastPrinted>
  <dcterms:modified xsi:type="dcterms:W3CDTF">2012-12-20T05:53:00Z</dcterms:modified>
  <cp:revision>200</cp:revision>
  <dc:subject/>
  <dc:title>23 декабря 2010 года N 84-оз</dc:title>
</cp:coreProperties>
</file>