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3 январ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41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81"/>
        <w:jc w:val="center"/>
        <w:rPr/>
      </w:pPr>
      <w:r>
        <w:rPr>
          <w:b/>
          <w:sz w:val="24"/>
          <w:szCs w:val="24"/>
        </w:rPr>
        <w:t>Об установлении категорий граждан, которым могут быть предоставлены служебные жилые помещения по договору найма служебного жилого помещения в муниципальном жилищном фонде Бокситогорского городского поселения Бокситогорского муниципального района Ленинградской области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 06.10.2003 №131-ФЗ «Об общих принципах организации местного самоуправления в Российской Федерации», пунктом 2 статьи 100, подпунктом 3 пункта 2 статьи 104 Жилищного кодекса Российской Федерации и в целях решения вопросов местного значения поселения, привлечения и закрепления кадров в организациях, находящихся в ведении поселения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категории граждан, которым могут быть предоставлены служебные жилые помещения по договору найма служебного жилого помещения в муниципальном жилищном фонде Бокситогорского городского поселения Бокситогорского муниципального района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, что договор найма специализированного жилого помещения заключается на основании решения администрации Бокситогорского муниципального района Ленинградской области о предоставлении так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фициального опубликования в газете "Новый пут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кситогорского городского поселения</w:t>
        <w:tab/>
        <w:t xml:space="preserve">            М.И. Катющенко</w:t>
      </w:r>
    </w:p>
    <w:p>
      <w:pPr>
        <w:pStyle w:val="TextBody"/>
        <w:tabs>
          <w:tab w:val="clear" w:pos="708"/>
          <w:tab w:val="left" w:pos="3686" w:leader="none"/>
        </w:tabs>
        <w:rPr>
          <w:szCs w:val="24"/>
        </w:rPr>
      </w:pPr>
      <w:r>
        <w:rPr>
          <w:szCs w:val="24"/>
        </w:rPr>
        <w:t xml:space="preserve">Разослано: КУМИ, Фоменко М.Н., редакции газеты, регистр МНПА, в дел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Бокситогорского городского поселения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1.2013 № 24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и граждан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м могут быть предоставлены служебные жилые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найма служебного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жилищном фон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130"/>
      </w:tblGrid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</w:tr>
      <w:tr>
        <w:trPr>
          <w:trHeight w:val="885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, руководитель творческого коллектива</w:t>
            </w:r>
          </w:p>
        </w:tc>
      </w:tr>
      <w:tr>
        <w:trPr>
          <w:trHeight w:val="7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7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детьми и молодежь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2:00Z</dcterms:created>
  <dc:creator>Общий отдел</dc:creator>
  <dc:description>JU$t bEEn CAPuted!</dc:description>
  <cp:keywords/>
  <dc:language>en-US</dc:language>
  <cp:lastModifiedBy>sidorkina</cp:lastModifiedBy>
  <cp:lastPrinted>2009-12-18T11:19:00Z</cp:lastPrinted>
  <dcterms:modified xsi:type="dcterms:W3CDTF">2013-01-23T12:45:00Z</dcterms:modified>
  <cp:revision>5</cp:revision>
  <dc:subject/>
  <dc:title>                                    СОБРАНИЕ    ПРЕДСТАВИТЕЛЕЙ</dc:title>
</cp:coreProperties>
</file>