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3 январ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4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1"/>
        <w:jc w:val="center"/>
        <w:rPr/>
      </w:pPr>
      <w:r>
        <w:rPr>
          <w:b/>
          <w:sz w:val="24"/>
          <w:szCs w:val="24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эффективного использования объектов нежилого фонда муниципальной собственности Бокситогорского городского поселения Бокситогорского муниципального района Ленинградской области, в соответствии с Федеральным законом от 06.10.2003          № 131-ФЗ «Об общих принципах организации местного самоуправления в Российской Федерации» и, учитывая сложившиеся рыночные величины арендной платы за нежилые помещения, сдаваемые в аренду, руководствуясь статьей 9 Бюджетного кодекса Российской Федерации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Арендная плата перечисляется арендаторами ежемесячно, не позднее 10-го числа месяца, подлежащего о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за объекты нежилого фонда муниципальной собственности зачисляется в бюджет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лучае заключения договора аренды по результатам торгов, размер арендной платы устанавливается в соответствии с результатами указанны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рендная плата подлежит ежегодной индексации на процентную ставку рефинансирования Центрального банка Российской Федерации, определяемой на дату направления соответствующего уведомления об изменении размера арендной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и силу решения совета депутатов Бокситогорского городского поселения от 25.04.2012 № 193 «Об утверждении Методики расчета арендной платы за аренду муниципального недвижимого имущества, находящегося в собственности Бокситогорского городского поселения», от 05.12.2012 № 233 «О внесении дополнеия в решение совета депутатов Бокситогорского городского поселения от 25.04.2012 № 193 «Об утверждении Методики расчета арендной платы за аренду муниципального недвижимого имущества, находящегося в собственности Бокситогорского город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его официального опубликования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М.И. 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УМИ,  редакции газеты, регистр МНПА, в дело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23.01.2013  № 244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етодика устанавливает порядок расчета арендной платы за аренду зданий, строений, сооружений и отдельных помещений (далее - объекты) муниципальной собственности, находящихся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чет арендной платы осуществляется дифференцированно, в зависимости от местоположения, потребительских качеств арендуемого помещения, его назначения, вида деятельности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еличина годовой арендной платы нежилой площади (без учета НДС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л = Кд x Ба x Кк x Ктд x Кр x Кз x S x Кп1 x Кп2, гд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Кд - процентная ставка рефинансирования Центрального банка Российской Федерации. Подлежит ежегодному применению, начиная с 01.01.2014, в целях индексации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 - базовая стоимость арендной платы одного квадратного метра (равна 1555 рублям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к - коэффициент комфортности устанавливается в таблице 1 (при отсутствии в помещении (здании, строении, сооружении) водоснабжения, канализации, отопления, электроснабжения снижается на 0,1 за каждый отсутствующий элемент благо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тд - устанавливается в соответствии с видом деятельности согласно таблице 2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 - коэффициент расположения (таблица 3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з - коэффициент, учитывающий пользование прилегающим земельным участком: для встроенных помещений равен 1,1; для отдельно стоящих зданий размер арендной платы устанавливается самостоятельным договором аренды земельного участка (Кз в этом случае равен 1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 - общая полезная площадь нежилого помещения (здания, строения, сооружения), сдаваемая в аренду, кв. 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1 - коэффициент понижающий устанавливается при проведении капитального ремонта арендуемого здания, сооружения, строения и отдельных нежилых помещений в зависимости от понесенных затрат (таблица 4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2 - коэффициент понижающий устанавливается в таблице 5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При сдаче в аренду линейных объектов недвижимости (за исключением дорог общего пользования) арендная плата в год без учета НДС (18%) за 1 погонный метр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 рублей в отношени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рублей в отношении водопроводных сетей холодного водоснабжения, а также канализационных сет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В случае несвоевременного перечисления арендной платы арендатор уплачивает неустойку (пени) в размере 0,15 процента от суммы не перечисленной (несвоевременно перечисленной) арендной платы за каждый день просрочки платежа, если договором аренды не установлено ино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ношении заключенных договоров аренды до 2013 года, размер арендной платы на очередной финансовый год не может быть увеличен более чем на 15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ФОРТНОСТИ ОБЪЕКТОВ НЕЖИЛОГО ФОНДА, СДАВАЕМЫХ В АРЕНДУ, К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арендуемого помещения в здании, стро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здание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емная встроенно-пристроенная часть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коль (полуподвал)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, подъезд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А ДЕЯТЕЛЬНОСТИ АРЕНДАТОРА, Кт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аренд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, аптечные пунк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пуском лекарственных средств в рамках Д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ельскохозяйственной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энергосбытовой компа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, образовательные учре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ный бизне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конторские помещения, оф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 социальное страхование, пенсион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ая связ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промышл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бар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ые кон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, включая религиозные, благотворительные фонды и парт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чтовой связи в сельских населенных пункт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с реализацией алкогольных напи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го и муниципального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ие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осметические у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с высшим и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связ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котек и массовых зрелищ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ытового обслужи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финансово-кредитные и страховые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 телевидения и радиовещ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ие у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бщественные объ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с реализацией алкогольных напит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непродовольственными товар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-экспедиционные услуг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е перевоз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 средств массовой информации, полностью или частично субсидированные  из  муниципального,  областного  или федерального бюджет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убы, интернет-каф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ередача и распределение теплоэнергии, горячей и холодной в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РАС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УЕМОГО ЗДАНИЯ, СТРОЕНИЯ, СООРУЖЕНИЯ, ОТД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ЖИЛОГО ПОМЕЩЕНИЯ МУНИЦИПАЛЬНОЙ СОБСТВЕННОСТИ, К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оксит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</w:tr>
      <w:tr>
        <w:trPr>
          <w:trHeight w:val="20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, дома: 5а, 13/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влова, дома: 4, 7, 8, 9а, 16, 29, 33, 37, 39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Следопытов, дома: 7, 10, 12, 14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таллургов, дома: 1/31, 2, 3, 4, 5, 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родская, дома: 12, 14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шнякова, дома: 19, 29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, дома: 1, 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жная, дома: 4, 6, 7, 8, 11, 13, 15, 15/2, 17, 19, 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влова, дома: 15, 17, 19, 21, 23, 25, 27/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Следопытов, дома: 1, 3, 4, 5, 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родская, дома: 4, 6, 8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: (кроме домов: 4, 8, 17, 28а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шнякова, дома: 21, 23, 24, 25, 26, 27, 30, 3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ома: 10, 16/16, 17, 21, 23/7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дома: 2, 4, 6, 8, 10, 12, 14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дома: 5, 6, 6а, 7/2, 8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нина, дома: 7, 9/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циалистическая, дома: 15, 17, 19, 19/2, 22/1, 24, 26, 28, 3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ымское шоссе, дом 2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7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шнякова, дом 2/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ома: 5, 7, 8, 9, 11, 12, 14/13, 20, 24/8, 26, 28, 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дома: 4, 11/2, 13/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ымское шоссе, дома: 3, 4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циалистическая, дома: 1, 2, 3, 4, 5, 6, 7, 8, 9, 10, 11, 12, 13, 16/1, 18, 2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ома: 4, 8, 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(г. Боксит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стальные (Бокситогорское городское посел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ПОНИЖАЮЩ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ТСЯ В ЗАВИСИМОСТИ ОТ СУММЫ ПОНЕСЕННЫХ АРЕНДАТОРОМ ЗАТРАТ НА КАПИТАЛЬНЫЙ РЕМОНТ АРЕНДУЕМОГО ОБЪЕКТА, Кп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3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затрат, тыс. руб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1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74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5 до 99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24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5 до 149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до 199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 до 249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0 до 299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 до 349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0 и более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 ПОНИЖАЮЩ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ТСЯ В ЗАВИСИМОСТИ ОТ ПЛОЩ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УЕМОГО ОБЪЕКТА, Кп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3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арендуемого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50 кв. м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0 до 250 кв. м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1 - 35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1 - 50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1 - 65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3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51 - 80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01 - 85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51 - 90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1 - 950 кв. 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51 - 1000 кв. м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0 кв. м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По заявлению арендатора, последнему может быть установлена льгота в виде освобождения от арендной платы на период ремонта арендуемого объекта (не более 1 года), при условии неиспользования помещения в хозяйственных целях для извлечения прибыли. По окончании предоставленной льготы арендная плата начисляется без применения понижающего коэффициента (Кп1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 случае несогласия потенциального арендатора с размером арендной платы за объект, рассчитанной по Методике, арендатор по согласованию с арендодателем вправе за свой счет заказать проведение рыночной оценки ставки арендной платы у независимого оценщика. После проведения рыночной оценки арендная плата за объект устанавливается на один год в размере согласно отчету независимого оценщика и в дальнейшем индексируется на процентную ставку рефинансирования Центрального банка Российской Федерации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0:00Z</dcterms:created>
  <dc:creator>Общий отдел</dc:creator>
  <dc:description>JU$t bEEn CAPuted!</dc:description>
  <cp:keywords/>
  <dc:language>en-US</dc:language>
  <cp:lastModifiedBy>sidorkina</cp:lastModifiedBy>
  <cp:lastPrinted>2013-01-23T16:45:00Z</cp:lastPrinted>
  <dcterms:modified xsi:type="dcterms:W3CDTF">2013-01-24T06:19:00Z</dcterms:modified>
  <cp:revision>4</cp:revision>
  <dc:subject/>
  <dc:title>                                    СОБРАНИЕ    ПРЕДСТАВИТЕЛЕЙ</dc:title>
</cp:coreProperties>
</file>