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25"/>
        <w:gridCol w:w="3176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23 января 2013 года</w:t>
            </w:r>
            <w:r>
              <w:rPr/>
              <w:t xml:space="preserve">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47 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чне основных вопросов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на заседаниях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Бокситогорского городского</w:t>
      </w:r>
    </w:p>
    <w:p>
      <w:pPr>
        <w:pStyle w:val="Normal"/>
        <w:jc w:val="center"/>
        <w:rPr/>
      </w:pPr>
      <w:r>
        <w:rPr>
          <w:b/>
        </w:rPr>
        <w:t>поселения в 2013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0 Регламента совета депутатов Бокситогорского городского поселения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</w:rPr>
        <w:t>РЕША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перечень основных вопросов для рассмотрения на заседаниях совета депутатов Бокситогорского городского  поселения в 2013 год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Разместить решение на официальном сайте Бокситогорского городского поселения Бокситогорского муниципального района Ленинград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Бокситогорского городского поселения                                                   М.И.Катющенко</w:t>
      </w:r>
    </w:p>
    <w:p>
      <w:pPr>
        <w:pStyle w:val="Normal"/>
        <w:jc w:val="both"/>
        <w:rPr/>
      </w:pPr>
      <w:r>
        <w:rPr/>
        <w:t>Разослано: Андрюхиной Е.В., Наумову Ю.А., юротделу, КУМИ, КФ, КЖКХ, орготделу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8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5795</wp:posOffset>
                </wp:positionH>
                <wp:positionV relativeFrom="page">
                  <wp:posOffset>226695</wp:posOffset>
                </wp:positionV>
                <wp:extent cx="32073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м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3 января 2013 года   № 2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69pt;mso-wrap-distance-left:9pt;mso-wrap-distance-right:9pt;mso-wrap-distance-top:0pt;mso-wrap-distance-bottom:0pt;margin-top:17.85pt;mso-position-vertical-relative:page;margin-left:550.85pt;mso-position-horizontal-relative:page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0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 января 2013 года   № 2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вопросов для рассмотрения на заседаниях </w:t>
      </w:r>
    </w:p>
    <w:p>
      <w:pPr>
        <w:pStyle w:val="Normal"/>
        <w:jc w:val="center"/>
        <w:rPr/>
      </w:pPr>
      <w:r>
        <w:rPr>
          <w:b/>
        </w:rPr>
        <w:t>совета депутатов Бокситогорского городского поселения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35"/>
        <w:gridCol w:w="9010"/>
        <w:gridCol w:w="3126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оянные комиссии, ответственные за подготовку вопроса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 27 февра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ложение об учете муниципального имущества Бокситогорского городского поселения Бокситогорского муниципального района Ленинградской области, утвержденное решением совета депутатов Бокситогорского городского поселения от 26.05.2010 № 7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рограммы противодействия коррупции в органах местного самоуправления Бокситогорского городского поселения на 2013 – 2014 годы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циальным вопросам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тановлении величины порогового значения размера дохода и стоимости имущества по Бокситогорскому городскому поселени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 жизнеобеспечению населения</w:t>
            </w:r>
          </w:p>
        </w:tc>
      </w:tr>
      <w:tr>
        <w:trPr>
          <w:trHeight w:val="38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2012 г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8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Бокситогорского городского поселения от 19.12.2012 № 236 «О бюджете Бокситогорского городского поселения на 2013 год и на плановый период 2014 и 2015 годов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59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отдельных решений совета депутатов Бокситогорского городского поселени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8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пределения видов особо ценного движимого имущества автономного или бюджетного учреждения, создаваемого на базе имущества Бокситогорского городского поселени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8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списания имущества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88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услуги, предоставляемые муниципальным унитарным предприятием «Благоустройство» населению и предприятиям, оказывающим жилищно- коммунальные услуги населению Бокситогорского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изнеобеспечению населения</w:t>
            </w:r>
          </w:p>
        </w:tc>
      </w:tr>
      <w:tr>
        <w:trPr>
          <w:trHeight w:val="8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Бокситогорского городского поселения от 26.10.2011 № 163 «Об утверждении Положения об организации похоронного дела на территории Бокситогорского городского поселения» (с изменениями, внесенными решениес совета депутатов от 24.10.2012 № 22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изнеобеспечению населения</w:t>
            </w:r>
          </w:p>
        </w:tc>
      </w:tr>
      <w:tr>
        <w:trPr>
          <w:trHeight w:val="70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м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 ию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1 квартал 2013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8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етодики определения арендной платы за пользование движимым имуществом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8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ых унитарных предприятиях, утвержденное решением совета депутатов Бокситогорского городского поселения от 26.10.2011 № 16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48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 авгус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1 полугодие 2013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36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срока составления и утверждения бюдже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8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Бокситогорского городского поселения от 19.12.2012 № 236 «О бюджете Бокситогорского городского поселения на 2013 год и на плановый период 2014 и 2015 годов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8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орядке и условиях продажи свободных жилых помещений, принадлежащих Бокситогорскому городскому поселению на праве общей долевой собственности, утвержденное решением совета депутатов Бокситогорского городского поселения от 30.11.2011 № 170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8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ых учреждениях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8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 октяб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и условиях приватизации муниципального имущества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</w:t>
            </w:r>
          </w:p>
        </w:tc>
      </w:tr>
      <w:tr>
        <w:trPr>
          <w:trHeight w:val="46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– 1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9 месяцев 2013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62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Бокситогорского городского поселения на 2014 год и плановый период 2015 – 2016 годов (1 чте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5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Бокситогорского городского поселения на 2014 год и плановый период 2015 – 2016 годов (2 чте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8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Бокситогорского городского поселения от 19.12.2012 № 236 «О бюджете Бокситогорского городского поселения на 2013 год и на плановый период 2014 и 2015 годов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8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вопросу утверждения Программы комплексного развития систем коммунальной инфраструктуры Бокситогорского городского поселения Бокситогорского муниципального района Ленинградской области на период 2013 – 2030 год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жизнеобеспечению населения</w:t>
            </w:r>
          </w:p>
        </w:tc>
      </w:tr>
      <w:tr>
        <w:trPr>
          <w:trHeight w:val="8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вопросу утверждения схемы водоснабжения,  водоотведения и очистки  сточных вод Бокситогорского городского поселения на период с 2013 по 2028 год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жизнеобеспечению населения</w:t>
            </w:r>
          </w:p>
        </w:tc>
      </w:tr>
      <w:tr>
        <w:trPr>
          <w:trHeight w:val="8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комплексного развития системы коммунальной инфраструктуры Бокситогорского городского поселения на период 2013 – 2030 год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жизнеобеспечению населения</w:t>
            </w:r>
          </w:p>
        </w:tc>
      </w:tr>
      <w:tr>
        <w:trPr>
          <w:trHeight w:val="73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водоснабжения, водоотведения и очистки сточных вод Бокситогорского городского поселения на период с 2013 до 2028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жизнеобеспечению на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2:31:00Z</dcterms:created>
  <dc:creator>Корытов</dc:creator>
  <dc:description/>
  <cp:keywords/>
  <dc:language>en-US</dc:language>
  <cp:lastModifiedBy>sidorkina</cp:lastModifiedBy>
  <cp:lastPrinted>2013-01-14T14:08:00Z</cp:lastPrinted>
  <dcterms:modified xsi:type="dcterms:W3CDTF">2013-01-24T06:26:00Z</dcterms:modified>
  <cp:revision>58</cp:revision>
  <dc:subject/>
  <dc:title>СОБРАНИЕ ПРЕДСТАВИТЕЛЕЙ</dc:title>
</cp:coreProperties>
</file>