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 феврал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0   </w:t>
            </w:r>
          </w:p>
        </w:tc>
      </w:tr>
    </w:tbl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тиводействия коррупции в органах местного самоуправления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ациональной стратегии противодействия коррупции, руководствуясь Конституцией Российской Федерации, Федеральным законом от 25.12.2008 № 273-ФЗ "О противодействии коррупции" Федеральным законом от 02.03.2007 № 25-ФЗ "О муниципальной службе в Российской Федерации", Федеральным законом от 06.10.2003 № 131-ФЗ "Об общих принципах организации местного самоуправления в Российской Федерации", Указом Президента Российской Федерации от 19.05.2008 № 815 "О мерах по противодействию коррупции", Национальным планом противодействия коррупции на 2012-2013 годы, утвержденным Указом Президента Российской Федерации от 13.03.2012 № 297, областным законом Ленинградской области от 17.06.2011 № 44-оз "О противодействии коррупции в Ленинградской области",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ую Программу противодействия коррупции в органах местного самоуправления Бокситогорского городского поселения Бокситогорского муниципального района Ленинградской области на 2013- 2014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"Новый путь" и разместить на официальном сайте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постоянную депутатскую комиссию по социальным вопросам совета депутатов Бокситогорского городского поселения и на главу администрации Бокситогорского муниципального района Мухина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                                           М.И. Катю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БГП, Андрюхиной Е.В., ОО, Орг.отдел, ЮО, редакции газеты, регистр МНПА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окситогор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0.02.2013 № 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ТИВОДЕЙСТВИЯ КОРРУПЦИИ В ОРГАНАХ МЕСТНОГО САМОУПРАВЛЕНИЯ БОКСИТОГОРСКОГО ГОРОДСКОГО ПОСЕЛЕНИЯ 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-2014 ГОДЫ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>Программы противодействия коррупции в органах местного самоуправления Бокситогорского городского поселения Бокситогорского муниципального района Ленинградской области на 2013-2014 годы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ротиводействия коррупции в органах местного самоуправления Бокситогорского городского поселения Бокситогорского муниципального района Ленинградской области на 2013-2014 годы (далее – программа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 № 273-ФЗ "О противодействии коррупции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3.2007 № 25-ФЗ "О муниципальной службе в Российской Федерации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9.02.2009 № 8-ФЗ "Об обеспечении доступа к информации о деятельности государственных органов и органом местного самоуправления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7.07.2009 № 172-ФЗ "Об антикоррупционной экспертизе нормативных правовых актов и проектов нормативных правовых актов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9.05.2008 № 815 "О мерах по противодействию коррупции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лан противодействия коррупции на 2012-2013 годы, утвержденный Указом Президента Российской Федерации от 13.03.2012 № 29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закон Ленинградской области от 17.06.2011 № 44-оз "О противодействии коррупции в Ленинградской области"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Ленинградской области от 23.11.2010 № 310 "Об антикоррупционной экспертизе нормативных правовых актов Ленинградской области и проектов нормативных правовых актов Ленинградской области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Бокситогорского городского поселения Бокситогорского муниципального района Ленинград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антикоррупционной политики в органах местного самоуправления Бокситогорского городского посе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причин и условий, способствующих проявлению коррупции в органах местного самоуправления Бокситогорского городского посе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антикоррупционного сознания должностных лиц органов местного самоуправления Бокситогорского городского поселения Бокситогорского муниципального района Ленинградской области, замещающих должности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эффективности реализации мер  антикоррупционной политики в органах местного самоуправления Бокситогорского городского посе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прав граждан и организаций на доступ к информации о деятельности органов местного самоуправления Бокситогорского городского поселения Бокситогорского муниципального района Ленинградской области и подведомственных муниципа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тиводействия коррупции в органах местного самоуправления Бокситогорского городского посе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доверия населения к деятельности органов местного самоуправления Бокситогорского городского посе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ажения граждан к муниципальной службе и статусу муниципального служаще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отрицательного отношения к коррупционным действи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истемы открытости и доступности информации органов местного самоуправления Бокситогорского городского поселения Бокситогорского муниципального района Ленинград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кситогорского муниципального района Ленинград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депутатов Бокситогорского городского посе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Бокситогорского городского поселения Бокситогорского муниципального района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Бокситогорского городского поселения Бокситогорского муниципального района Ленинградской обла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ю и контроль реализации программных мероприятий осуществляют совет депутатов Бокситогорского городского поселения Бокситогорского муниципального района Ленинградской области и администрация Бокситогорского муниципального района Ленинградской области.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упция, как социально-политическое явление, присуща всем государствам мира и различается лишь своими масштабами. 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, становятся настоятельной необходимостью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"О противодействии коррупции", коррупция – это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"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вершение деяний, указанных в </w:t>
      </w:r>
      <w:hyperlink r:id="rId2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>, от имени или в интересах юридического лица."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ограмма направлена на выявление и устранение причин и условий, способствующих проявлению коррупции в органах местного самоуправления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Основной целью программы является реализация антикоррупционной политики в органах местного самоуправления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новленной цели необходимо решение следующего комплекса взаимосвязанных задач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формирование антикоррупционного сознания должностных лиц органов местного самоуправления Бокситогорского городского поселения Бокситогорского муниципального района Ленинградской области, замещающих должности муниципальной службы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мониторинг эффективности реализации мер  антикоррупционной политики в органах местного самоуправления Бокситогорского городского поселения Бокситогорского муниципального района Ленинградской области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содействие реализации прав граждан и организаций на доступ к информации о деятельности органов местного самоуправления Бокситогорского городского поселения Бокситогорского муниципального района Ленинградской области и подведомственных муниципальных учреждений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4"/>
          <w:szCs w:val="24"/>
        </w:rPr>
        <w:t>Срок реализации программы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с 2013 по 2014 годы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выбрать системные и комплексные меры по усилению противодействия коррупции и одновременно повысить открытость и прозрачность деятельности органов местного самоуправления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4"/>
          <w:szCs w:val="24"/>
        </w:rPr>
        <w:t>План реализации мероприятий программы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упреждение коррупцион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Бокситогорского городского поселения Бокситогорского муниципального района Ленингра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депутатов Бокситогор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, юридический отдел администрации Бокситого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действующие муниципальные правовые акты органов местного самоуправления по совершенствованию правового регулирования противодействия коррупции в соответствии с изменениями, вносимыми в федеральное и областн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, юридический отдел администрации Бокситогорского муниципального райо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антикоррупционного сознания должностных лиц органов местного самоуправления Бокситогорского городского поселения Бокситогорского муниципального района Ленинградской области, замещающих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лжностными лицами органов местного самоуправления Бокситогорского городского поселения Бокситогорского муниципального района Ленинградской области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каждого года действия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Бокситогорского городского поселения, замещающ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исьменн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Бокситого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о заявлениям, обращениям граждан и организаций на действия должностных лиц органов местного самоуправления Бокситогорского городского поселения Бокситогорского муниципального района Ленинградской области, руководителей подведомственных муниципальных предприятий и учреждений, принятие мер по привлечению виновных к ответ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, заяв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тиводействию коррупции в органах местного самоуправления Бокситогорского муниципального района, комиссия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окситогорского муниципального района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ыборочных проверок соблюдения муниципальными служащими Бокситогорского городского поселения Бокситогорского муниципального района Ленинградской области обязанностей, запретов и ограничений, установленных действующим законодатель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йствие реализации прав граждан и организаций на доступ к информации о деятельности органов местного самоуправления Бокситогорского городского поселения Бокситогорского муниципального района Ленинградской области и подведомственных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 и на официальном сайте Бокситогорского городского поселения Бокситогорского муниципального района Ленинградской области сведений о поступлении и прохождении муниципальной службы в органах местного самоуправления Бокситогорского городского поселения Бокситогорского муниципального района Ленинград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, организационный отдел администрации Бокситого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Бокситогорского района наиболее ярких фактов коррупционных проявлений и реагирования на них органов местного самоуправления Бокситогорского городского поселения Бокситогорского муниципального района Ленинград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Бокситого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жителей Бокситогорского городского поселения через средства массовой информации и официальные сайты о реализации антикоррупционной политики в органах местного самоуправления Бокситогорского городского поселения Бокситогорского муниципального района Ленинградской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Бокситого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информации о деятельности органов местного самоуправления Бокситогорского городского поселения Бокситогорского муниципального района Ленинградской области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а также информации о деятельности подведомственных муниципальных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Бокситогорского муниципального района, руководители подведомственных муниципальных учреждений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нтикоррупционная экспертиза принимаемых муниципальных нормативных правовых актов и их про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органов местного самоуправления Бокситогорского городского поселения Бокситогорского муниципального района Ленинградской области и 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Бокситогор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муниципальных нормативных правовых актов органов местного самоуправления Бокситогорского городского поселения Бокситогорского муниципального района Ленинградской области на официальном сайте Бокситогорского городского поселения для проведения независимой антикоррупцио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кситогорского город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Бокситогорского муниципального райо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уководителями подведомственных муниципальных учреждени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каждого года действия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, направленных на противодействие коррупции в подведомственных муниципальных предприятиях и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января 2014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муниципальных предприятий и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139AC89719EFA3C933778FC61312C1F0640CA33D94F0A87FCDA708B87CAC914982689C59BB17BCGAJ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7:00Z</dcterms:created>
  <dc:creator>Общий отдел</dc:creator>
  <dc:description/>
  <cp:keywords/>
  <dc:language>en-US</dc:language>
  <cp:lastModifiedBy>sidorkina</cp:lastModifiedBy>
  <cp:lastPrinted>2013-02-07T10:29:00Z</cp:lastPrinted>
  <dcterms:modified xsi:type="dcterms:W3CDTF">2013-02-20T12:52:00Z</dcterms:modified>
  <cp:revision>22</cp:revision>
  <dc:subject/>
  <dc:title>                                    СОБРАНИЕ    ПРЕДСТАВИТЕЛЕЙ</dc:title>
</cp:coreProperties>
</file>