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0 февраля 2013 года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54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b/>
          <w:sz w:val="24"/>
          <w:szCs w:val="24"/>
        </w:rPr>
        <w:t>Об установлении величины порогового значения размера дохода и стоимо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мущества по Бокситогорскому городскому посел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>В целях организации работы по признанию граждан малоимущими для постановки на учет в качестве нуждающихся в жилых помещениях в соответствии со статьей 49 Жилищного кодекса Российской Федерации и на основании областного закона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РЕША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Установить величину порогового значения размера среднедушевого дохода, определяемую за расчетный период, равный двум календарным годам, непосредственно предшествующим месяцу подачи заявления о постановке на учет для предоставления жилых помещений муниципального жилищного фонда Бокситогорского городского поселения, по договорам социального найма в размере 1,8 прожиточных минимума, устанавливаемых ежеквартально Правительством Ленинградской области для каждой социально- демографической группы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 Установить величину порогового значения стоимости имущества, приходящегося на каждого члена семьи, выраженную в рублевом эквиваленте, определяемом  за расчетный период, равный двум календарным годам, непосредственно предшествующим году подачи заявления о постановке на учет для предоставления жилых помещений муниципального жилищного фонда Бокситогорского городского поселения по договорам социального найма в размере 25 прожиточных минимумов, устанавливаемых ежеквартально Правительством Ленинградской области для каждой социально- демографической группы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Считать утратившим силу решение совета депутатов Бокситогорского городского поселения от 25.04.2007 № 159 «Об установлении величины порогового значения размера дохода и стоимости имущества по Бокситогорскому городскому посел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опубликовать в газете «Новый путь» и разместить на официальном сайте Бокситогор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Контроль за исполнением решения возложить на заместителя главы администрации Бокситогорского муниципального района Ю.А. Наумо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Глава Бокситогорского городского поселения                                                     М.И.Катющенко</w:t>
      </w:r>
    </w:p>
    <w:p>
      <w:pPr>
        <w:pStyle w:val="Normal"/>
        <w:rPr/>
      </w:pPr>
      <w:r>
        <w:rPr>
          <w:sz w:val="24"/>
          <w:szCs w:val="24"/>
        </w:rPr>
        <w:t>Разослано: редакции газеты, регистр МНПА, Наумову Ю.А., ОЖилПол,  в дело</w:t>
        <w:tab/>
        <w:tab/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34:00Z</dcterms:created>
  <dc:creator>Общий отдел</dc:creator>
  <dc:description>JU$t bEEn CAPuted!</dc:description>
  <cp:keywords/>
  <dc:language>en-US</dc:language>
  <cp:lastModifiedBy>sidorkina</cp:lastModifiedBy>
  <cp:lastPrinted>2013-01-30T15:32:00Z</cp:lastPrinted>
  <dcterms:modified xsi:type="dcterms:W3CDTF">2013-02-20T13:01:00Z</dcterms:modified>
  <cp:revision>25</cp:revision>
  <dc:subject/>
  <dc:title>                                    СОБРАНИЕ    ПРЕДСТАВИТЕЛЕЙ</dc:title>
</cp:coreProperties>
</file>