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0 февраля 2013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55   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Об  утверждении Положения о порядке установки  мемориальных  сооружений                             и  памятников на территории Бокситогорского городского поселения Бокситогорского муниципального района Ленинград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гулирования установки и обеспечения сохранности мемориальных  сооружений  и  памятников на территории Бокситогорского городского поселения Бокситогорского муниципального района Ленинградской области, в соответствии с Федеральным законом от 25.06.2002 73-ФЗ «Об объектах культурного наследия (памятниках истории и культуры) народов Российской Федерации», Федеральным законом от 06.10.2003 №131-ФЗ «Об общих принципах организации местного самоуправления в Российской Федерации», Уставом Бокситогорского городского поселения Бокситогорского муниципального района Ленинградской области совет депутатов Бокситогорского городского поселения  Бокситогорского муниципального района Ленинградской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оложение о порядке установки мемориальных сооружений  и  памятников на территории Бокситогорского городского поселения Бокситогорского муниципального района Ленинград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решение в газете «Новый путь» и разместить на официальном сайте Бокситогор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Решение вступает в силу со дня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лава Бокситогорского городского поселения</w:t>
        <w:tab/>
        <w:t xml:space="preserve">                                                 М.И.Катющенк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ослано:  ОГиА,  </w:t>
      </w:r>
      <w:r>
        <w:rPr>
          <w:color w:val="000000"/>
          <w:spacing w:val="1"/>
          <w:sz w:val="24"/>
          <w:szCs w:val="24"/>
        </w:rPr>
        <w:t xml:space="preserve">Наумову Ю.А., орг.отдел, </w:t>
      </w:r>
      <w:r>
        <w:rPr>
          <w:sz w:val="24"/>
          <w:szCs w:val="24"/>
        </w:rPr>
        <w:t xml:space="preserve"> редакции газеты, регистр МНПА,  КУМИ, ОСП, в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ТВЕРЖДЕНО                                                                                                                                                      решением совета депутатов                                                                                                 Бокситогорского городского поселения                                                                                                            20.02.2013 № 2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  порядке  установки  мемориальных  сооружений и  памятников на территории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Установка  мемориальных сооружений и памятников (далее по тексту - памятные знаки) является одной из форм увековечения памяти о  выдающихся личностях и исторических событиях, соответственно – находившихся и происходивших на территории Бокситогорского город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о порядке установки памятных знаков на территории Бокситогорского городского поселения (далее — положение) разработано в соответствии с Федеральным законом от 25.06.2002 73-ФЗ «Об объектах культурного наследия (памятниках истории и культуры) народов Российской Федерации», Федеральным законом от 06.10.2003 №131-ФЗ «Об общих принципах организации местного самоуправления в Российской Федерации», Уставом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 Положение определяет основания установки и обеспечения сохранности памятных знаков, порядок принятия решений, правила установки и демонтажа памятных знаков, а также порядок их учета и обслу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Требование настоящего положения обязательны  для всех предприятий и организаций различных форм собственности, государственных, муниципальных учреждений, общественных объединений и организаций, расположенных на территории Бокситогорского город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Основные понятия и определения 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Мемориальные сооружения — отдельные постройки и здания с исторически сложившимися территориями, мемориальные квартиры, объекты науки и техники, включая военны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 Памятник  (монумент, обелиск или стела) – скульптурное или архитектурное (иногда в сочетании) произведение  монументального искусства, созданное для увековечения памяти лиц  и  исторических событий.</w:t>
      </w:r>
    </w:p>
    <w:p>
      <w:pPr>
        <w:pStyle w:val="Tex2st"/>
        <w:jc w:val="center"/>
        <w:rPr>
          <w:b/>
          <w:b/>
        </w:rPr>
      </w:pPr>
      <w:r>
        <w:rPr>
          <w:b/>
        </w:rPr>
        <w:t>3. Места установки памятных знаков</w:t>
      </w:r>
    </w:p>
    <w:p>
      <w:pPr>
        <w:pStyle w:val="Tex2st"/>
        <w:jc w:val="both"/>
        <w:rPr/>
      </w:pPr>
      <w:r>
        <w:rPr/>
        <w:t xml:space="preserve">      </w:t>
      </w:r>
      <w:r>
        <w:rPr/>
        <w:t xml:space="preserve">Памятные знаки устанавливаются на территории Бокситогорского городского поселения, в том числе в  городе Бокситогорске, в других населенных пунктах поселения и на других территориях, связанных с историческими событиями или личностями, захоронениями, на местах утраченных исторических или архитектурных памятников. </w:t>
      </w:r>
    </w:p>
    <w:p>
      <w:pPr>
        <w:pStyle w:val="Tex2st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* Примечание:  установка мемориальных досок, увековечивающих выдающихся личностей и знаменательные события в истории страны, области, района, поселения  или  населенного пункта,  регулируется Положением об установке, обеспечении сохранности и демонтажа мемориальных досок в Ленинградской области, утвержденным постановлением Правительства Ленинградской области от 28.12.2008 № 4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Основания для установки памятных зна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Значимость события в истории России, Ленинградской области, Бокситогорского района, Бокситогорского городского поселения и города Боксито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Наличие официально признанных достижений людей в государственной, общественной, военной, производственной и хозяйственной деятельности, в науке, технике, литературе, искусстве, культуре, спорте и других общественно-значимых сферах, особый вклад в определенную сферу деятельности принесший долговременную пользу городу Бокситогорску, Бокситогорскому району, Ленинградской области, государ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установки памятного зна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 Необходимое условие установки памятного знака: истечение срока не менее 10 лет со дня смерти лица, подлежащего увековечению, либо истечение срока не менее 10 лет со дня исторического собы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В память о выдающейся личности на территории Бокситогорского городского поселения может быть установлен, как правило, только один памятный зн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Открытие памятного знака приурочивается к определенной дате (юбилею, этапу жизненного пути личности или круглой дате события) в торжественной обстановке с привлечением широкого круга обще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Установка памятных знаков осуществляется за счет собственных и (или) привлеченных средств, предоставляемых организациями, ходатайствующими об установке памятного зна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 рассмотрения  и  принятия решения об установке памятных зна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Инициаторами установки памятных знаков могут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рганы государственной в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рганы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юридические лица независимо от их организационно-правовой форм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бщественные объединения  и общественные организации.</w:t>
      </w:r>
    </w:p>
    <w:p>
      <w:pPr>
        <w:pStyle w:val="Tex2st"/>
        <w:ind w:firstLine="708"/>
        <w:jc w:val="both"/>
        <w:rPr/>
      </w:pPr>
      <w:r>
        <w:rPr/>
        <w:t xml:space="preserve">6.2. Решения об установке памятных знаков на территории Бокситогорского городского поселения принимаются советом депутатов Бокситогорского городского поселения. </w:t>
      </w:r>
    </w:p>
    <w:p>
      <w:pPr>
        <w:pStyle w:val="Tex2st"/>
        <w:ind w:firstLine="708"/>
        <w:jc w:val="both"/>
        <w:rPr/>
      </w:pPr>
      <w:r>
        <w:rPr/>
        <w:t>6.3. Предложения, обращения (ходатайства) инициаторов об установке памятных знаков рассматривает администрация Бокситогорского муниципального района (далее- администрация БМ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лучае необходимости администрация БМР может привлекать, специалистов различных организаций и  ведомств, представителей обществ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. Перечень документов, представляемых  инициаторами установки памятных знаков  в администрацию БМ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письменное обращение (ходатайство) с просьбой об увековечении памяти личности или события с указанием основания для выдвижения проекта памятного знака, то есть значимость лица или события, подлежащего увековеч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историческая или историко-биографическая справ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достоверность событий или заслуги представляемого к увековечению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исьменное согласие супруга (супруги) (если таковые имеются) личности, подлежащей увековечению с установкой памятника, отдельно стоящих памятных знаков (стела, скульптурная композиция, бюст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ыписка из домовой книги (при необходимости) с указанием периода проживания данной личности  на территории Бокситогорского город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проект (эскиз, макет) памятного зна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едложение по тексту надписи на памятнике или другом памятном зна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исьменное согласие собственника здания (строения, сооружения), на котором предполагается установить памятный знак, или лица, которому здание (строение, сооружение) принадлежит на праве хозяйственного ведения или оперативного 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выбора места установки памятного знака с приложением схемы и фотографий предполагаемого места установ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тверждение источников финансирования проекта памятного знака и письменное обязательство ходатайствующей стороны о финансировании работ по проектированию, установке и обеспечению торжественного открытия памятного зна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По результатам рассмотрения обращения администрация БМР готовит заключение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держать обращение (ходатайство) и рекомендовать принять решение об установке памятного зна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екомендовать ходатайствующей стороне увековечить память события или деятеля в других формах (например, в виде портрета или тематической экспозиции в интерьере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клонить обращение (ходатайство), направив ходатайствующей стороне мотивированный отк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 Положительное заключение направляется главе Бокситогорского городского поселения для вынесения его на рассмотрение совета депута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авила  проектирования  и  установки  памятных  зна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Место размещения, размеры памятного знака и материал, из которого он будет изготовлен, предварительно (до проектирования) согласовываются заказчиком с отделом по градостроительству и архитектуре администрации Бокситогор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Разработку проектов памятных знаков, их изготовление по проектам и установку осуществляют специализированные организации по заявке заказчика (инициатора) в соответствии с действующим законодательством. </w:t>
      </w:r>
    </w:p>
    <w:p>
      <w:pPr>
        <w:pStyle w:val="Tex2st"/>
        <w:ind w:firstLine="708"/>
        <w:jc w:val="both"/>
        <w:rPr/>
      </w:pPr>
      <w:r>
        <w:rPr/>
        <w:t xml:space="preserve">7.3.  Сбор исходных данных для проектирования, проведение топографо-геодезических работ (при необходимости), согласование проектной документации с заинтересованными организациями осуществляется заказчик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Финансирование работ, указанных в подпунктах 7.1., 7.2. осуществляется за счет средств заказч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амятные знаки изготавливаются из долговечных материалов (мрамора, гранита, металла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 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троению, сооружению, на котором устанавливается (в случае такого размещ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Текст памятного знака должен содержать: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ую характеристику события, которому посвящен памятный знак;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ие на связь события с конкретным адресом, по которому памятный знак установлен;                                                                                                                                                                </w:t>
        <w:tab/>
        <w:t>даты указывающие период, в течение которого выдающаяся личность или событие были каким-либо образом связаны с данным адре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8. В тексте памятного знака указываются полностью фамилия, имя, отчество выдающейся личности,  в память о которой установлен памятный зна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9. В композиции памятного знака, помимо текста, могут быть включены портретные изображения, декоративные элементы, подсветка.</w:t>
      </w:r>
    </w:p>
    <w:p>
      <w:pPr>
        <w:pStyle w:val="Tex2st"/>
        <w:jc w:val="both"/>
        <w:rPr/>
      </w:pPr>
      <w:r>
        <w:rPr/>
        <w:t xml:space="preserve"> </w:t>
      </w:r>
      <w:r>
        <w:rPr/>
        <w:tab/>
        <w:t>7.10. Для обслуживания памятного знака предусматривается благоустроенный подход к месту его установк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авила демонтажа памятных зн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  Памятные знаки подлежат демонтажу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и отсутствии правоустанавливающих документов на установк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работ по ремонту и реставрации здания или самого памятного знака на период проведения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Расходы по демонтажу памятного знака, установленного с нарушением требований настоящего положения, возлагаются на юридических или физических лиц, установивших памятный зна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учета и содержания памятных зн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Все памятные знаки, установленные на территории Бокситогорского городского поселения, являются достоянием Бокситогорского городского поселения Бокситогорского муниципального района Ленинградской области, частью его историко-культурного наследия и подлежат сохранению, ремонту и реставраци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2. Установленные памятные знаки подлежат постановке на баланс организации заказчика (инициатора установки). Содержание, реставрация и ремонт памятных знаков производятся за счет средств организации заказчика. В случае ликвидации организации заказчика памятные знаки передаются в установленном порядке в собственность Бокситогорского городского поселения и подлежат занесению в реестр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3. Предприятия, учреждения, организации и граждане обязаны обеспечивать сохранность памятных знаков. Контроль за состоянием и сохранностью памятных знаков на территории Бокситогорского городского поселения осуществляется заказчиками памятных  знаков, лицами уполномоченными осуществлять контроль за сохранностью объектов благоустро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тветственность за нарушение требований законод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требований законодательства в области сохранения, использования памятных знаков, а также требований настоящего положения, должностные лица, юридические и физические лица несут ответственность в соответствии с действующим законодательством.</w:t>
      </w:r>
    </w:p>
    <w:sectPr>
      <w:type w:val="nextPage"/>
      <w:pgSz w:w="11906" w:h="16838"/>
      <w:pgMar w:left="1560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Цитата"/>
    <w:basedOn w:val="Normal"/>
    <w:qFormat/>
    <w:pPr>
      <w:widowControl w:val="false"/>
      <w:snapToGrid w:val="false"/>
      <w:spacing w:lineRule="atLeast" w:line="160"/>
      <w:ind w:left="4" w:right="4" w:firstLine="705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42:00Z</dcterms:created>
  <dc:creator>Общий отдел</dc:creator>
  <dc:description>JU$t bEEn CAPuted!</dc:description>
  <cp:keywords/>
  <dc:language>en-US</dc:language>
  <cp:lastModifiedBy>sidorkina</cp:lastModifiedBy>
  <cp:lastPrinted>2013-01-23T16:45:00Z</cp:lastPrinted>
  <dcterms:modified xsi:type="dcterms:W3CDTF">2013-02-20T13:05:00Z</dcterms:modified>
  <cp:revision>6</cp:revision>
  <dc:subject/>
  <dc:title>                                    СОБРАНИЕ    ПРЕДСТАВИТЕЛЕЙ</dc:title>
</cp:coreProperties>
</file>