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1"/>
        <w:gridCol w:w="3170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 марта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9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 результатах деятельности контрольно-счетной комиссии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за 2012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 отчет председателя контрольно-счетной комиссии Бокситогорского муниципального района Ленинградской области  о деятельности контрольно-счетной комиссии Бокситогорского муниципального района в 2012 году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председателя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в 2012 году к сведению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результаты деятельности контрольно-счетной комиссии Бокситогорского муниципального района Ленинградской области  в 2012 году удовлетвор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разместить на официальном сайте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М.И.Катющенко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КСК БМР,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к решению совета депутатов Бокситогор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.03.2013 № 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0.1pt;mso-position-vertical-relative:text;margin-left:26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 решению совета депутатов Боксито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.03.2013 № 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ДЕЯТЕЛЬНОСТИ КОНТРОЛЬНО-СЧЕТНОЙ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2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нтрольно-счетная комиссия Бокситогорского муниципального района (далее КСК) в 2012 году осуществляла свою деятельность  в соответств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Федеральным 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Федеральным Законом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Бюджет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 законами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ставами Бокситогорского городского поселения и Бокситогор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ормативными актами органов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ложением о Контрольно-счетной комиссии Бокситогорского муниципального район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 планом работы, утвержденным главой Бокситогор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задачами, поставленными перед КСК, 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исполнения  бюджет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соблюдения установленного порядка подготовки и рассмотрения проекта  бюджета;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установленного порядка  подготовки и рассмотрения отчета о  исполнении бюджета;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соблюдения установленного порядка управления и распоряжения имуществом,  находящимся в муниципальной собственност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амках заключенного соглашения от 20.09.2011 № 2 о передаче полномочий по осуществлению внешнего муниципального финансового контроля, между  контрольно-счетной комиссией Бокситогорского муниципального района и Бокситогорским городским поселением проведены э</w:t>
      </w:r>
      <w:r>
        <w:rPr>
          <w:bCs/>
          <w:sz w:val="24"/>
          <w:szCs w:val="24"/>
        </w:rPr>
        <w:t>кспертно-аналитические</w:t>
      </w:r>
      <w:r>
        <w:rPr>
          <w:sz w:val="24"/>
          <w:szCs w:val="24"/>
        </w:rPr>
        <w:t xml:space="preserve"> мероприят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но-аналитические мероприят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роприятия бы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авлены на обеспечение единой системы контроля за исполнением бюджета Бокситогорского городского поселения Бокситогорского муниципального района Ленинградской области, реализуемого на последовательных стад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за исполнением бюджета муниципального образования, в процессе которого анализировалось поквартальное исполнение бюджета, подготовлено 2 заключения (1 квартал, 1 полугодие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заключениях КСК указа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неравномерность и низкий уровень исполнения расходной части бюджета Бокситогорского городского поселения в 1 квартале 2012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несвоевременность заключения соглашений по поступлению средств из областного бюджета, проведение конкурсных процедур и государственных контр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ность изменений, вносимых в бюджет в ходе его исполнения в 2012 году, подготовлено 2 заключения - нарушени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Заключения по программе приватизации муниципального имущества Бокситогорского городского поселения Бокситогорского муниципального района Ленинградской области на 2012 год. В заключениях контрольно-счетной комиссией рекомендова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путатам совета депутатов Бокситогорского городского поселения более подробно рассмотреть вопрос о приватизации зданий городской бани в части дальнейшего оказания услуг населению и предполагаемой стоимости услуг бани для населения в случае приватизации указанного имуществ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отделу по муниципальному имуществу и земельным отношениям администрации Бокситогорского городского поселения представить совету депутатов Бокситогорского городского поселения предложения по разработке мероприятий, необходимых для наиболее успешного выполнения программы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ледующий контроль</w:t>
      </w:r>
      <w:r>
        <w:rPr>
          <w:sz w:val="24"/>
          <w:szCs w:val="24"/>
        </w:rPr>
        <w:t xml:space="preserve"> исполнения бюджета муниципального образования за 2011 год, в рамках которого проведена внешняя проверка годового отчета об исполнении бюджета Бокситогорского городского поселения.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оде прове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СК установлено, что представленная </w:t>
      </w:r>
      <w:bookmarkStart w:id="0" w:name="YANDEX_44"/>
      <w:bookmarkEnd w:id="0"/>
      <w:r>
        <w:rPr>
          <w:rStyle w:val="Highlighthighlightactive"/>
          <w:sz w:val="24"/>
          <w:szCs w:val="24"/>
        </w:rPr>
        <w:t> годовая </w:t>
      </w:r>
      <w:r>
        <w:rPr>
          <w:sz w:val="24"/>
          <w:szCs w:val="24"/>
        </w:rPr>
        <w:t xml:space="preserve"> бюджетная отчетность: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требованиям статьи 264.4 Бюджетного кодекса Российской Федерации (далее – БК РФ);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отвечает требованиям Инструкции о порядке составления и предоставления </w:t>
      </w:r>
      <w:bookmarkStart w:id="1" w:name="YANDEX_45"/>
      <w:bookmarkEnd w:id="1"/>
      <w:r>
        <w:rPr>
          <w:rStyle w:val="Highlighthighlightactive"/>
          <w:sz w:val="24"/>
          <w:szCs w:val="24"/>
        </w:rPr>
        <w:t> годовой </w:t>
      </w:r>
      <w:r>
        <w:rPr>
          <w:sz w:val="24"/>
          <w:szCs w:val="24"/>
        </w:rPr>
        <w:t>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.11.2008 № 191н;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а в полном объеме в необходимых формах;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баланс Бокситогорского городского поселения на 01 января 2012 года составлен и исполнен в соответствии с требованиями Министерства финансов;  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форм бюджетной отчетности и пояснительной записки взаимоувязаны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онтрольно-счетной комиссией  в заключении отмечен низкий уровень исполнения расходной части бюджета Бокситогорского городского поселения  в 2012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Предварительный контроль</w:t>
      </w:r>
      <w:r>
        <w:rPr>
          <w:sz w:val="24"/>
          <w:szCs w:val="24"/>
        </w:rPr>
        <w:t xml:space="preserve"> проекта бюджета Бокситогорского городского поселения на 2013 год проводится с позиций законности, целесообразности планирования бюджетных средств. Подготовлено соответствующее заключение для рассмотрения бюджета на 2013 год советом депутатов Бокситогорского городского поселения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рушений не установлено.</w:t>
      </w:r>
    </w:p>
    <w:p>
      <w:pPr>
        <w:pStyle w:val="Normal"/>
        <w:autoSpaceDE w:val="false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ые мероприят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о контрольное мероприятие финансово-экономической деятельности муниципального унитарного предприятия "Благоустройство". Проверкой выявлены систематические нарушения кассовой дисциплины, нарушения в части распоряжения и сдачи в аренду муниципального имущества, оказания платных услуг населению, искажения бухгалтерской отчетности, повлекшие за собо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ижение арендной платы за сдачу муниципального имущества в аренду на 62,9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расходов над доходами по кассовым документам на 32,7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 авансовых денежных средств в сумме 25,2 тыс.рублей подотчетным лицом, не подтвержденных документальн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исполнение решения совета депутатов Бокситогорского городского поселения от 26.10.2011 № 167 в части применения тарифов для населения при оказании автотранспортных услуг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договоров беспроцентного займа без согласия учредителя - администрации Бокситогорского город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акта проверки муниципального унитарного предприятия "Благоустройство" передана в ОЭБ и ПК отдела Министерства внутренних дел Российской Федерации по Бокситогорскому району Ленинград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КСК отмечен факт полного отсутствия контроля со стороны учредителя - администрации Бокситогорского городского поселения в отношении деятельности муниципального унитарного предприятия "Благоустройство"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принципом гласности и в соответствии с Положением о контрольно-счетной комиссии, отчет о деятельности контрольного органа необходимо разместить на официальном сайте Бокситогорского городского посе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6:00Z</dcterms:created>
  <dc:creator>1</dc:creator>
  <dc:description/>
  <cp:keywords/>
  <dc:language>en-US</dc:language>
  <cp:lastModifiedBy>sidorkina</cp:lastModifiedBy>
  <cp:lastPrinted>2013-03-12T08:49:00Z</cp:lastPrinted>
  <dcterms:modified xsi:type="dcterms:W3CDTF">2013-03-21T07:00:00Z</dcterms:modified>
  <cp:revision>13</cp:revision>
  <dc:subject/>
  <dc:title>СОВЕТ  ДЕПУТАТОВ</dc:title>
</cp:coreProperties>
</file>