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1"/>
        <w:gridCol w:w="317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 марта 2013 года</w:t>
            </w:r>
            <w:r>
              <w:rPr/>
              <w:t xml:space="preserve">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62   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о порядке списания имущества Бокситогорского городского поселения Бокситогорского муниципального района </w:t>
      </w:r>
    </w:p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процедуры списания муниципального имущества, повышения контроля за ее проведением, в соответствии с Гражданским кодексом Российской Федерации, действующими стандартами бухгалтерского учета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порядке списания имущества Бокситогорского городского поселения Бокситогорского муниципального района Ленинград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длежит опубликованию в газете "Новый путь" и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окситогорского городского поселения</w:t>
        <w:tab/>
        <w:t xml:space="preserve">                                           М.И. Катющенко</w:t>
      </w:r>
    </w:p>
    <w:p>
      <w:pPr>
        <w:pStyle w:val="Normal"/>
        <w:rPr/>
      </w:pPr>
      <w:r>
        <w:rPr>
          <w:sz w:val="22"/>
          <w:szCs w:val="22"/>
        </w:rPr>
        <w:t>Разослано: КУМИ, ОСП, редакции газеты, регистр МНПА, в дел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Бокситог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20.03.2013 № 2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писания имущества Бокситогорского городского посе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разработано на основании Гражданского кодекса Российской Федерации, Федерального закона от 06.12.2011 № 402-ФЗ "О бухгалтерском учете", Федерального закона от 14.11.2002 № 161-ФЗ "О государственных и муниципальных унитарных предприятиях" (с изменениями), приказа Министерства финансов Российской Федерации от 13.10.2003 № 91н "Об утверждении Методических указаний по бухгалтерскому учету основных средств", Инструкции по бюджетному учету, утвержденной приказом Министерства финансов Российской Федерации от 01.12.2010 № 157н, Устава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вижимое и недвижимое имущество муниципальной собственности, относящееся к основным средствам и закрепленное на праве хозяйственного ведения за муниципальными унитарными предприятиями (далее - предприятия) и на праве оперативного управления за учреждениями (муниципальными учреждениями) (далее - учреждения), а также составляющее казну Бокситогорского городского поселения Бокситогорского муниципального района Ленинградской области, может быть списа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шедшее в негодность вследствие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ча и порча, выявленные при инвентаризации активов и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шедшее в негодность вследствие аварий, стихийных бедствий, нарушения нормальных условий эксплуатации и по другим прич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ально устаревш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сновные средства подлежа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переданы другим муниципальным предприятиям и(или) учреждениям либо реализованы сторонн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59"/>
      <w:bookmarkStart w:id="2" w:name="Par59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ые унитарные предприятия в установленном порядке самостоятельно осуществляют списание движимого имущества, балансовая стоимость которого не превышает 10% уставного фонда предприятия, за исключением автотранспортных средств. Автономные и бюджетные учреждения в установленном порядке самостоятельно осуществляют списание движимого имущества, не относящегося к категории "особо ценного движимого имущества". Казенные учреждения в установленном порядке самостоятельно осуществляют списание мягкого и хозяйственного инвентаря стоимостью до 20000 рублей, исключенную из библиотеки литературу, материальные запас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/>
        <w:t>1.3. Учреждения и предприятия (в отношении недвижимого имущества и имущества, не указанного в п. 1.2 Положения) осуществляют списание закрепленного имущества в порядке, установленном настоящим Положением, и только после получения предварительного согласования со структурным подразделением администрации Бокситогорского муниципального района, в ведении которого находится предприятие (учреждение), и при наличии выраженного в письменной форме согласия на списание комитета по управлению муниципальным имуществом администрации Бокситогорского муниципального района Ленинградской области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мущество казны списывается КУМИ в порядке, установленном настоящим Положением, с учетом особенностей, указанных в разделе 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образования комиссий по списанию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определения непригодности объектов основных средств и нематериальных активов к дальнейшему использованию, невозможности или неэффективности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предприятия (учреждения) образуется комиссия по списанию объектов основных средств и нематериальн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остав комиссии входят соответствующие должностные лица, в том числе руководитель организации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участия в работе комиссии могут приглашаться представители структурных подразделений администрации Бокситогорского муниципального района Ленинградской области, других уполномоченных органов и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организации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компетенцию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а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акта на списание объекта основных средств и нематериальн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нятое комиссией решение о списании объекта основных средств оформляется в акте на списание объекта основных средств и нематериальных активо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, проведенные переоценки, ремонты, причины выбытия с их обоснованием, состояние основных частей, деталей, узлов, конструктивных эле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ссия вправе оформлять следующие виды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дприятии - акт о списании объекта основных средств (кроме автотранспортных средств), у. ф. № ОС-4; акт о списании автотранспортных средств, у. ф. ОС-4а; акт о списании групп объектов основных средств (кроме автотранспортных средств), у. ф. ОС-4б (формы утверждены постановлением Государственного комитета Российской Федерации по статистике от 21.01.2003 №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чреждении - акт о списании объекта основных средств (кроме автотранспортных средств), у. ф. ОС-4; акт о списании автотранспортных средств у. ф. ОС-4а; акт о списании групп объектов основных средств (кроме автотранспортных средств), у. ф. ОС-4б, акт о списании мягкого и хозяйственного инвентаря, форма по ОКУД 0504143, акт о списании исключенной из библиотеки литературы, форма по ОКУД 0504144, акт о списании материальных запасов, форма по ОКУД 05042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вышеперечисленные акты о списании утверждаются руководителем организации и в установленных случаях согласовываются с соответствующим структурным подразделением администрации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орядок выдачи разрешений на списа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получения согласия на списание объектов основных средств и нематериальных активов предприятия и учреждения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94"/>
      <w:bookmarkStart w:id="5" w:name="Par94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В соответствующие структурные подразделения администрации Бокситогорского муниципального района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5"/>
      <w:bookmarkEnd w:id="6"/>
      <w:r>
        <w:rPr/>
        <w:t>при списании полностью самортизированных объектов основных средств и нематериальных активов, пришедших в негод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заявление о даче согласия на списание объектов основных средств и нематериальных активов с указанием данных, характеризующих объект (год ввода в эксплуатацию, срок полезного использования, фактический срок использования, первоначальная и остаточная стоимость с учетом начисленной амортизации по данным бухгалтерского и бюджетного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риказа об образовании комиссии по списанию объектов основных средств и нематериальных активов предприятия (учреждения), заверенну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списании объекта основных средств (кроме автотранспортных средств), либо акт о списании групп объектов основных средств (кроме автотранспортных средств), либо акт о списании автотранспортных средств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инвентарной карточки учета объекта основных средств либо инвентарной карточки группового учета объектов основных средств, заверенну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технического заключения независимого эксперта о состоянии объектов основных средств и нематериальных активов (невозможность дальнейшей эксплуатации и(или) неэффективность проведения восстановительного ремо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1"/>
      <w:bookmarkEnd w:id="7"/>
      <w:r>
        <w:rPr/>
        <w:t>при списании не полностью самортизированных объектов основных средств и нематериальных активов, пришедших в негодность, кроме документов, указанных выше, предприятие (учреждение) дополнительно представляет материалы служебного расследования предприятия (учреждения) о причинах преждевременного выхода из строя объектов основных средств и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2"/>
      <w:bookmarkEnd w:id="8"/>
      <w:r>
        <w:rPr/>
        <w:t>при списании объектов основных средств и нематериальных активов, пришедших в негодное состояние в результате аварий, стихийных бедствий и иных чрезвычайных ситуаций (умышленного уничтожения, порчи, хищения и т.п.), предприятие (учреждение) дополнительно представляет документы, подтверждающие указанные обстоя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остановления о прекращении уголовного дела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стихийных бедствий или других чрезвычайных ситуаций - акт о причиненных повреждениях, справки соответствующих отраслевых органов или муниципальных образований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В КУ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казанные в пункте 4.1.1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ующее письмо соответствующего структурного подразделения администрации Бокситогор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писания объектов недвижимости дополнительно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и объектов недвижимости, планируемых к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аво владения объектом недвижимости и земельным участком под объ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писания объектов жилищного фонда дополнительно представляют справку, выданную соответствующим органом, об отсутствии зарегистрированных в данном зд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 объектам основных средств и нематериальных активов, не подлежащим списанию и исключенным в связи с этим из представленного перечня, делаются соответствующие записи в согласующем письме КУМИ либо отрасле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атой актов о списании объектов основных средств и нематериальных активов является дата фактического списания объектов основных средств и нематериальных активов с баланса, которая проставляется после получения письма с разрешением списания муниципального имущества Бокситогорского городского поселения Бокситогорского муниципального района Ленинградской области в соответствии с пунктом 1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зборка и демонтаж основных средств до получения согласия КУМИ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сле получения разрешения КУМИ руководитель предприятия (учреждения) издает приказ о списании имущества, его разборке и демон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Детали, узлы и агрегаты списываемого объекта основных средств, пригодные для ремонта других объектов основных средств, а также другие материалы приходуются по соответствующим сч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предприятия (учреждения), подлежат реализации соответствующим организациям, имеющим лицензии на данный вид деятельности. Списанные с баланса детали и узлы, изготовленные с применением драгоценных металлов, учитываются предприятием (учреждением) в соответствии с нормативными правовыми актам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о окончании списания в установленных случаях руководитель предприятия (учреждения) представляет в КУ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иходных ордеров (накладных) на оприходованные детали, узлы и агрегаты и иные материальные ценности, полученные от разборки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квитанций о реализации деталей и узлов, изготовленных из черных и цветных металлов и не используемых для нужд предприятия (учреждения), соответствующим организациям, имеющим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внесение сумм, вырученных от реализации материалов, полученных от разборк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9. После завершения мероприятий, предусмотренных актом о списании, документы, необходимые для внесения соответствующих сведений в реестр муниципального имущества о прекращении прав на имущество, предоставляются в КУМИ в двухнедель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 Порядок списания имущества казны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Юридическое лицо или индивидуальный предприниматель, которые владеют или пользуются переданным им муниципальным имуществом, при необходимости его списания обращаются в КУМИ с приложением документов, указанных в пункте 4.1.1 данно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муниципальное имущество казны никому не передано во владение и пользование, все необходимые документы оформляются К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УМИ в месячный срок анализирует представленные документы и в случае их соответствия действующему законодательству и настоящему Положению обеспечивает издание распоряжения о списании имущества казны Бокситогорского городского поселения Бокситогорского муниципального района Ленинградской области, которое направляет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9" w:name="Par150"/>
      <w:bookmarkEnd w:id="9"/>
      <w:r>
        <w:rPr>
          <w:b/>
        </w:rPr>
        <w:t>6. Ответственность за нарушение установленного порядка списания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порядка списания основных средств, а также бесхозяйственного отношения к материальным ценностям виновные лица привлекаются к ответствен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5:00Z</dcterms:created>
  <dc:creator>Васильев</dc:creator>
  <dc:description/>
  <cp:keywords/>
  <dc:language>en-US</dc:language>
  <cp:lastModifiedBy>sidorkina</cp:lastModifiedBy>
  <dcterms:modified xsi:type="dcterms:W3CDTF">2013-03-21T07:15:00Z</dcterms:modified>
  <cp:revision>14</cp:revision>
  <dc:subject/>
  <dc:title>ОБ УТВЕРЖДЕНИИ ПОЛОЖЕНИЯ О ПОРЯДКЕ СПИСАНИЯ ИМУЩЕСТВА</dc:title>
</cp:coreProperties>
</file>