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0 марта 2013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61   </w:t>
            </w:r>
          </w:p>
        </w:tc>
      </w:tr>
    </w:tbl>
    <w:p>
      <w:pPr>
        <w:pStyle w:val="TextBodyIndent"/>
        <w:ind w:left="426" w:hanging="42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spacing w:before="0" w:after="0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пределения видов особо ценного движимого имущества автономного или бюджетного учреждения  создаваемого на базе имущества Бокситогорского городского поселения Бокситогорского муниципального района Ленинградской области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5  Федерального закона от 06.10.2003 № 131-ФЗ «Об общих принципах организации местного самоуправления в Российской Федерации»,  статьей 9.2. Федерального закона от 12.01.1996 №7-ФЗ «О некоммерческих организациях», статьей 3 Федерального закона от 03.11.2006 №174-ФЗ «Об автономных учреждениях», Постановлением Правительства Российской Федерации от 26.07.2010 № 538 «О порядке отнесения имущества автономного или бюджетного учреждения к категории особо ценного движимого имущества», совет депутатов Бокситогорского городского поселения Бокситогорского муниципального района  Ленинградской област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становить, что виды особо ценного движимого имущества автономных или бюджетных учреждений, создаваемых на базе имущества, находящегося в собственности Бокситогорского городского поселения Бокситогорского муниципального района Ленинградской области, определяются в соответствии с пунктом 2 настоящего решения постановлением администрации Бокситогор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становить, что при определении перечней особо ценного движимого имущества автономных или бюджетных учреждений подлежат включению в состав такого имуществ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вижимое имущество, балансовая стоимость которого превышает 200 тысяч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подлежит официальному опубликованию в газете "Новый путь" и вступает в силу со дн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кситогорского городского поселения</w:t>
        <w:tab/>
        <w:t xml:space="preserve">                                                М.И. Катю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но: КУМИ, ОСП, редакции газеты, регистр МНПА, в дел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14:00Z</dcterms:created>
  <dc:creator>Vasilev</dc:creator>
  <dc:description/>
  <cp:keywords/>
  <dc:language>en-US</dc:language>
  <cp:lastModifiedBy>sidorkina</cp:lastModifiedBy>
  <cp:lastPrinted>2013-03-21T11:16:00Z</cp:lastPrinted>
  <dcterms:modified xsi:type="dcterms:W3CDTF">2013-03-21T07:18:00Z</dcterms:modified>
  <cp:revision>11</cp:revision>
  <dc:subject/>
  <dc:title>РЕШЕНИЕ</dc:title>
</cp:coreProperties>
</file>