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21"/>
        <w:gridCol w:w="3170"/>
      </w:tblGrid>
      <w:tr>
        <w:trPr/>
        <w:tc>
          <w:tcPr>
            <w:tcW w:w="31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20 марта 2013 года</w:t>
            </w:r>
            <w:r>
              <w:rPr/>
              <w:t xml:space="preserve">   </w:t>
            </w:r>
          </w:p>
        </w:tc>
        <w:tc>
          <w:tcPr>
            <w:tcW w:w="32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264   </w:t>
            </w:r>
          </w:p>
        </w:tc>
      </w:tr>
    </w:tbl>
    <w:p>
      <w:pPr>
        <w:pStyle w:val="TextBodyIndent"/>
        <w:ind w:left="426"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 признании утратившими силу отдельных решений совета депутатов Бокситогор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муниципальных правовых актов в соответствие с действующим законодательством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знать утратившими силу следующие решения совета депутатов Бокситогорского городского посел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т 25 апреля 2012 № 194 «Об утверждении Перечня услуг, которые являются необходимыми и обязательными для предоставления муниципальных услуг администрацией Бокситогорского городского поселения Бокситогорского муниципального района Ленинградской области»;</w:t>
      </w:r>
    </w:p>
    <w:p>
      <w:pPr>
        <w:pStyle w:val="Normal"/>
        <w:ind w:firstLine="540"/>
        <w:jc w:val="both"/>
        <w:rPr/>
      </w:pPr>
      <w:r>
        <w:rPr/>
        <w:t>от 30 ноября 2011</w:t>
        <w:tab/>
        <w:t>№ 171</w:t>
        <w:tab/>
        <w:t>«Об утверждении Положения о порядке и условиях приватизации муниципального имущества Бокситогорского городского поселения Бокситогорского муниципального района Ленинградской области»;</w:t>
      </w:r>
    </w:p>
    <w:p>
      <w:pPr>
        <w:pStyle w:val="Normal"/>
        <w:ind w:firstLine="540"/>
        <w:jc w:val="both"/>
        <w:rPr/>
      </w:pPr>
      <w:r>
        <w:rPr/>
        <w:t>от 17 августа 2011 № 157 «Об утверждении Положений о Муниципальном бюджетном и Муниципальном казенном учреждениях» (в редакции от 26.10.2011 №162);</w:t>
      </w:r>
    </w:p>
    <w:p>
      <w:pPr>
        <w:pStyle w:val="Normal"/>
        <w:ind w:firstLine="540"/>
        <w:jc w:val="both"/>
        <w:rPr/>
      </w:pPr>
      <w:r>
        <w:rPr/>
        <w:t>от 22 декабря 2010</w:t>
        <w:tab/>
        <w:t>№ 117</w:t>
        <w:tab/>
        <w:t>«Об утверждении тарифов на услуги, предоставляемые муниципальным унитарным предприятием «Бокситогорский автотранспорт» населению и предприятиям, оказывающим жилищно-коммунальные услуги населению                                    Бокситогорского городского поселения»;</w:t>
      </w:r>
    </w:p>
    <w:p>
      <w:pPr>
        <w:pStyle w:val="Normal"/>
        <w:ind w:firstLine="540"/>
        <w:jc w:val="both"/>
        <w:rPr/>
      </w:pPr>
      <w:r>
        <w:rPr/>
        <w:t>от 22 декабря 2010</w:t>
        <w:tab/>
        <w:t xml:space="preserve"> № 113 «Об утверждении Порядка проведения мониторинга выполнения инвестиционной программы общества с ограниченной ответственностью «ТеплоСервис» по реконструкции системы теплоснабжения Бокситогорского городского поселения Бокситогорского муниципального района Ленинградской области»;</w:t>
      </w:r>
    </w:p>
    <w:p>
      <w:pPr>
        <w:pStyle w:val="Normal"/>
        <w:ind w:firstLine="540"/>
        <w:jc w:val="both"/>
        <w:rPr/>
      </w:pPr>
      <w:r>
        <w:rPr/>
        <w:t>от 08 декабря 2010</w:t>
        <w:tab/>
        <w:t>№ 105 «О порядке определения видов особо ценного движимого имущества автономного или бюджетного учреждения, создаваемого на базе имущества Бокситогорского городского поселения Бокситогорского муниципального района Ленинградской области»;</w:t>
      </w:r>
    </w:p>
    <w:p>
      <w:pPr>
        <w:pStyle w:val="Normal"/>
        <w:ind w:firstLine="540"/>
        <w:jc w:val="both"/>
        <w:rPr/>
      </w:pPr>
      <w:r>
        <w:rPr/>
        <w:t>от 24 ноября 2010</w:t>
        <w:tab/>
        <w:t>№ 99 «О согласовании инвестиционной программы общества с ограниченной ответственностью  «ТеплоСервис» по реконструкции системы теплоснабжения Бокситогорского городского поселения»;</w:t>
      </w:r>
    </w:p>
    <w:p>
      <w:pPr>
        <w:pStyle w:val="Normal"/>
        <w:ind w:firstLine="540"/>
        <w:jc w:val="both"/>
        <w:rPr/>
      </w:pPr>
      <w:r>
        <w:rPr/>
        <w:t>от 13 октября 2010</w:t>
        <w:tab/>
        <w:t>№ 89 «Об утверждении Положения об отдельных мерах по совершенствованию правового положения муниципальных учреждений Бокситогорского городского поселения в переходный период»;</w:t>
      </w:r>
    </w:p>
    <w:p>
      <w:pPr>
        <w:pStyle w:val="Normal"/>
        <w:ind w:firstLine="540"/>
        <w:jc w:val="both"/>
        <w:rPr/>
      </w:pPr>
      <w:r>
        <w:rPr/>
        <w:t>от 25 августа 2010</w:t>
        <w:tab/>
        <w:t>№ 85 «Об утверждении стоимости услуг, предоставляемых муниципальным унитарным предприятием «Бокситогорский автотранспорт», по вывозу твердых бытовых отходов»;</w:t>
      </w:r>
    </w:p>
    <w:p>
      <w:pPr>
        <w:pStyle w:val="Normal"/>
        <w:ind w:firstLine="540"/>
        <w:jc w:val="both"/>
        <w:rPr/>
      </w:pPr>
      <w:r>
        <w:rPr/>
        <w:t>от 03 февраля 2010</w:t>
        <w:tab/>
        <w:t>№ 32 «Об утверждении технического задания  на работу «Разработка инвестиционной программы обществом с ограниченной ответственностью «ТеплоСервис» по реконструкции системы теплоснабжения Бокситогорского городского поселения Бокситогорского муниципального района Ленинградской области»;</w:t>
      </w:r>
    </w:p>
    <w:p>
      <w:pPr>
        <w:pStyle w:val="Normal"/>
        <w:ind w:firstLine="540"/>
        <w:jc w:val="both"/>
        <w:rPr/>
      </w:pPr>
      <w:r>
        <w:rPr/>
        <w:t>от 18  ноября    2009</w:t>
        <w:tab/>
        <w:t>№ 15 «Об утверждении стоимости оплаты услуг городского туалета г.Бокситогорска»;</w:t>
      </w:r>
    </w:p>
    <w:p>
      <w:pPr>
        <w:pStyle w:val="Normal"/>
        <w:ind w:firstLine="540"/>
        <w:jc w:val="both"/>
        <w:rPr/>
      </w:pPr>
      <w:r>
        <w:rPr/>
        <w:t>от 1 апреля 2009 № 299 «Об утверждении коэффициентов обеспеченности объектами инфраструктуры, влияющих на расчет арендной платы  за земельные участки, расположенные на территории Бокситогорского городского поселения»;</w:t>
      </w:r>
    </w:p>
    <w:p>
      <w:pPr>
        <w:pStyle w:val="Normal"/>
        <w:ind w:firstLine="540"/>
        <w:jc w:val="both"/>
        <w:rPr/>
      </w:pPr>
      <w:r>
        <w:rPr/>
        <w:t>от 18 февраля 2009</w:t>
        <w:tab/>
        <w:t>№ 28 «Об утверждении порядка оформления  разграничения муниципального имущества между Бокситогорским муниципальным районом и Бокситогорским городским поселением»;</w:t>
        <w:tab/>
      </w:r>
    </w:p>
    <w:p>
      <w:pPr>
        <w:pStyle w:val="Normal"/>
        <w:ind w:firstLine="540"/>
        <w:jc w:val="both"/>
        <w:rPr/>
      </w:pPr>
      <w:r>
        <w:rPr/>
        <w:t>от 17 декабря  2008</w:t>
        <w:tab/>
        <w:t>№ 271 «Об утверждении Положения о бесплатной приватизации жилищного фонда Бокситогорского городского поселения»;</w:t>
      </w:r>
    </w:p>
    <w:p>
      <w:pPr>
        <w:pStyle w:val="Normal"/>
        <w:ind w:firstLine="540"/>
        <w:jc w:val="both"/>
        <w:rPr/>
      </w:pPr>
      <w:r>
        <w:rPr/>
        <w:t>от 19 ноября 2008</w:t>
        <w:tab/>
        <w:t>№ 260 «Об утверждении Положения о порядке управления и распоряжения муниципальным жилищным фондом Бокситогорского городского поселения»;</w:t>
      </w:r>
    </w:p>
    <w:p>
      <w:pPr>
        <w:pStyle w:val="Normal"/>
        <w:ind w:firstLine="540"/>
        <w:jc w:val="both"/>
        <w:rPr/>
      </w:pPr>
      <w:r>
        <w:rPr/>
        <w:t>от 19 ноября 2008</w:t>
        <w:tab/>
        <w:t>№ 253 «Об утверждении тарифов для населения на городские маршруты муниципального унитарного предприятия «Бокситогорское пассажирское автотранспортное предприят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Решение опубликовать в газете «Новый путь» и разместить на сайте Бокситогорского город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Решение вступает в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13" w:leader="none"/>
        </w:tabs>
        <w:spacing w:lineRule="exact" w:line="240"/>
        <w:jc w:val="both"/>
        <w:rPr/>
      </w:pPr>
      <w:r>
        <w:rPr/>
        <w:t>Глава Бокситогорского городского поселения                                                М.И. Катющенко</w:t>
      </w:r>
    </w:p>
    <w:p>
      <w:pPr>
        <w:pStyle w:val="Normal"/>
        <w:jc w:val="both"/>
        <w:rPr/>
      </w:pPr>
      <w:r>
        <w:rPr/>
        <w:t>Разослано: КУМИ, регистр МНПА, редакции газеты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50:00Z</dcterms:created>
  <dc:creator>Васильев</dc:creator>
  <dc:description/>
  <cp:keywords/>
  <dc:language>en-US</dc:language>
  <cp:lastModifiedBy>sidorkina</cp:lastModifiedBy>
  <dcterms:modified xsi:type="dcterms:W3CDTF">2013-03-21T07:22:00Z</dcterms:modified>
  <cp:revision>6</cp:revision>
  <dc:subject/>
  <dc:title>ПРОЕКТ</dc:title>
</cp:coreProperties>
</file>