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7 апрел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67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рядок предоставления жилых помещений, приобретенных в рамках долгосрочной целевой программы Ленинградской области «Жилье для молодежи» на 2009-2011 годы», утвержденный решением совета депутатов Бокситогорского городского поселения от 23.01.2013 №240 «Об утверждении Порядка предоставления жилых помещений, приобретенных в рамках долгосрочной целевой программы Ленинградской области «Жилье для молодежи» на 2009-2011 годы»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Ленинградской области от 03.08.2009 № 239 «О проекте областного закона «О признании утратившим силу областного закона «О региональной целевой программе «Жилье для молодежи» на 2002-2011 годы» и утверждении долгосрочной целевой программы «Жилье для молодежи» на 2009-2011 годы» (в редакции от 26.04.2011), руководствуясь Жилищным кодексом Российской Федерации, Федеральным законом Российской Федерации от 06.10.2003 № 131-ФЗ "Об общих принципах организации местного самоуправления в Российской Федерации", Уставом Бокситогорского городского поселения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Внести в Порядок предоставления жилых помещений, приобретенных в рамках долгосрочной целевой программы Ленинградской области «Жилье для молодежи» на 2009-2011 годы», утвержденный решением совета депутатов от 23.01.2013 №240 «Об утверждении Порядка предоставления жилых помещений, приобретенных в рамках долгосрочной целевой программы Ленинградской области «Жилье для молодежи» на 2009-2011 годы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пункте 4 слова «государственных учреждениях Ленинградской области» заменить словами «государственных учрежден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Решение опубликовать в газете «Новый путь» и разместить на сайте Бокситогорского городского поселени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ешение вступает в силу со дня официального опубликования в газете «Новый путь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лава Бокситогорского городского поселения                                                     М.И.Катющенк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зослано: Мухину С.Ф., Наумову Ю.А., Фоменко М.Н., КЖКХ, КУМИ, регистр МНПА, редакции газеты, в дело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5:00Z</dcterms:created>
  <dc:creator>Общий отдел</dc:creator>
  <dc:description>JU$t bEEn CAPuted!</dc:description>
  <cp:keywords/>
  <dc:language>en-US</dc:language>
  <cp:lastModifiedBy>sidorkina</cp:lastModifiedBy>
  <cp:lastPrinted>2009-12-18T11:19:00Z</cp:lastPrinted>
  <dcterms:modified xsi:type="dcterms:W3CDTF">2013-04-17T12:41:00Z</dcterms:modified>
  <cp:revision>10</cp:revision>
  <dc:subject/>
  <dc:title>                                    СОБРАНИЕ    ПРЕДСТАВИТЕЛЕЙ</dc:title>
</cp:coreProperties>
</file>