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4"/>
        <w:gridCol w:w="3229"/>
      </w:tblGrid>
      <w:tr>
        <w:trPr/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2 мая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70 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ресной программы мероприятий, направленных на развитие части территории Бокситогорского городского поселения  в 2013 году, предложенных Общественными советами 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/>
      </w:pPr>
      <w:r>
        <w:rPr>
          <w:sz w:val="24"/>
          <w:szCs w:val="24"/>
        </w:rPr>
        <w:t>В соответствии с областным законом от 14.12.</w:t>
      </w:r>
      <w:r>
        <w:rPr>
          <w:spacing w:val="-3"/>
          <w:sz w:val="24"/>
          <w:szCs w:val="24"/>
        </w:rPr>
        <w:t xml:space="preserve">2012  № 95-ОЗ "О содействии развитию на части территорий муниципальных образований Ленинградской области иных форм местного самоуправления", </w:t>
      </w:r>
      <w:r>
        <w:rPr>
          <w:sz w:val="24"/>
          <w:szCs w:val="24"/>
        </w:rPr>
        <w:t xml:space="preserve">решением совета депутатов Бокситогорского городского поселения от 20.03.2013 № 260 «Об избрании на части территории Бокситогорского городского поселения Общественных советов и старост сельских населенных пунктов», решением совета депутатов Бокситогорского муниципального района от 15.08.2012 № 265 «Об осуществлении части полномочий администрации Бокситогорского городского поселения по решению вопросов местного значения администрацией Бокситогорского муниципального района»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both"/>
        <w:rPr/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Утвердить адресную программу мероприятий, направленных на развитие части территории Бокситогорского городского поселения  в 2013 году, предложенных Общественными советами </w:t>
      </w:r>
      <w:r>
        <w:rPr>
          <w:spacing w:val="-1"/>
          <w:sz w:val="24"/>
          <w:szCs w:val="24"/>
        </w:rPr>
        <w:t xml:space="preserve"> (прилагается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2. Уполномоченным органом Бокситогорского городского поселения по осуществлению на части территории поселения, установленной в соответствии  с областным законом от 14.12.</w:t>
      </w:r>
      <w:r>
        <w:rPr>
          <w:spacing w:val="-3"/>
          <w:sz w:val="24"/>
          <w:szCs w:val="24"/>
        </w:rPr>
        <w:t>2012  № 95-ОЗ "О содействии развитию на части территорий муниципальных образований Ленинградской области иных форм местного самоуправления"</w:t>
      </w:r>
      <w:r>
        <w:rPr>
          <w:spacing w:val="-1"/>
          <w:sz w:val="24"/>
          <w:szCs w:val="24"/>
        </w:rPr>
        <w:t xml:space="preserve"> отдельных функций администрации Бокситогорского городского посел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является администрация Бокситогорского муниципального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 Решение опубликовать в газете «Новый путь» и разместить на сайте Бокситогор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 xml:space="preserve">4. Решение вступает в силу со дня его опубликования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Глава</w:t>
      </w:r>
      <w:r>
        <w:rPr>
          <w:sz w:val="24"/>
          <w:szCs w:val="24"/>
        </w:rPr>
        <w:t xml:space="preserve">  Бокситогорского городского поселения                                                </w:t>
      </w:r>
      <w:r>
        <w:rPr>
          <w:spacing w:val="-13"/>
          <w:sz w:val="24"/>
          <w:szCs w:val="24"/>
        </w:rPr>
        <w:t xml:space="preserve">     М.И. Катющенко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Разослано: орготделу – 2, Андрюхиной Е.В., КФ,  редакции газеты, регистр МНПА, в дело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sectPr>
          <w:type w:val="nextPage"/>
          <w:pgSz w:w="11906" w:h="16838"/>
          <w:pgMar w:left="1843" w:right="56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tbl>
      <w:tblPr>
        <w:tblW w:w="5400" w:type="dxa"/>
        <w:jc w:val="left"/>
        <w:tblInd w:w="9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0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082" w:leader="underscor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                  </w:t>
            </w:r>
            <w:r>
              <w:rPr>
                <w:spacing w:val="-13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3082" w:leader="underscore"/>
              </w:tabs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ешением совета депутатов Бокситогорского городского поселения  22.05. 2013 №  27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АДРЕСНАЯ ПРОГРАММА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мероприятий, направленных на развитие части территории Бокситогорского городского поселения  в 2013 году, предложенных Общественными советами 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49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33"/>
        <w:gridCol w:w="1276"/>
        <w:gridCol w:w="1275"/>
        <w:gridCol w:w="1560"/>
        <w:gridCol w:w="1701"/>
        <w:gridCol w:w="2126"/>
        <w:gridCol w:w="1417"/>
        <w:gridCol w:w="1843"/>
      </w:tblGrid>
      <w:tr>
        <w:trPr>
          <w:trHeight w:val="5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финансирования мероприят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реализации (целевые задания)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ервный фонд администрации Бокситогорского городского поселения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Восстановление профиля участка грунтовой дороги дер. Сег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7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зда по деревне</w:t>
            </w:r>
          </w:p>
        </w:tc>
      </w:tr>
      <w:tr>
        <w:trPr>
          <w:trHeight w:val="7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благоустройство трех контейнерных площадок и подъездных путей к ни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.</w:t>
            </w:r>
          </w:p>
        </w:tc>
      </w:tr>
      <w:tr>
        <w:trPr>
          <w:trHeight w:val="12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четырех мусорных контейнеров объемом 0,7 куб. м  (деревни: Сегла, Гор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10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ренажной канавы вдоль дороги дер. Кондратово (с устройством проезда к жилому дому) – 110 м и расчистка существующей дренажной канавы – 12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зда по деревне</w:t>
            </w:r>
          </w:p>
        </w:tc>
      </w:tr>
      <w:tr>
        <w:trPr>
          <w:trHeight w:val="13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а с заменой деревянного сруба в дер. Нов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7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 контейнерных  площадок и подъездных путей к ним (деревни: Батьково, Сенно, Симоново, Нижниц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 ед.</w:t>
            </w:r>
          </w:p>
        </w:tc>
      </w:tr>
      <w:tr>
        <w:trPr>
          <w:trHeight w:val="7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шести мусорных контейнеров объемом 0,7 куб. м (деревни: Батьково, Сенно, Симоново, Нижниц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ед.</w:t>
            </w:r>
          </w:p>
        </w:tc>
      </w:tr>
      <w:tr>
        <w:trPr>
          <w:trHeight w:val="7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участка грунтовой дороги в дер. Известк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зда по деревне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0:00Z</dcterms:created>
  <dc:creator>comp</dc:creator>
  <dc:description/>
  <cp:keywords/>
  <dc:language>en-US</dc:language>
  <cp:lastModifiedBy>sidorkina</cp:lastModifiedBy>
  <cp:lastPrinted>2013-05-20T16:40:00Z</cp:lastPrinted>
  <dcterms:modified xsi:type="dcterms:W3CDTF">2013-07-03T04:45:00Z</dcterms:modified>
  <cp:revision>29</cp:revision>
  <dc:subject/>
  <dc:title>Совет депутатов</dc:title>
</cp:coreProperties>
</file>