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6"/>
        <w:gridCol w:w="3286"/>
      </w:tblGrid>
      <w:tr>
        <w:trPr/>
        <w:tc>
          <w:tcPr>
            <w:tcW w:w="32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22 мая 2013 года</w:t>
            </w:r>
            <w:r>
              <w:rPr/>
              <w:t xml:space="preserve">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/>
              <w:t xml:space="preserve">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272   </w:t>
            </w:r>
          </w:p>
        </w:tc>
      </w:tr>
    </w:tbl>
    <w:p>
      <w:pPr>
        <w:pStyle w:val="TextBodyIndent"/>
        <w:ind w:left="426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розничных цен на реализацию твердого топли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ров смешанных пород) лесозаготовителями населению Бокситогорского городского поселения на 201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порядочения расчетов с населением при реализации твердого топлива (дров) и доставки дров различными лесозаготовителями в соответствии с постановлением Правительства Ленинградской области от 06.04.2006 № 98 «О порядке предоставления мер социальной поддержки отдельным категориям граждан, проживающих в домах, не имеющих центрального отопления и газоснабжения, в части компенсации расходов на приобретение и доставку топлива и баллонного газа» и приказом комитета по тарифам и ценовой политике Ленинградской области от 12.11.2012 № 140-п, с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вет депутатов Бокситогорского городского  поселения  Бокситогорского муниципального района Ленинградской области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РЕША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/>
          <w:b/>
          <w:spacing w:val="-6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1.  Установить на 2013 год на территории Бокситогорского городского поселения  розничную цену (с учетом НДС) реализации лесозаготовителями одного кубического метра твердого топлива (дров смешанных пород) населению </w:t>
      </w:r>
      <w:r>
        <w:rPr>
          <w:b/>
        </w:rPr>
        <w:t>в размере 723 рубля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Утвердить следующие годовые нормативы обеспечения дровами на нужды отопления жилых домов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одиноко проживающих граждан – 8,25 кубического метра на одного человек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ля семей, состоящих из двух человек – 5,25 кубического метра в расчете на одного человека;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семей, состоящих из трех и более человек – 4,50 кубического метра в расчете на одного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 Утвердить цену на доставку одного кубического метра дров на территории Бокситогорского городского поселения в размере</w:t>
      </w:r>
      <w:r>
        <w:rPr>
          <w:b/>
        </w:rPr>
        <w:t xml:space="preserve"> 400 рублей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>4.  Признать утратившим силу решение совета депутатов Бокситогорского городского поселения от 17.11.2009 № 17 «Об утверждении цены на доставку дров и годовых нормативов обеспечения дровами на нужды отопления жилого помещения на территории Бокситогорского город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 Решение вступает в силу со дня его опубликования в газете «Новый пу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  Решение распространяется на правоотношения, возникшие с 01 января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.  Контроль за исполнением решения возложить на комитет экономического развития администрацию Бокситогор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Глава Бокситогорского городского поселения                                                          М.И.Катющенко</w:t>
      </w:r>
    </w:p>
    <w:p>
      <w:pPr>
        <w:pStyle w:val="Normal"/>
        <w:jc w:val="both"/>
        <w:rPr/>
      </w:pPr>
      <w:r>
        <w:rPr/>
        <w:t>Разослано: КСЗН, КЭР, ОКХ, редакции газеты, регистр МНПА, в дело</w:t>
      </w:r>
    </w:p>
    <w:sectPr>
      <w:type w:val="nextPage"/>
      <w:pgSz w:w="11906" w:h="16838"/>
      <w:pgMar w:left="1440" w:right="56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55:00Z</dcterms:created>
  <dc:creator>User</dc:creator>
  <dc:description/>
  <cp:keywords/>
  <dc:language>en-US</dc:language>
  <cp:lastModifiedBy>sidorkina</cp:lastModifiedBy>
  <cp:lastPrinted>2013-04-24T08:26:00Z</cp:lastPrinted>
  <dcterms:modified xsi:type="dcterms:W3CDTF">2013-05-23T07:15:00Z</dcterms:modified>
  <cp:revision>11</cp:revision>
  <dc:subject/>
  <dc:title>                                                                                                </dc:title>
</cp:coreProperties>
</file>