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2 мая 2013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73   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4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 определении границ  прилегающих  к некоторым  организациям и (или) объектам  территорий,  на которых не допускается розничная продажа алкогольной продукции на территории Бокситогорского  городского  поселени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bssPhr7"/>
      <w:bookmarkStart w:id="1" w:name="ZAP2O0E3ON"/>
      <w:bookmarkStart w:id="2" w:name="bssPhr7"/>
      <w:bookmarkStart w:id="3" w:name="ZAP2O0E3ON"/>
      <w:bookmarkEnd w:id="2"/>
      <w:bookmarkEnd w:id="3"/>
    </w:p>
    <w:p>
      <w:pPr>
        <w:pStyle w:val="Normal"/>
        <w:ind w:firstLine="540"/>
        <w:jc w:val="both"/>
        <w:rPr>
          <w:color w:val="1E1E1E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2 и частью 4 статьи 16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 организациям и объектам  территорий, на которых не допускается розничная продажа алкогольной продукции»,</w:t>
      </w:r>
      <w:r>
        <w:rPr>
          <w:color w:val="1E1E1E"/>
          <w:sz w:val="24"/>
          <w:szCs w:val="24"/>
        </w:rPr>
        <w:t xml:space="preserve"> совет депутатов Бокситогорского  городского 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  <w:t>РЕШАЕТ: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пределить Перечень организаций и объектов, расположенных  на  территории Бокситогорского городского поселения, на прилегающих территориях к которым не допускается розничная продажа алкогольной продукции (далее- Перечень), 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прилегающая  к  организациям  и  объектам,  указанным в приложении территория, включает  обособленную  территорию 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 а также  территорию,  примыкающую  к  границам  обособленной  территории  либо непосредственно  к  зданию (строению, сооружению), в  котором  расположены  организации и (или) объекты, указанные  в приложении – дополнительную территор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становить способ расчета расстояния от организаций и объектов, определенных  в соответствии  с частью 1  решения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ри наличии обособленной территории  –   сумма  расстояний  от входа в объект, определенный в соответствии с частью 1 решения  до  входа  на  обособленную  территорию   и   от  входа  на  обособленную  территорию  до  входа  для  посетителей  в  стационарный торговый объект;</w:t>
      </w:r>
      <w:r>
        <w:rPr/>
        <w:t xml:space="preserve">   </w:t>
      </w:r>
    </w:p>
    <w:p>
      <w:pPr>
        <w:pStyle w:val="Western"/>
        <w:spacing w:before="0" w:after="120"/>
        <w:ind w:firstLine="53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отсутствии обособленной территории – от входа для посетителей в здание (строение, сооружение), в котором  расположены организации и объекты, определенные в соответствии  с частью 1 решения, до входа для посетителей в стационарный торговый объект;</w:t>
      </w:r>
    </w:p>
    <w:p>
      <w:pPr>
        <w:pStyle w:val="Western"/>
        <w:spacing w:before="0" w:after="120"/>
        <w:ind w:firstLine="53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сстояния,  прилегающих к организациям и (или) объектам  территорий,   измеряются  по  пешеходной  траектории  (при  наличии непреодолимых препятствий),  либо по кратчайшему  пути, то есть  в радиусе  указанного  минимального  расстояния. </w:t>
      </w:r>
    </w:p>
    <w:p>
      <w:pPr>
        <w:pStyle w:val="Western"/>
        <w:spacing w:before="0" w:after="120"/>
        <w:ind w:firstLine="539"/>
        <w:jc w:val="both"/>
        <w:rPr>
          <w:color w:val="000000"/>
        </w:rPr>
      </w:pPr>
      <w:r>
        <w:rPr>
          <w:color w:val="000000"/>
        </w:rPr>
        <w:t xml:space="preserve">При  наличии нескольких  входов  для  посетителей, расчет  производится   по  радиусу  от  каждого входа  с последующим  объединением  установленных  прилегающих  территорий. </w:t>
      </w:r>
    </w:p>
    <w:p>
      <w:pPr>
        <w:pStyle w:val="Normal"/>
        <w:spacing w:before="0" w:after="120"/>
        <w:ind w:firstLine="539"/>
        <w:jc w:val="both"/>
        <w:rPr/>
      </w:pPr>
      <w:r>
        <w:rPr>
          <w:color w:val="000000"/>
          <w:sz w:val="24"/>
          <w:szCs w:val="24"/>
        </w:rPr>
        <w:t>4.Установить, что:</w:t>
      </w:r>
    </w:p>
    <w:p>
      <w:pPr>
        <w:pStyle w:val="Normal"/>
        <w:spacing w:before="0" w:after="12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1. минимальное  значение  расстояния от  детских  учреждений  до границ прилегающих территорий составляет:  </w:t>
      </w:r>
    </w:p>
    <w:p>
      <w:pPr>
        <w:pStyle w:val="Normal"/>
        <w:spacing w:before="0" w:after="12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 предприятий  розничной  торговли - 50 метров; </w:t>
      </w:r>
    </w:p>
    <w:p>
      <w:pPr>
        <w:pStyle w:val="Normal"/>
        <w:spacing w:before="0" w:after="12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предприятий общественного питания – 50 метров; </w:t>
      </w:r>
    </w:p>
    <w:p>
      <w:pPr>
        <w:pStyle w:val="Normal"/>
        <w:spacing w:before="0" w:after="12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2. минимальное значение  расстояния от  образовательных  учреждений  до границ прилегающих территорий составляет:</w:t>
      </w:r>
    </w:p>
    <w:p>
      <w:pPr>
        <w:pStyle w:val="Normal"/>
        <w:spacing w:before="0" w:after="12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 предприятий  розничной  торговли - 50 метров; </w:t>
      </w:r>
    </w:p>
    <w:p>
      <w:pPr>
        <w:pStyle w:val="Normal"/>
        <w:spacing w:before="0" w:after="12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предприятий общественного питания – 50 метров; </w:t>
      </w:r>
    </w:p>
    <w:p>
      <w:pPr>
        <w:pStyle w:val="Normal"/>
        <w:spacing w:before="0" w:after="120"/>
        <w:ind w:firstLine="539"/>
        <w:jc w:val="both"/>
        <w:rPr/>
      </w:pPr>
      <w:r>
        <w:rPr>
          <w:color w:val="000000"/>
          <w:sz w:val="24"/>
          <w:szCs w:val="24"/>
        </w:rPr>
        <w:t>4.3. минимальное значение расстояния от объектов спорта до границ прилегающих территорий составляет:</w:t>
      </w:r>
    </w:p>
    <w:p>
      <w:pPr>
        <w:pStyle w:val="Normal"/>
        <w:spacing w:before="0" w:after="12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 предприятий  розничной  торговли - 100 метров; </w:t>
      </w:r>
    </w:p>
    <w:p>
      <w:pPr>
        <w:pStyle w:val="Normal"/>
        <w:spacing w:before="0" w:after="12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предприятий общественного питания – 100 метров; </w:t>
      </w:r>
    </w:p>
    <w:p>
      <w:pPr>
        <w:pStyle w:val="Normal"/>
        <w:spacing w:before="0" w:after="120"/>
        <w:ind w:firstLine="539"/>
        <w:jc w:val="both"/>
        <w:rPr/>
      </w:pPr>
      <w:r>
        <w:rPr>
          <w:color w:val="000000"/>
          <w:sz w:val="24"/>
          <w:szCs w:val="24"/>
        </w:rPr>
        <w:t>4.4. минимальное значение расстояния от медицинских  организаций  до границ прилегающих территорий составляет:</w:t>
      </w:r>
    </w:p>
    <w:p>
      <w:pPr>
        <w:pStyle w:val="Normal"/>
        <w:spacing w:before="0" w:after="12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 предприятий  розничной  торговли - 50 метров; </w:t>
      </w:r>
    </w:p>
    <w:p>
      <w:pPr>
        <w:pStyle w:val="Normal"/>
        <w:spacing w:before="0" w:after="120"/>
        <w:ind w:firstLine="539"/>
        <w:jc w:val="both"/>
        <w:rPr/>
      </w:pPr>
      <w:r>
        <w:rPr>
          <w:color w:val="000000"/>
          <w:sz w:val="24"/>
          <w:szCs w:val="24"/>
        </w:rPr>
        <w:t xml:space="preserve">для предприятий общественного питания – 50 метров; </w:t>
      </w:r>
    </w:p>
    <w:p>
      <w:pPr>
        <w:pStyle w:val="Normal"/>
        <w:spacing w:before="0" w:after="120"/>
        <w:ind w:firstLine="539"/>
        <w:jc w:val="both"/>
        <w:rPr/>
      </w:pPr>
      <w:r>
        <w:rPr>
          <w:color w:val="000000"/>
          <w:sz w:val="24"/>
          <w:szCs w:val="24"/>
        </w:rPr>
        <w:t>4.5. минимальное  значение  расстояния от автостанции до границ прилегающих территорий составляет:</w:t>
      </w:r>
    </w:p>
    <w:p>
      <w:pPr>
        <w:pStyle w:val="Normal"/>
        <w:spacing w:before="0" w:after="12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 предприятий  розничной  торговли - 50 метров; </w:t>
      </w:r>
    </w:p>
    <w:p>
      <w:pPr>
        <w:pStyle w:val="Normal"/>
        <w:spacing w:before="0" w:after="12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предприятий общественного питания – 50 метров; </w:t>
      </w:r>
    </w:p>
    <w:p>
      <w:pPr>
        <w:pStyle w:val="Normal"/>
        <w:spacing w:before="0" w:after="12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минимальное  значение  расстояния от мест  массового  скопления  граждан  и  мест  нахождения  источников  повышенной  опасности,  определяемых  Правительством  Ленинградской области, до границ прилегающих территорий составляет 50 метров.   </w:t>
      </w:r>
    </w:p>
    <w:p>
      <w:pPr>
        <w:pStyle w:val="Normal"/>
        <w:spacing w:before="0" w:after="12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твердить прилагаемые к Перечню схемы границ прилегающих территорий к организациям и (или) объектам, на которых не допускается розничная продажа алкогольной продукции.</w:t>
      </w:r>
    </w:p>
    <w:p>
      <w:pPr>
        <w:pStyle w:val="Normal"/>
        <w:spacing w:before="0" w:after="12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spacing w:val="-2"/>
          <w:sz w:val="24"/>
          <w:szCs w:val="24"/>
        </w:rPr>
        <w:t xml:space="preserve">Опубликовать решение  в газете "Новый путь" </w:t>
      </w:r>
      <w:r>
        <w:rPr>
          <w:spacing w:val="-1"/>
          <w:sz w:val="24"/>
          <w:szCs w:val="24"/>
        </w:rPr>
        <w:t>и  разместить на сайте Бокситогорского городского поселения.</w:t>
      </w:r>
    </w:p>
    <w:p>
      <w:pPr>
        <w:pStyle w:val="Normal"/>
        <w:spacing w:before="0" w:after="12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color w:val="000000"/>
          <w:sz w:val="24"/>
          <w:szCs w:val="24"/>
        </w:rPr>
        <w:t xml:space="preserve">7. Решение  вступает в силу со дня его опубликования. 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                                                      М.И.Катющ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  КЭР, редакции газеты, Департамент государственного  лицензирования КЭР и ИД  Ленинградской  области,  регистр МНПА, в дел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решению  совета 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22.05.2013 № 27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  <w:r>
        <w:rPr>
          <w:b/>
          <w:color w:val="000000"/>
          <w:sz w:val="24"/>
          <w:szCs w:val="24"/>
        </w:rPr>
        <w:t xml:space="preserve">организаций и объектов, расположенных  на  территории  Бокситогорского  городского поселения, на прилегающих территориях к которым не допускается розничная продажа алкогольной продукции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highlight w:val="green"/>
        </w:rPr>
      </w:pPr>
      <w:r>
        <w:rPr>
          <w:b/>
          <w:color w:val="000000"/>
          <w:sz w:val="24"/>
          <w:szCs w:val="24"/>
          <w:highlight w:val="green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"/>
        <w:gridCol w:w="3711"/>
        <w:gridCol w:w="2558"/>
        <w:gridCol w:w="2880"/>
      </w:tblGrid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 </w:t>
              <w:br/>
              <w:t xml:space="preserve"> 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объек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хемы границ прилегающих территорий к организациям и (или) объектам, на которых не допускается розничная продажа алкогольной продукции</w:t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 общеразвивающего вида с приоритетным осуществлением  деятельности по социально- личностному развитию детей города Бокситогорска» (корпус 1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7650, Ленинградская область, г.Бокситогорск, ул.Советская,  дом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 общеразвивающего вида с приоритетным осуществлением  деятельности по социально- личностному развитию детей города Бокситогорска» (корпус 2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650, Ленинградская область, г.Бокситогорск, ул.Комсомольская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1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4 компенсирующего вида города Бокситогорск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7650, Ленинградская область, г.Бокситогорск, ул.Советская,  дом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5 комбинированного вида города Бокситогорска 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650, Ленинградская область, г.Бокситогорск, ул.Металлург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7 общеразвивающего вида с приоритетным осуществлением деятельности по социально-личностному развитию детей города Бокситогорск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7651, Ленинградская область, г.Бокситогорск, ул.Садовая, дом 3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8 комбинированного вида города Бокситогорск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7650, Ленинградская область, г.Бокситогорск, ул.Павлова, дом 1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Бокситогорская гимназия"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650, Ленинградская обл., г.Бокситогорск, </w:t>
            </w:r>
          </w:p>
          <w:p>
            <w:pPr>
              <w:pStyle w:val="ConsPlusCell"/>
              <w:jc w:val="both"/>
              <w:rPr/>
            </w:pPr>
            <w:r>
              <w:rPr/>
              <w:t>ул. Школьная, д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Бокситогорская средняя общеобразовательная школа № 2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650, Ленинградская обл., г.Бокситого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авлова, дом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Бокситогорская средняя общеобразовательная школа № 3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7650, Ленинградская обл., г.Бокситогорск, ул. Социалистическая, дом 2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 образовательное учреждение начального  профессионального  образования  Ленинградской области  "Профессиональное училище № 27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7650, Ленинградская область,  г.Бокситогорск,  ул.Южная  дом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итогорский  институт (филиал) автономного  образовательного  учреждения  высшего  профессионального  образования "Ленинградский государственный университет  им. А.С.Пушкин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7650, Ленинградская область, г.Бокситогорск, ул.Вишнякова дом2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негосударственного  образовательного учреждения  высшего профессионального образования "Санкт-Петербургский институт внешнеэкономических связей  экономики и права" в г.Бокситогорск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7650, Ленинградская область, г.Бокситогорск, ул.Воронина, дом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</w:t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ое учреждение здравоохранения "Бокситогорская  центральная районная  больниц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7650, Ленинградская область, г.Бокситогорск, ул.Комсомольская, дом 2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приложение 13</w:t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ое учреждение здравоохранения "Стоматологическая  поликлиника" Бокситогорского  муниципального района  Ленинград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7650, Ленинградская область,  г.Бокситогорск, ул.Октябрьская, дом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приложение 14</w:t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ое автономное учреждение "Центр  социального  обслуживания  населения  Бокситогорского муниципального район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7650, Ленинградская область, г.Бокситогорск, ул.Вишнякова,  дом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приложение 15</w:t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ое автономное учреждение "Центр  социальной  помощи  семье  и  детям  Бокситогорского  муниципального район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7650, Ленинградская область, г.Бокситогорск, ул.Вишнякова,  дом 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ложение 16</w:t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ое  физкультурно-спортивное  учреждение "Бокситогорский  спортивный комплекс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7650, Ленинградская область, г.Бокситогорск, ул.Спортивная,  дом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приложение 17</w:t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ое бюджетное  образовательное  учреждение  дополнительного  образования  детей "Бокситогорская детско-юношеская  спортивная школ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7650, Ленинградская область, г.Бокситогорск, ул.Вишнякова,  дом 9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приложение 18</w:t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втостан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7650, Ленинградская область, г.Бокситогорск, ул.Пав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приложение 19</w:t>
            </w:r>
          </w:p>
        </w:tc>
      </w:tr>
    </w:tbl>
    <w:p>
      <w:pPr>
        <w:pStyle w:val="ConsPlusNormal"/>
        <w:widowControl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56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shd w:fill="FFFFFF" w:val="clear"/>
      <w:ind w:left="19" w:right="29" w:firstLine="475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9:00Z</dcterms:created>
  <dc:creator>ASP</dc:creator>
  <dc:description/>
  <cp:keywords/>
  <dc:language>en-US</dc:language>
  <cp:lastModifiedBy>sidorkina</cp:lastModifiedBy>
  <cp:lastPrinted>2013-04-23T09:17:00Z</cp:lastPrinted>
  <dcterms:modified xsi:type="dcterms:W3CDTF">2013-05-23T08:41:00Z</dcterms:modified>
  <cp:revision>310</cp:revision>
  <dc:subject/>
  <dc:title>Администрация</dc:title>
</cp:coreProperties>
</file>