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3 июля 2013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77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от 19.12.2012 № 236 «О бюджете Бокситогорского городского поселения  на 2013 год и плановый период 2014 и 2015 годов» (с изменениями, внесенными решениями совета депутатов Бокситогорского городского поселения от 20.02.2013 № 249, от 17.04.2013 № 2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Бокситогорском городском поселении Бокситогорского муниципального района, утвержденным решением совета депутатов Бокситогорского городского поселения от 26.12.2005 № 22 (с изменениями и дополнениями), решением совета депутатов Бокситогорского городского поселения от 01.08.2012 № 208 «О передаче осуществления части полномочий администрации Бокситогорского городского поселения по решению вопросов местного значения поселения администрации Бокситогорского муниципального района»,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 Внести в решение совета депутатов Бокситогорского городского поселения Бокситогорского муниципального района Ленинградской области Ленинградской области от 19.12.2012  № 236 «О бюджете Бокситогорского городского поселения на 2013 год и плановый период 2014 и 201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ункте 1 статьи 1:</w:t>
      </w:r>
    </w:p>
    <w:p>
      <w:pPr>
        <w:pStyle w:val="Normal"/>
        <w:ind w:firstLine="851"/>
        <w:jc w:val="both"/>
        <w:rPr/>
      </w:pPr>
      <w:r>
        <w:rPr/>
        <w:t>1.1.1. в абзаце 2 число «72289,3» заменить числом «86809,3»;</w:t>
      </w:r>
    </w:p>
    <w:p>
      <w:pPr>
        <w:pStyle w:val="Normal"/>
        <w:ind w:firstLine="851"/>
        <w:jc w:val="both"/>
        <w:rPr/>
      </w:pPr>
      <w:r>
        <w:rPr/>
        <w:t>1.1.2. в абзаце 3 число «83452,9» заменить числом «97972,9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В приложении 3 «Прогнозируемые поступления доходов в бюджет Бокситогорского городского поселения на 2013 год» изложить в новой редакции следующие строки: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4845"/>
        <w:gridCol w:w="1815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198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6809,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В пункте 2 статьи 2 число «11678,6» заменить числом «26198,6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Приложение 5:</w:t>
      </w:r>
    </w:p>
    <w:p>
      <w:pPr>
        <w:pStyle w:val="Normal"/>
        <w:ind w:firstLine="851"/>
        <w:jc w:val="both"/>
        <w:rPr/>
      </w:pPr>
      <w:r>
        <w:rPr/>
        <w:t>1.4.1. изложить в новой редакции следующие строк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800"/>
      </w:tblGrid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7547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7547,</w:t>
            </w:r>
            <w:r>
              <w:rPr>
                <w:bCs/>
                <w:lang w:val="en-US"/>
              </w:rPr>
              <w:t>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2. дополнить строками следующего содержа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  <w:gridCol w:w="2180"/>
      </w:tblGrid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88,8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388,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4.3. в строках </w:t>
      </w:r>
      <w:r>
        <w:rPr>
          <w:b/>
          <w:bCs/>
        </w:rPr>
        <w:t xml:space="preserve">2 00 00000 00 0000 000 «БЕЗВОЗМЕЗДНЫЕ ПОСТУПЛЕНИЯ»,   </w:t>
      </w:r>
      <w:r>
        <w:rPr/>
        <w:t xml:space="preserve"> </w:t>
      </w:r>
      <w:r>
        <w:rPr>
          <w:bCs/>
        </w:rPr>
        <w:t>2 02 00000 00 0000 000 «БЕЗВОЗМЕЗДНЫЕ ПОСТУПЛЕНИЯ ОТ ДРУГИХ БЮДЖЕТОВ БЮДЖЕТНОЙ СИСТЕМЫ РОССИЙСКОЙ ФЕДЕРАЦИИ» число «11678,6» заменить числом «26198,6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1.5. В абзаце 2 пункта 4 статьи 4 число «410» заменить числом «495,4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6. В статье 5:</w:t>
      </w:r>
    </w:p>
    <w:p>
      <w:pPr>
        <w:pStyle w:val="Normal"/>
        <w:ind w:firstLine="851"/>
        <w:jc w:val="both"/>
        <w:rPr/>
      </w:pPr>
      <w:r>
        <w:rPr/>
        <w:t>1.6.1. в абзаце 2 пункта 2 число «390,7» заменить числом «402,2»;</w:t>
      </w:r>
    </w:p>
    <w:p>
      <w:pPr>
        <w:pStyle w:val="Normal"/>
        <w:ind w:firstLine="851"/>
        <w:jc w:val="both"/>
        <w:rPr/>
      </w:pPr>
      <w:r>
        <w:rPr/>
        <w:t>1.6.2. в абзаце 2 пункта 3 число «13421,6» заменить числом «13107,4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 xml:space="preserve">1.7. В пункте 1 статьи 6 число «45560,7» заменить числом «46804,4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1.8. В приложение 16 «Иные межбюджетные трансферты бюджету Бокситогорского муниципального района на осуществление части полномочий Бокситогорского городского поселения по решению вопросов местного значения в соответствии с заключенным соглашением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1.  изложить в новой редакции следующие строк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4"/>
        <w:gridCol w:w="1832"/>
      </w:tblGrid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635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5pt;mso-position-vertical-relative:text;margin-left:-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рганизация исполнения части полномочий администрации Бокситогор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,4</w:t>
            </w:r>
          </w:p>
        </w:tc>
      </w:tr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дополнить строкой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4"/>
        <w:gridCol w:w="18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15900</wp:posOffset>
                      </wp:positionV>
                      <wp:extent cx="27432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5.25pt;mso-wrap-distance-left:9.05pt;mso-wrap-distance-right:9.05pt;mso-wrap-distance-top:0pt;mso-wrap-distance-bottom:0pt;margin-top:17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1 статьи 6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расходов на передачу части полномочий по реализации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 осуществляется в соответствии с Порядком утвержденным Правительством Ленингра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ложение 9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Бокситогорского городского поселения на 2013 год по разделам и подразделам, целевым статьям и видам расходов классификации расходов», приложение 11 «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окситогорского городского поселения на 2013 год, 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Разместить  решение в полном объеме на сайте Бокситогорского городского поселения и опубликовать в газете «Новый путь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 Бокситогорского городского поселения                                                   М.И. Катющенко</w:t>
      </w:r>
    </w:p>
    <w:p>
      <w:pPr>
        <w:pStyle w:val="Normal"/>
        <w:jc w:val="both"/>
        <w:rPr/>
      </w:pPr>
      <w:r>
        <w:rPr/>
        <w:t>Разослано: ОБУ, КФ, КЖКХ, редакции газеты, ОФК, в де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7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firstLine="540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firstLine="5400"/>
        <w:rPr/>
      </w:pPr>
      <w:r>
        <w:rPr/>
        <w:t xml:space="preserve">Бокситогорского городского поселения  </w:t>
      </w:r>
    </w:p>
    <w:p>
      <w:pPr>
        <w:pStyle w:val="Normal"/>
        <w:ind w:left="5400" w:hanging="0"/>
        <w:rPr/>
      </w:pPr>
      <w:r>
        <w:rPr/>
        <w:t>19.12.2012 № 236 (с изменениями,                                      внесенными решением совета депутатов 03.07.2013  № 277)</w:t>
      </w:r>
    </w:p>
    <w:p>
      <w:pPr>
        <w:pStyle w:val="Normal"/>
        <w:ind w:left="4956" w:firstLine="444"/>
        <w:rPr/>
      </w:pPr>
      <w:r>
        <w:rPr>
          <w:color w:val="000000"/>
        </w:rPr>
        <w:t>(Приложение 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бюджета Бокситогорского городского поселения на 2013 год по разделам и подразделам классификации расх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0"/>
        <w:gridCol w:w="837"/>
        <w:gridCol w:w="1471"/>
        <w:gridCol w:w="977"/>
      </w:tblGrid>
      <w:tr>
        <w:trPr>
          <w:trHeight w:val="742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74,4</w:t>
            </w:r>
          </w:p>
        </w:tc>
      </w:tr>
      <w:tr>
        <w:trPr>
          <w:trHeight w:val="524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1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9,4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19,8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997,8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1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50,2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9,0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1,7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9,5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89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76,4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6,4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1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1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37,2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7,2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72,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jc w:val="center"/>
        <w:rPr/>
      </w:pPr>
      <w:r>
        <w:rPr/>
        <w:t>УТВЕРЖДЕНА</w:t>
      </w:r>
    </w:p>
    <w:p>
      <w:pPr>
        <w:pStyle w:val="Normal"/>
        <w:ind w:left="9900" w:hanging="0"/>
        <w:rPr/>
      </w:pPr>
      <w:r>
        <w:rPr/>
        <w:t>решением совета депутатов Бокситогорского городского поселения 19.12.2012 № 236 (с изменениями, внесенными решением совета депутатов 03.07.2013 № 277)</w:t>
      </w:r>
    </w:p>
    <w:p>
      <w:pPr>
        <w:pStyle w:val="Normal"/>
        <w:ind w:left="10080" w:hanging="0"/>
        <w:rPr/>
      </w:pPr>
      <w:r>
        <w:rPr/>
        <w:t>(Приложение 11)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Бокситогорского городского поселения на 2013 год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44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5"/>
        <w:gridCol w:w="660"/>
        <w:gridCol w:w="1364"/>
        <w:gridCol w:w="1155"/>
        <w:gridCol w:w="1090"/>
        <w:gridCol w:w="936"/>
      </w:tblGrid>
      <w:tr>
        <w:trPr>
          <w:trHeight w:val="742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74,4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,2</w:t>
            </w:r>
          </w:p>
        </w:tc>
      </w:tr>
      <w:tr>
        <w:trPr>
          <w:trHeight w:val="496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3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84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34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345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392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84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на осуществление внеш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07,4</w:t>
            </w:r>
          </w:p>
        </w:tc>
      </w:tr>
      <w:tr>
        <w:trPr>
          <w:trHeight w:val="466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182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26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муниципального образова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4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54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6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Формированию, утверждению,  исполнению бюджета и осуществлению контроля за исполнением бюджета 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9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36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сходов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5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по исполнению муниципаль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поселений на реализацию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2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2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7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ые 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программы «Проведение ремонта кровли и фасада здания по адресу: г.Бокситогорск, ул.Советская, дом 12 и благоустройства территории, прилегающей к Дворцу культур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36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в области создания, содержания и организации деятельности аварийно-спасательных служб и (или) аварийно-спасательных формирований на территории поселения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1 06 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588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19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97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созданию условий массового отдыха жителей поселения и организации обустройства мест массового отдыха  в части предоставления субсидии садоводческому некоммерческому товариществу «Металлург-2» на разработку проектно-сметной докумен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86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9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3,2</w:t>
            </w:r>
          </w:p>
        </w:tc>
      </w:tr>
      <w:tr>
        <w:trPr>
          <w:trHeight w:val="598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риобретение жилых помещений для молодежи на территории Бокситогорского городского посе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4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Расходы</w:t>
              </w:r>
              <w:r>
                <w:rPr>
                  <w:rStyle w:val="InternetLink"/>
                  <w:color w:val="000000"/>
                  <w:u w:val="none"/>
                </w:rPr>
                <w:t xml:space="preserve">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1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фраструктуры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70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в области коммуналь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7</w:t>
            </w:r>
          </w:p>
        </w:tc>
      </w:tr>
      <w:tr>
        <w:trPr>
          <w:trHeight w:val="618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обеспечения жителей поселения услугами связи, общественного питания,  торговли и бытового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6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59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5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5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5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8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осуществлению мероприятий по работе с детьми и молодёжью в посел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76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6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культуры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3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7,9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 гражданской обороне, защите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лгосрочной целевой программы "Культура Бокситогорского района на 2013-2015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4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апитальный ремонт объектов культуры городских поселений Ленинградской области на 2011-2013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а Бокситогорского городского поселения на 2012-2014 гг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Расходы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37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7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7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физической культуры и спорт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9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7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1,2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г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0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sectPr>
      <w:headerReference w:type="default" r:id="rId8"/>
      <w:type w:val="nextPage"/>
      <w:pgSz w:orient="landscape" w:w="16838" w:h="11906"/>
      <w:pgMar w:left="1134" w:right="1134" w:gutter="0" w:header="18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B447BC43011FBFC3906B79A59846921530EB2AB3CCF8987659EFECDA67E28EA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consultant.ru/document/cons_s_B447BC43011FBFC3906B79A59846921530EB2AB3CCF8987659EFECDA67E28EA3/" TargetMode="External"/><Relationship Id="rId7" Type="http://schemas.openxmlformats.org/officeDocument/2006/relationships/hyperlink" Target="http://www.consultant.ru/document/cons_s_B447BC43011FBFC3906B79A59846921530EB2AB3CCF8987659EFECDA67E28EA3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RizhenkovaE</dc:creator>
  <dc:description/>
  <cp:keywords/>
  <dc:language>en-US</dc:language>
  <cp:lastModifiedBy>sidorkina</cp:lastModifiedBy>
  <cp:lastPrinted>2013-07-08T08:39:00Z</cp:lastPrinted>
  <dcterms:modified xsi:type="dcterms:W3CDTF">2013-07-08T04:45:00Z</dcterms:modified>
  <cp:revision>21</cp:revision>
  <dc:subject/>
  <dc:title>23 декабря 2010 года N 84-оз</dc:title>
</cp:coreProperties>
</file>