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63"/>
        <w:gridCol w:w="3244"/>
      </w:tblGrid>
      <w:tr>
        <w:trPr/>
        <w:tc>
          <w:tcPr>
            <w:tcW w:w="324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1 августа 2013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81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полнительных оснований признания безнадеж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зысканию недоимки, задолженности по пеням и штрафам по местным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налогам и порядка их списания </w:t>
      </w:r>
    </w:p>
    <w:p>
      <w:pPr>
        <w:pStyle w:val="Normal"/>
        <w:rPr>
          <w:b/>
          <w:b/>
          <w:sz w:val="28"/>
          <w:szCs w:val="28"/>
          <w:highlight w:val="cyan"/>
          <w:lang w:eastAsia="en-US"/>
        </w:rPr>
      </w:pPr>
      <w:r>
        <w:rPr>
          <w:b/>
          <w:sz w:val="28"/>
          <w:szCs w:val="28"/>
          <w:highlight w:val="cyan"/>
          <w:lang w:eastAsia="en-US"/>
        </w:rPr>
      </w:r>
    </w:p>
    <w:p>
      <w:pPr>
        <w:pStyle w:val="Normal"/>
        <w:rPr>
          <w:sz w:val="28"/>
          <w:szCs w:val="28"/>
          <w:highlight w:val="cyan"/>
          <w:lang w:eastAsia="en-US"/>
        </w:rPr>
      </w:pPr>
      <w:r>
        <w:rPr>
          <w:sz w:val="28"/>
          <w:szCs w:val="28"/>
          <w:highlight w:val="cyan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9 Налогового кодекса Российской Федерации Совет 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, задолженности по пеням и штрафам по местным налогам (далее по тексту – задолженност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ab/>
        <w:t>1.1. Наличие постановления об окончании исполнительного производства в связи с невозможностью взыскания по основаниям, предусмотренным пунктами 3, 4 части 1 статьи 46 Федерального Закона от 02.10.2007 № 229-ФЗ «Об исполнительном производстве», в отношении задолженности со сроком образования более трех лет (на дату принятия решения о списании) по местным налогам физических лиц и отсутствующих должников юридических лиц, не находящихся в процедурах, применяемых в деле о несостоятельности (банкротств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При этом документами,  подтверждающими обстоятельства признания безнадежной к взысканию задолженност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справка налогового органа о суммах задолженности по форма согласно приложению 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йской Федерации от 19 августа 2010 года № ЯК-7-8/393@ «Об утверждении Порядка списания недоимки и задолженности по пеням, штрафам и процентам, признанных безнадежных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 (далее – Порядок списан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копия постановления судебного пристава об окончании исполнительного производства в связи с невозможностью взыск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справки налогового органа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по форме согласно приложению 1 к Приказу Минфина России от 28.02.2006 №32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справки налогового органа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 по форме согласно приложению 2 к Приказу Минфина России от 28.02.2006 № 32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ab/>
        <w:t>1.2. Наличие задолженности по местным налогам умерших физических лиц, наследниками которых не получены свидетельства о праве на наследство в течение 3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При этом документами, подтверждающими обстоятельства признания безнадежной ко взысканию задолженност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справка налогового органа о суммах задолженности по форме согласно приложению 2 к Порядку спис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сведения о факте смерти, полученные от органов, указанных в пункте 3 статьи 85 Налог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справка налогового органа, подтверждающая основания спис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ab/>
        <w:t>2. Решение о признании недоимки, задолженности по пеням и штрафам, безнадежным к взысканию и их списании принимают налоговые органы по месту учета налогоплательщика по форме согласно приложению 1 к Порядку списания. Задолженность списывается на дату принятия решения о списан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3. Опубликовать решение в газете «Новый путь» и разместить на сайте Бокситогорского город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rPr>
          <w:i/>
          <w:i/>
          <w:color w:val="000000"/>
          <w:spacing w:val="-6"/>
          <w:sz w:val="28"/>
          <w:szCs w:val="28"/>
          <w:highlight w:val="yellow"/>
        </w:rPr>
      </w:pPr>
      <w:r>
        <w:rPr>
          <w:i/>
          <w:color w:val="000000"/>
          <w:spacing w:val="-6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 xml:space="preserve">                         М.И. Катющенко </w:t>
      </w:r>
    </w:p>
    <w:sectPr>
      <w:type w:val="nextPage"/>
      <w:pgSz w:w="11906" w:h="16838"/>
      <w:pgMar w:left="16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43:00Z</dcterms:created>
  <dc:creator>burova_es</dc:creator>
  <dc:description/>
  <cp:keywords/>
  <dc:language>en-US</dc:language>
  <cp:lastModifiedBy>Сидоркина</cp:lastModifiedBy>
  <cp:lastPrinted>2013-07-31T14:22:00Z</cp:lastPrinted>
  <dcterms:modified xsi:type="dcterms:W3CDTF">2013-08-26T08:30:00Z</dcterms:modified>
  <cp:revision>14</cp:revision>
  <dc:subject/>
  <dc:title>проект</dc:title>
</cp:coreProperties>
</file>