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ru-RU"/>
              </w:rPr>
              <w:t xml:space="preserve">21 августа </w:t>
            </w:r>
            <w:r>
              <w:rPr>
                <w:u w:val="single"/>
              </w:rPr>
              <w:t>2013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282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полномоченном органе Бокситогорского городского поселения по осуществлению на части территории поселения отдельных функций администрации Бокситогор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областным законом от 14.12.</w:t>
      </w:r>
      <w:r>
        <w:rPr>
          <w:spacing w:val="-3"/>
          <w:sz w:val="28"/>
          <w:szCs w:val="28"/>
          <w:lang w:val="ru-RU"/>
        </w:rPr>
        <w:t xml:space="preserve">2012  № 95-ОЗ "О содействии развитию на части территорий муниципальных образований Ленинградской области иных форм местного самоуправления" (с изменениями), </w:t>
      </w:r>
      <w:r>
        <w:rPr>
          <w:sz w:val="28"/>
          <w:szCs w:val="28"/>
          <w:lang w:val="ru-RU"/>
        </w:rPr>
        <w:t xml:space="preserve">решением совета депутатов Бокситогорского городского поселения от 20.03.2013 № 260 «Об избрании на части территории Бокситогорского городского поселения Общественных советов и старост сельских населенных пунктов», решением совета депутатов Бокситогорского муниципального района от 15.08.2012 № 265 «Об осуществлении части полномочий администрации Бокситогорского городского поселения по решению вопросов местного значения администрацией Бокситогорского муниципального района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 Уполномоченным органом Бокситогорского городского поселения по осуществлению на части территории поселения, установленной в соответствии  с областным законом от 14.12.</w:t>
      </w:r>
      <w:r>
        <w:rPr>
          <w:spacing w:val="-3"/>
          <w:sz w:val="28"/>
          <w:szCs w:val="28"/>
          <w:lang w:val="ru-RU"/>
        </w:rPr>
        <w:t>2012  № 95-ОЗ "О содействии развитию на части территорий муниципальных образований Ленинградской области иных форм местного самоуправления"</w:t>
      </w:r>
      <w:r>
        <w:rPr>
          <w:spacing w:val="-1"/>
          <w:sz w:val="28"/>
          <w:szCs w:val="28"/>
          <w:lang w:val="ru-RU"/>
        </w:rPr>
        <w:t xml:space="preserve"> отдельных функций администрации Бокситогорского городского поселени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является администрация Бокситогор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ru-RU"/>
        </w:rPr>
        <w:tab/>
        <w:t>2. Считать утратившим силу решение совета депутатов Бокситогорского городского поселения от 22.05.2013 № 270 «</w:t>
      </w:r>
      <w:r>
        <w:rPr>
          <w:sz w:val="28"/>
          <w:szCs w:val="28"/>
          <w:lang w:val="ru-RU"/>
        </w:rPr>
        <w:t>Об утверждении адресной программы мероприятий, направленных на развитие части территории Бокситогорского городского поселения  в 2013 году, предложенных Общественными сове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Опубликовать решение в газете «Новый путь» и разместить на сайте Бокситогорского городского посе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силу со дня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2"/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 Бокситогорского городского поселения                               </w:t>
      </w:r>
      <w:r>
        <w:rPr>
          <w:spacing w:val="-13"/>
          <w:sz w:val="28"/>
          <w:szCs w:val="28"/>
          <w:lang w:val="ru-RU"/>
        </w:rPr>
        <w:t xml:space="preserve">         М.И. Катющенко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6:00Z</dcterms:created>
  <dc:creator>sidorkina</dc:creator>
  <dc:description/>
  <cp:keywords/>
  <dc:language>en-US</dc:language>
  <cp:lastModifiedBy>Сидоркина</cp:lastModifiedBy>
  <cp:lastPrinted>2013-08-13T08:59:00Z</cp:lastPrinted>
  <dcterms:modified xsi:type="dcterms:W3CDTF">2013-08-26T08:31:00Z</dcterms:modified>
  <cp:revision>8</cp:revision>
  <dc:subject/>
  <dc:title>Совет депутатов</dc:title>
</cp:coreProperties>
</file>