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53"/>
        <w:gridCol w:w="3227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1 августа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85   </w:t>
            </w:r>
          </w:p>
        </w:tc>
      </w:tr>
    </w:tbl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3.01.2013 №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эффективного использования объектов нежилого фонда муниципальной собственности Бокситогорского городского поселения Бокситогорского муниципального района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 и, учитывая сложившиеся рыночные величины арендной платы за нежилые помещения, сдаваемые в аренду, руководствуясь статьей 9 Бюджетного кодекса Российской Федерации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23.01.2013 № 244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ункте 3.1.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городского поселения Бокситогорского муниципального района Ленинградской области слова «50 рублей в отношении тепловых сетей» заменить словами «10  рублей в отношении тепловых сете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Новый путь» и разместить на сайте Бокситог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М.И. Катющенко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7:00Z</dcterms:created>
  <dc:creator>user</dc:creator>
  <dc:description/>
  <cp:keywords/>
  <dc:language>en-US</dc:language>
  <cp:lastModifiedBy>Сидоркина</cp:lastModifiedBy>
  <cp:lastPrinted>2013-08-12T16:13:00Z</cp:lastPrinted>
  <dcterms:modified xsi:type="dcterms:W3CDTF">2013-08-26T08:32:00Z</dcterms:modified>
  <cp:revision>11</cp:revision>
  <dc:subject/>
  <dc:title>                                 СОБРАНИЕ   ПРЕДСТАВИТЕЛЕЙ    </dc:title>
</cp:coreProperties>
</file>