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/>
        <w:t xml:space="preserve">                                     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253"/>
        <w:gridCol w:w="3226"/>
      </w:tblGrid>
      <w:tr>
        <w:trPr/>
        <w:tc>
          <w:tcPr>
            <w:tcW w:w="323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09 октября 2013 года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25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289  </w:t>
            </w:r>
          </w:p>
        </w:tc>
      </w:tr>
    </w:tbl>
    <w:p>
      <w:pPr>
        <w:pStyle w:val="3"/>
        <w:ind w:right="99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3"/>
        <w:ind w:right="99" w:hanging="0"/>
        <w:jc w:val="center"/>
        <w:rPr/>
      </w:pPr>
      <w:r>
        <w:rPr>
          <w:b/>
          <w:sz w:val="24"/>
          <w:szCs w:val="24"/>
        </w:rPr>
        <w:t xml:space="preserve">О внесении дополнений в решение совета депутатов Бокситогорского городского поселения от 22.05.2013 №269 «Об утверждении Правил благоустройства </w:t>
      </w:r>
    </w:p>
    <w:p>
      <w:pPr>
        <w:pStyle w:val="3"/>
        <w:ind w:right="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и Бокситогорского городского поселения»</w:t>
      </w:r>
    </w:p>
    <w:p>
      <w:pPr>
        <w:pStyle w:val="Default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>В</w:t>
      </w:r>
      <w:r>
        <w:rPr/>
        <w:t xml:space="preserve"> целях улучшения благоустройства территории Бокситогорского городского поселения, руководствуясь Уставом Бокситогорского городского поселения совет депутатов Бокситогорского городского поселения Бокситогорского муниципального района Ленинградской области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Внести в Правила благоустройства территории Бокситогорского городского поселения, утвержденные решением совета депутатов Бокситогорского городского поселения от 22.05.2013 № 269 (далее – Правила) следующие допол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. Пункт 3.1.23. Правил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отправление естественных надобностей вне специально отведенных мест (общественных туалетов, биотуалетов).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Раздел 3.23. Правил дополнить пунктами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3.23.12. Граждане, собственники, арендаторы, наниматели и иные пользователи жилых и нежилых помещений многоквартирных жилых домов обязаны обеспечивать в местах общего пользования (лестничных клетках, междуэтажных площадках, фойе, тамбурах, коридорах, подвальных и чердачных помещениях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ддержание надлежащего санитарного состояния, не допуская размещение бытовых и промышленных отходов, стройматериалов, отходов от косметического и капитального ремонта помещений, зловонных и иных веществ, загрязняющих воздух, элементов жизнедеятельности живот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едопущение курения, распития алкогольных напитков, пользования радиоприемниками, магнитофонами, другими громкоговорящими устройств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хранность внутренних коммуникаций и коммуникационного обору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3.13. Собственники, арендаторы, наниматели жилых помещений обязаны обеспечивать в жилых помещениях поддержание надлежащего санитарного состояния, не допуская размещение бытовых и промышленных отходов, зловонных и иных веществ, загрязняющих воздух, экскрементов домашних животны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3.14. Гражданам запрещается наносить рисунки и надписи (любым способом) на фасадах жилых и нежилых зданий, строений и сооружений, на стенах и потолках в местах общего пользования многоквартирных жилых домов.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опубликовать в газете «Новый путь» и разместить на сайте Бокситогор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вступает в силу со дня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>Глава Бокситогорского городского поселения                                                  М.И. Катющенко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Разослано: Наумову Ю.А., Андрюхиной Е.В., КЖКХ-2, ОГиА, юр. отдел – 3, ООО «БГЖУО», ООО «РЖУК», ОМВД, МУП «Благоустройство», регистр МНПА, редакции газеты,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36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26:00Z</dcterms:created>
  <dc:creator>Sirik</dc:creator>
  <dc:description/>
  <cp:keywords/>
  <dc:language>en-US</dc:language>
  <cp:lastModifiedBy>Сидоркина</cp:lastModifiedBy>
  <cp:lastPrinted>2013-08-28T15:33:00Z</cp:lastPrinted>
  <dcterms:modified xsi:type="dcterms:W3CDTF">2013-10-10T04:06:00Z</dcterms:modified>
  <cp:revision>21</cp:revision>
  <dc:subject/>
  <dc:title>СОВЕТ ДЕПУТАТОВ</dc:title>
</cp:coreProperties>
</file>