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9"/>
        <w:gridCol w:w="3167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9 октября 2013 года</w:t>
            </w:r>
            <w:r>
              <w:rPr/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90  </w:t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</w:rPr>
        <w:t>Бокситогорского городского поселения от 19.12.2012 № 236 «О бюджете Бокситогорского городского поселения  на 2013 год и плановый период 2014 и 2015 годов» (с изменениями, внесенными решениями совета депутатов Бокситогорского городского поселения от 20.02.2013 № 249, от 17.04.2013 № 266, от 03.07.2013 № 27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 26.12.2005 № 22 (с изменениями и дополнениями), решением совета депутатов Бокситогорского городского поселения от 01.08.2012 № 208 «О передаче осуществления части полномочий администрации Бокситогорского городского поселения по решению вопросов местного значения поселения администрации Бокситогорского муниципального района», 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 Внести в решение совета депутатов Бокситогорского городского поселения Бокситогорского муниципального района от 19.12.2012  № 236 «О бюджете Бокситогорского городского поселения на 2013 год и плановый период 2014 и 2015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пункте 1 статьи 1:</w:t>
      </w:r>
    </w:p>
    <w:p>
      <w:pPr>
        <w:pStyle w:val="Normal"/>
        <w:ind w:firstLine="851"/>
        <w:jc w:val="both"/>
        <w:rPr/>
      </w:pPr>
      <w:r>
        <w:rPr/>
        <w:t>1.1.1. в абзаце 2 число «86809,3» заменить числом «135474,4»;</w:t>
      </w:r>
    </w:p>
    <w:p>
      <w:pPr>
        <w:pStyle w:val="Normal"/>
        <w:ind w:firstLine="851"/>
        <w:jc w:val="both"/>
        <w:rPr/>
      </w:pPr>
      <w:r>
        <w:rPr/>
        <w:t>1.1.2. в абзаце 3 число «97972,9» заменить числом «147047,5»;</w:t>
      </w:r>
    </w:p>
    <w:p>
      <w:pPr>
        <w:pStyle w:val="Normal"/>
        <w:ind w:firstLine="851"/>
        <w:jc w:val="both"/>
        <w:rPr/>
      </w:pPr>
      <w:r>
        <w:rPr/>
        <w:t>1.1.3. В абзаце 4 число « 11163,6» заменить числом «11573,1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риложение  1 «Источники финансирования дефицита  бюджета Бокситогорского городского поселения  на 2013 год»:</w:t>
      </w:r>
    </w:p>
    <w:p>
      <w:pPr>
        <w:pStyle w:val="Normal"/>
        <w:ind w:firstLine="720"/>
        <w:jc w:val="both"/>
        <w:rPr/>
      </w:pPr>
      <w:r>
        <w:rPr/>
        <w:t>1.2.1 изложить в новой редакции следующи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118"/>
        <w:gridCol w:w="1352"/>
      </w:tblGrid>
      <w:tr>
        <w:trPr>
          <w:trHeight w:val="3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 средств  на  счетах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у средств бюдже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0</w:t>
            </w:r>
          </w:p>
        </w:tc>
      </w:tr>
      <w:tr>
        <w:trPr>
          <w:trHeight w:val="3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3,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 В приложении 3 «Прогнозируемые поступления доходов в бюджет Бокситогорского городского поселения на 2013 год» изложить в новой редакции следующие строки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5"/>
        <w:gridCol w:w="4662"/>
        <w:gridCol w:w="1748"/>
      </w:tblGrid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4863,7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474,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В пункте 2 статьи 2 число «26198,6» заменить числом «74863,7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5. Приложение 5:</w:t>
      </w:r>
    </w:p>
    <w:p>
      <w:pPr>
        <w:pStyle w:val="Normal"/>
        <w:ind w:firstLine="851"/>
        <w:jc w:val="both"/>
        <w:rPr/>
      </w:pPr>
      <w:r>
        <w:rPr/>
        <w:t>1.5.1. Изложить в новой редакции следующие строки:</w:t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676"/>
        <w:gridCol w:w="1734"/>
      </w:tblGrid>
      <w:tr>
        <w:trPr>
          <w:trHeight w:val="3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283,0</w:t>
            </w:r>
          </w:p>
        </w:tc>
      </w:tr>
      <w:tr>
        <w:trPr>
          <w:trHeight w:val="3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2 02 02999 10 0000 15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0283,0</w:t>
            </w:r>
          </w:p>
        </w:tc>
      </w:tr>
      <w:tr>
        <w:trPr>
          <w:trHeight w:val="3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316,2</w:t>
            </w:r>
          </w:p>
        </w:tc>
      </w:tr>
      <w:tr>
        <w:trPr>
          <w:trHeight w:val="3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13316,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5.2. Дополнить строками следующего содержа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431"/>
        <w:gridCol w:w="2041"/>
      </w:tblGrid>
      <w:tr>
        <w:trPr>
          <w:trHeight w:val="3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 (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5.3. В строках </w:t>
      </w:r>
      <w:r>
        <w:rPr>
          <w:b/>
          <w:bCs/>
        </w:rPr>
        <w:t xml:space="preserve">2 00 00000 00 0000 000 «БЕЗВОЗМЕЗДНЫЕ ПОСТУПЛЕНИЯ», </w:t>
      </w:r>
      <w:r>
        <w:rPr/>
        <w:t xml:space="preserve"> </w:t>
      </w:r>
      <w:r>
        <w:rPr>
          <w:bCs/>
        </w:rPr>
        <w:t>2 02 00000 00 0000 000 «БЕЗВОЗМЕЗДНЫЕ ПОСТУПЛЕНИЯ ОТ ДРУГИХ БЮДЖЕТОВ БЮДЖЕТНОЙ СИСТЕМЫ РОССИЙСКОЙ ФЕДЕРАЦИИ» число «26198,6» заменить числом «74863,7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1.6. В абзаце 2 пункта 4 статьи 4 число «495» заменить числом «562,1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7. В статье 5:</w:t>
      </w:r>
    </w:p>
    <w:p>
      <w:pPr>
        <w:pStyle w:val="Normal"/>
        <w:ind w:firstLine="851"/>
        <w:jc w:val="both"/>
        <w:rPr/>
      </w:pPr>
      <w:r>
        <w:rPr/>
        <w:t>1.7.1. в абзаце 2 пункта 2 число «402,2» заменить числом «329,3»;</w:t>
      </w:r>
    </w:p>
    <w:p>
      <w:pPr>
        <w:pStyle w:val="Normal"/>
        <w:ind w:firstLine="851"/>
        <w:jc w:val="both"/>
        <w:rPr/>
      </w:pPr>
      <w:r>
        <w:rPr/>
        <w:t>1.7.2. в абзаце 2 пункта 3 число «13107,4» заменить числом «13046,1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 xml:space="preserve">1.8. В пункте 1 статьи 6 число «46804,4» заменить числом «73552,9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1.9. В приложение 16 «Иные межбюджетные трансферты бюджету Бокситогорского муниципального района на осуществление части полномочий Бокситогорского городского поселения по решению вопросов местного значения в соответствии с заключенным соглашением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1.  изложить в новой редакции следующие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94"/>
        <w:gridCol w:w="1285"/>
      </w:tblGrid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8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5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ложение 9 «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Бокситогорского городского поселения на 2013 год по разделам и подразделам, целевым статьям и видам расходов классификации расходов»; приложение 11 «</w:t>
      </w: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Бокситогорского городского поселения на 2013 год», изложить в новой редакции (прилагаю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Разместить  решение в полном объеме на сайте Бокситогорского городского поселения и опубликовать в газете «Новый путь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 Бокситогорского городского поселения                                             М.И. Катющенко</w:t>
      </w:r>
    </w:p>
    <w:p>
      <w:pPr>
        <w:pStyle w:val="Normal"/>
        <w:jc w:val="both"/>
        <w:rPr/>
      </w:pPr>
      <w:r>
        <w:rPr/>
        <w:t>Разослано: ОБУ, КФ, КЖКХ, редакции газеты, ОФК, в дел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  <w:t>УТВЕРЖДЕНО</w:t>
      </w:r>
    </w:p>
    <w:p>
      <w:pPr>
        <w:pStyle w:val="Normal"/>
        <w:ind w:firstLine="540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firstLine="5400"/>
        <w:rPr/>
      </w:pPr>
      <w:r>
        <w:rPr/>
        <w:t xml:space="preserve">Бокситогорского городского  </w:t>
      </w:r>
    </w:p>
    <w:p>
      <w:pPr>
        <w:pStyle w:val="Normal"/>
        <w:ind w:firstLine="5400"/>
        <w:rPr/>
      </w:pPr>
      <w:r>
        <w:rPr/>
        <w:t xml:space="preserve">поселения  </w:t>
      </w:r>
    </w:p>
    <w:p>
      <w:pPr>
        <w:pStyle w:val="Normal"/>
        <w:ind w:left="4692" w:firstLine="708"/>
        <w:rPr/>
      </w:pPr>
      <w:r>
        <w:rPr/>
        <w:t>09.10.2013 № 290</w:t>
      </w:r>
    </w:p>
    <w:p>
      <w:pPr>
        <w:pStyle w:val="Normal"/>
        <w:ind w:left="4956" w:firstLine="84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(Приложение 9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бюджета Бокситогорского городского поселения на 2013 год по разделам и подразделам классификации расх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0"/>
        <w:gridCol w:w="832"/>
        <w:gridCol w:w="1422"/>
        <w:gridCol w:w="1011"/>
      </w:tblGrid>
      <w:tr>
        <w:trPr>
          <w:trHeight w:val="742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 подраздел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,2</w:t>
            </w:r>
          </w:p>
        </w:tc>
      </w:tr>
      <w:tr>
        <w:trPr>
          <w:trHeight w:val="582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3</w:t>
            </w:r>
          </w:p>
        </w:tc>
      </w:tr>
      <w:tr>
        <w:trPr>
          <w:trHeight w:val="280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6,1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2,1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2,7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,5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6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747,7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425,7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36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    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569,9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49,0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81,8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9,1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389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26,2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26,2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7,1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,2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3</w:t>
            </w:r>
            <w:r>
              <w:rPr/>
              <w:t>7,2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  <w:cantSplit w:val="true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7047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2124" w:firstLine="708"/>
        <w:jc w:val="right"/>
        <w:rPr/>
      </w:pPr>
      <w:r>
        <w:rPr/>
        <w:t xml:space="preserve">решением совета депутатов  </w:t>
      </w:r>
    </w:p>
    <w:p>
      <w:pPr>
        <w:pStyle w:val="Normal"/>
        <w:ind w:left="2124" w:firstLine="708"/>
        <w:jc w:val="right"/>
        <w:rPr/>
      </w:pPr>
      <w:r>
        <w:rPr/>
        <w:t xml:space="preserve">Бокситогорского городского 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поселения 09.10.2013  № 290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Приложение 11)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Бокситогорского городского поселения на 2013 год</w:t>
      </w: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9"/>
        <w:gridCol w:w="657"/>
        <w:gridCol w:w="1362"/>
        <w:gridCol w:w="1155"/>
        <w:gridCol w:w="1090"/>
        <w:gridCol w:w="997"/>
      </w:tblGrid>
      <w:tr>
        <w:trPr>
          <w:trHeight w:val="742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 подраздел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расход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окситогорского городского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9,3</w:t>
            </w:r>
          </w:p>
        </w:tc>
      </w:tr>
      <w:tr>
        <w:trPr>
          <w:trHeight w:val="532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31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ы ма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84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34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345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199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264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сходы на осуществление внешнего муниципального финансового контрол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9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280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46,1</w:t>
            </w:r>
          </w:p>
        </w:tc>
      </w:tr>
      <w:tr>
        <w:trPr>
          <w:trHeight w:val="466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182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рганы ма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8</w:t>
            </w:r>
          </w:p>
        </w:tc>
      </w:tr>
      <w:tr>
        <w:trPr>
          <w:trHeight w:val="262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муниципального образования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8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8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3,2</w:t>
            </w:r>
          </w:p>
        </w:tc>
      </w:tr>
      <w:tr>
        <w:trPr>
          <w:trHeight w:val="61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02 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 02 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1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91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60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Формированию, утверждению,  исполнению бюджета и осуществлению контроля за исполнением бюджета 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2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администрации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2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2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2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4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4</w:t>
            </w:r>
          </w:p>
        </w:tc>
      </w:tr>
      <w:tr>
        <w:trPr>
          <w:trHeight w:val="360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расходов в сфере информационно-коммуникационных технолог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42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86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аналитическому сопровождению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по исполнению муниципальных функ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 03 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0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бюджетам поселений на реализацию областного закона от 14.12.2012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5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5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исполнения полномочий администрации Бокситогорского городского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хозяйственное обеспечение исполнения полномочий администрации Бокситогорского городского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7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</w:t>
            </w:r>
            <w:r>
              <w:rPr>
                <w:lang w:val="en-US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ладению, пользованию и распоряжению имуществом, находящимся в собственности Бокситогорского городского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ые целевые программы муниципальных образований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ведомственной программы «Проведение ремонта кровли и фасада здания по адресу: г.Бокситогорск, ул.Советская, дом 12 и благоустройства территории, прилегающей к Дворцу культур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,0</w:t>
            </w:r>
          </w:p>
        </w:tc>
      </w:tr>
      <w:tr>
        <w:trPr>
          <w:trHeight w:val="268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 на территории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в области создания, содержания и организации деятельности аварийно-спасательных служб и (или) аварийно-спасательных формирований на территории поселения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1 06 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508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747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425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8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2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4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62,4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Л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6,4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, в том числе в населенных пунктах Л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6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0 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3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1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1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созданию условий массового отдыха жителей поселения и организации обустройства мест массового отдыха  в части предоставления субсидии садоводческому некоммерческому товариществу «Металлург-2» на разработку проектно-сметной документ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1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    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569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49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3,2</w:t>
            </w:r>
          </w:p>
        </w:tc>
      </w:tr>
      <w:tr>
        <w:trPr>
          <w:trHeight w:val="598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1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7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2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8 02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5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1 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10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10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жилищного хозяйства поселения (непрограммная часть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 03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целевой программы «Приобретение жилых помещений для молодежи на территории Бокситогорского городского поселения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4 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ведомственной целевой программы «Проведение выборочного капитального ремонта муниципального жилого фонда Бокситогорского городского поселения в 2011-2013 годах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Бокситогорского городского поселения Бокситогорского муниципального района ленинградской области в 2012 году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1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7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81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ов инфраструктуры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в области коммунального хозяйства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1,7</w:t>
            </w:r>
          </w:p>
        </w:tc>
      </w:tr>
      <w:tr>
        <w:trPr>
          <w:trHeight w:val="476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реализацию мероприятий, направленных на безаварийную работу объектов водоснабжения и водоотведения в осенне-зимний период на территории Л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2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2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,4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,4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,7</w:t>
            </w:r>
          </w:p>
        </w:tc>
      </w:tr>
      <w:tr>
        <w:trPr>
          <w:trHeight w:val="320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зданию условий для обеспечения жителей поселения услугами связи, общественного питания,  торговли и бытового обслужи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7,6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ЦП "Энергосберержение и повышение энергетической эффективности ЛО на 2013-2013 гг. и на перспективу до 2020 года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2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15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2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15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39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6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8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8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2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рганизации ритуальных услуг и содержанию мест захоронения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3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едомственной целевой программы «Молодежь Бокситогорска на 2012-2014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13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26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осуществлению мероприятий по работе с детьми и молодёжью в поселен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58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Дети Ленинградской области" на 2011-2013 г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89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8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89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24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26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льтура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26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0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в сфере культуры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 99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0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40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3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40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7,9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4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основному персоналу муниципальных музеев и библиотек Ленинградской обла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1 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54,7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7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по  гражданской обороне, защите населения и территории поселения от 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долгосрочной целевой программы "Культура Бокситогорского района на 2013-2015 годы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0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«Капитальный ремонт объектов культуры городских поселений Ленинградской области на 2011-2013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4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7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4,3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Культура Бокситогорского городского поселения на 2012-2014 гг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6,5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1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8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мощ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8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 8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6 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1 06 1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3</w:t>
            </w:r>
            <w:r>
              <w:rPr/>
              <w:t>7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5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в сфере физической культуры и спорта по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 99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5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2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1,2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2 99 </w:t>
            </w:r>
            <w:r>
              <w:rPr>
                <w:lang w:val="en-US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0 4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0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0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 03 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7" w:hRule="atLeast"/>
        </w:trPr>
        <w:tc>
          <w:tcPr>
            <w:tcW w:w="9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04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B447BC43011FBFC3906B79A59846921530EB2AB3CCF8987659EFECDA67E28EA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4:00Z</dcterms:created>
  <dc:creator>Сидоркина</dc:creator>
  <dc:description/>
  <cp:keywords/>
  <dc:language>en-US</dc:language>
  <cp:lastModifiedBy>Сидоркина</cp:lastModifiedBy>
  <dcterms:modified xsi:type="dcterms:W3CDTF">2013-10-10T04:42:00Z</dcterms:modified>
  <cp:revision>2</cp:revision>
  <dc:subject/>
  <dc:title>СОВЕТ ДЕПУТАТОВ</dc:title>
</cp:coreProperties>
</file>