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09 октября 2013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94  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порядке и условиях продажи свободных жилых помещений, принадлежащих Бокситогорскому городскому поселению на праве общей долевой собственности, утвержденное решением совета депутатов Бокситогорского городского поселения от 30.11.2011 № 1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пределения порядка продажи освободившихся жилых помещений в квартире, в которой проживают несколько нанимателей и (или) собственников, на основании статьи 59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Гражданского кодекса Российской Федерации, соглашения </w:t>
      </w:r>
      <w:r>
        <w:rPr>
          <w:color w:val="000000"/>
        </w:rPr>
        <w:t>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.11.2012,</w:t>
      </w:r>
      <w:r>
        <w:rPr/>
        <w:t xml:space="preserve">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ложение о порядке и условиях продажи свободных жилых помещений, принадлежащих Бокситогорскому городскому поселению на праве общей долевой собственности, утвержденное решением совета депутатов Бокситогорского городского поселения от 30.11.2011 №170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часть 1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При отсутствии в квартире, в которой проживают несколько нанимателей и (или) собственников, граждан, которые на момент освобождения жилого помещения признаны или могут быть в установленном порядке признаны малоимущими и нуждающимися в жилых помещениях либо обеспеченными общей площадью жилого помещения на одного члена семьи менее нормы предоставления, освободившееся жилое помещение предоставляется по договору купли-продажи гражданам, проживающим в указанной квартире, которые обеспечены общей площадью жилого помещения на одного члена семьи менее нормы предоставления, на основании их заявления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части 2 статьи 1 слова «администрацией Бокситогорского городского поселения» заменить словами «администрацией Бокситогорского муниципального района Ленинградской области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в части 3 статьи 2 слова «Бокситогорского городского поселения» исключить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часть 4 статьи 3 и приложение признать утратившими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опубликовать в газете «Новый путь» и разместить на сайте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</w:t>
        <w:tab/>
        <w:tab/>
        <w:tab/>
        <w:t xml:space="preserve">                         М.И.Катющенко</w:t>
      </w:r>
    </w:p>
    <w:p>
      <w:pPr>
        <w:pStyle w:val="Normal"/>
        <w:jc w:val="both"/>
        <w:rPr/>
      </w:pPr>
      <w:r>
        <w:rPr/>
        <w:t>Разослано: КУМИ, КЖКХ, регистр МНПА, редакции газеты, в дело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5:00Z</dcterms:created>
  <dc:creator>www.PHILka.RU</dc:creator>
  <dc:description/>
  <cp:keywords/>
  <dc:language>en-US</dc:language>
  <cp:lastModifiedBy>Сидоркина</cp:lastModifiedBy>
  <cp:lastPrinted>2013-10-10T10:17:00Z</cp:lastPrinted>
  <dcterms:modified xsi:type="dcterms:W3CDTF">2013-10-10T06:19:00Z</dcterms:modified>
  <cp:revision>11</cp:revision>
  <dc:subject/>
  <dc:title>ПРОЕКТ</dc:title>
</cp:coreProperties>
</file>