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09 октября 2013 года</w:t>
            </w:r>
            <w:r>
              <w:rPr/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295  </w:t>
            </w:r>
          </w:p>
        </w:tc>
      </w:tr>
    </w:tbl>
    <w:p>
      <w:pPr>
        <w:pStyle w:val="TextBodyIndent"/>
        <w:ind w:left="42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ложение о муниципальных унитарных предприятиях, утвержденное решением совета депутатов Бокситогор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.10.2011 №1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и законами от 14.11.2002 № 161-ФЗ «О государственных и муниципальных унитарных предприятиях», от 06.10.2003 № 131-ФЗ «Об общих принципах организации местного самоуправления в Российской Федерации», решением совета депутатов Бокситогорского городского поселения от 23.01.2013 № 245 «Об утверждении Положения о порядке управления и распоряжения имуществом Бокситогорского городского поселения Бокситогорского муниципального района Ленинградской области», соглашением </w:t>
      </w:r>
      <w:r>
        <w:rPr>
          <w:color w:val="000000"/>
        </w:rPr>
        <w:t xml:space="preserve">о передаче части полномочий администрации Бокситогорского городского поселения Бокситогорского муниципального района Ленинградской области администрации Бокситогорского муниципального района Ленинградской области от 09.11.2012, </w:t>
      </w:r>
      <w:r>
        <w:rPr/>
        <w:t xml:space="preserve">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Положение о муниципальных унитарных предприятиях, утвержденное решением совета депутатов Бокситогорского городского поселения от 26.10.2011 № 161 следующие измене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по тексту Положения слова «администрация муниципального образования» заменить словами «администрация Бокситогорского муниципального района Ленинградской области» в соответствующем падеже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 в подпункте 3 части 1 статьи 19 слова «о реорганизации или» исключить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 часть 1 статьи 28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. Унитарное предприятие может быть реорганизовано по решению собственника его имущества в порядке, предусмотренном действующим законодательством и уставом унитарного предприятия.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4. часть 1 статьи 34 дополнить словами «если иное не установлено уставом муниципального предприятия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ешение опубликовать в газете «Новый путь» и разместить на сайте Бокситогор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Глава Бокситогорского городского поселения</w:t>
        <w:tab/>
        <w:tab/>
        <w:t xml:space="preserve">                                     М.И.Катющенко</w:t>
      </w:r>
    </w:p>
    <w:p>
      <w:pPr>
        <w:pStyle w:val="Normal"/>
        <w:jc w:val="both"/>
        <w:rPr/>
      </w:pPr>
      <w:r>
        <w:rPr/>
        <w:t>Разослано: КУМИ, КЖКХ, регистр МНПА, редакции газеты, в дел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37:00Z</dcterms:created>
  <dc:creator>www.PHILka.RU</dc:creator>
  <dc:description/>
  <cp:keywords/>
  <dc:language>en-US</dc:language>
  <cp:lastModifiedBy>Сидоркина</cp:lastModifiedBy>
  <cp:lastPrinted>2011-11-16T11:03:00Z</cp:lastPrinted>
  <dcterms:modified xsi:type="dcterms:W3CDTF">2013-10-10T06:12:00Z</dcterms:modified>
  <cp:revision>5</cp:revision>
  <dc:subject/>
  <dc:title>ПРОЕКТ</dc:title>
</cp:coreProperties>
</file>