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62"/>
        <w:gridCol w:w="3243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1 декабря 2013 года</w:t>
            </w:r>
            <w:r>
              <w:rPr/>
              <w:t xml:space="preserve">  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303  </w:t>
            </w:r>
          </w:p>
        </w:tc>
      </w:tr>
    </w:tbl>
    <w:p>
      <w:pPr>
        <w:pStyle w:val="Normal"/>
        <w:ind w:left="2124" w:firstLine="708"/>
        <w:jc w:val="both"/>
        <w:rPr/>
      </w:pPr>
      <w:r>
        <w:rPr/>
        <w:tab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городского поселения от 19.12.2012 № 236 «О бюджете Бокситогорского городского поселения  на 2013 год и плановый период 2014 и 2015 годов» (с изменениями, внесенными решениями совета депутатов Бокситогорского городского поселения от 20.02.2013 №249, от 17.04.2013 №266, от 03.07.2013 №277, от 09.10.2013 №29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ложением о бюджетном процессе в Бокситогорском городском поселении Бокситогорского муниципального района, утвержденным решением совета депутатов Бокситогорского городского поселения Бокситогорского муниципального района от 26.12.2005 № 22 (с изменениями и дополнениями), решением совета депутатов Бокситогорского городского поселения от 01.08.2012 №208 «О передаче осуществления части полномочий администрации Бокситогорского городского поселения по решению вопросов местного значения поселения администрации Бокситогорского муниципального района»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с изменениями и дополнениями), совет депутатов Бокситогорского городского поселения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 Внести в решение совета депутатов Бокситогорского городского поселения Бокситогорского муниципального района от 19.12.2012  № 236 «О бюджете Бокситогорского городского поселения на 2013 год и плановый период 2014 и 2015 годов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В пункте 1 статьи 1:</w:t>
      </w:r>
    </w:p>
    <w:p>
      <w:pPr>
        <w:pStyle w:val="Normal"/>
        <w:ind w:firstLine="851"/>
        <w:jc w:val="both"/>
        <w:rPr/>
      </w:pPr>
      <w:r>
        <w:rPr/>
        <w:t>1.1.1. в абзаце 2 число «135474,4» заменить числом «139352,3»;</w:t>
      </w:r>
    </w:p>
    <w:p>
      <w:pPr>
        <w:pStyle w:val="Normal"/>
        <w:ind w:firstLine="851"/>
        <w:jc w:val="both"/>
        <w:rPr/>
      </w:pPr>
      <w:r>
        <w:rPr/>
        <w:t>1.1.2. в абзаце 3 число «147047,5» заменить числом «148480,7»;</w:t>
      </w:r>
    </w:p>
    <w:p>
      <w:pPr>
        <w:pStyle w:val="Normal"/>
        <w:ind w:firstLine="851"/>
        <w:jc w:val="both"/>
        <w:rPr/>
      </w:pPr>
      <w:r>
        <w:rPr/>
        <w:t>1.1.3. в абзаце 4 число « 11573,2» заменить числом «9128,4».</w:t>
      </w:r>
    </w:p>
    <w:p>
      <w:pPr>
        <w:pStyle w:val="Normal"/>
        <w:ind w:firstLine="720"/>
        <w:jc w:val="both"/>
        <w:rPr/>
      </w:pPr>
      <w:r>
        <w:rPr/>
        <w:t>1.2. Приложение  1 «Источники финансирования дефицита  бюджета Бокситогорского городского поселения  на 2013 год»:</w:t>
      </w:r>
    </w:p>
    <w:p>
      <w:pPr>
        <w:pStyle w:val="Normal"/>
        <w:ind w:firstLine="720"/>
        <w:jc w:val="both"/>
        <w:rPr/>
      </w:pPr>
      <w:r>
        <w:rPr/>
        <w:t>1.2.1 изложить в новой редакции следующие строк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040"/>
        <w:gridCol w:w="1620"/>
      </w:tblGrid>
      <w:tr>
        <w:trPr>
          <w:trHeight w:val="4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1,3</w:t>
            </w:r>
          </w:p>
        </w:tc>
      </w:tr>
      <w:tr>
        <w:trPr>
          <w:trHeight w:val="4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,8</w:t>
            </w:r>
          </w:p>
        </w:tc>
      </w:tr>
      <w:tr>
        <w:trPr>
          <w:trHeight w:val="4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бюджетами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,8</w:t>
            </w:r>
          </w:p>
        </w:tc>
      </w:tr>
      <w:tr>
        <w:trPr>
          <w:trHeight w:val="4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</w:tr>
      <w:tr>
        <w:trPr>
          <w:trHeight w:val="4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, предоставленных кредитными организациями в 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</w:tr>
      <w:tr>
        <w:trPr>
          <w:trHeight w:val="30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8,4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3. Приложение 3 «Прогнозируемые поступления доходов в бюджет Бокситогорского городского поселения на 2013 год»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1.4. В пункте 2 статьи 2 число «74863,7» заменить числом «84296,9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5. Приложение 5:</w:t>
      </w:r>
    </w:p>
    <w:p>
      <w:pPr>
        <w:pStyle w:val="Normal"/>
        <w:ind w:firstLine="851"/>
        <w:jc w:val="both"/>
        <w:rPr/>
      </w:pPr>
      <w:r>
        <w:rPr/>
        <w:t>1.5.1. изложить в новой редакции следующие строки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72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1800"/>
      </w:tblGrid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716,2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1716,2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316,1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en-US"/>
              </w:rPr>
            </w:pPr>
            <w:r>
              <w:rPr>
                <w:bCs/>
              </w:rPr>
              <w:t>21316,1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Cs/>
        </w:rPr>
      </w:pPr>
      <w:r>
        <w:rPr/>
        <w:t xml:space="preserve">1.5.2. в строках </w:t>
      </w:r>
      <w:r>
        <w:rPr>
          <w:b/>
          <w:bCs/>
        </w:rPr>
        <w:t xml:space="preserve">2 00 00000 00 0000 000 «БЕЗВОЗМЕЗДНЫЕ ПОСТУПЛЕНИЯ», </w:t>
      </w:r>
      <w:r>
        <w:rPr/>
        <w:t xml:space="preserve"> </w:t>
      </w:r>
      <w:r>
        <w:rPr>
          <w:bCs/>
        </w:rPr>
        <w:t>2 02 00000 00 0000 000 «БЕЗВОЗМЕЗДНЫЕ ПОСТУПЛЕНИЯ ОТ ДРУГИХ БЮДЖЕТОВ БЮДЖЕТНОЙ СИСТЕМЫ РОССИЙСКОЙ ФЕДЕРАЦИИ» число «74863,7» заменить числом «84296,9».</w:t>
      </w:r>
    </w:p>
    <w:p>
      <w:pPr>
        <w:pStyle w:val="Normal"/>
        <w:ind w:firstLine="851"/>
        <w:jc w:val="both"/>
        <w:rPr/>
      </w:pPr>
      <w:r>
        <w:rPr/>
        <w:t>1.6. В абзаце 2 пункта 4 статьи 4 число «562,1» заменить числом «395,1».</w:t>
      </w:r>
    </w:p>
    <w:p>
      <w:pPr>
        <w:pStyle w:val="Normal"/>
        <w:ind w:firstLine="851"/>
        <w:jc w:val="both"/>
        <w:rPr/>
      </w:pPr>
      <w:r>
        <w:rPr/>
        <w:t>1.7. В статье 5:</w:t>
      </w:r>
    </w:p>
    <w:p>
      <w:pPr>
        <w:pStyle w:val="Normal"/>
        <w:ind w:firstLine="851"/>
        <w:jc w:val="both"/>
        <w:rPr/>
      </w:pPr>
      <w:r>
        <w:rPr/>
        <w:t>1.7.1. в абзаце 2 пункта 2 число «329,3» заменить числом «344,7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</w:t>
      </w:r>
      <w:r>
        <w:rPr/>
        <w:t xml:space="preserve">1.8. В пункте 1 статьи 6 число «73552,9» заменить числом «74711,7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</w:t>
      </w:r>
      <w:r>
        <w:rPr/>
        <w:t>1.9. В приложение 16 «Иные межбюджетные трансферты бюджету Бокситогорского муниципального района на осуществление части полномочий Бокситогорского городского поселения по решению вопросов местного значения в соответствии с заключенным соглашением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</w:t>
      </w:r>
      <w:r>
        <w:rPr>
          <w:lang w:val="en-US"/>
        </w:rPr>
        <w:t>9</w:t>
      </w:r>
      <w:r>
        <w:rPr/>
        <w:t>.1.  изложить в новой редакции следующие строки:</w:t>
      </w:r>
    </w:p>
    <w:tbl>
      <w:tblPr>
        <w:tblW w:w="97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74"/>
        <w:gridCol w:w="1832"/>
      </w:tblGrid>
      <w:tr>
        <w:trPr>
          <w:trHeight w:val="12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2,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1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9.2.  исключить строку:</w:t>
      </w:r>
    </w:p>
    <w:tbl>
      <w:tblPr>
        <w:tblW w:w="97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74"/>
        <w:gridCol w:w="183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ластного закона от 14.12.2012 №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4,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В статье 7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. в пункте 1 число «14195,7» заменить числом «11750,9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. в пункте 2 число «11378,2» заменить числом «8933,4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риложение 9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Бокситогорского городского поселения на 2013 год по разделам и подразделам, целевым статьям и видам расходов классификации расходов»; приложение 11 «</w:t>
      </w: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Бокситогорского городского поселения на 2013 год»,  приложение 14 «Программа муниципальных внутренних заимствований Бокситогорского городского поселения на 2013 год» изложить в новой редакции (прилагаю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 Разместить  решение в полном объеме на сайте Бокситогорского городского поселения и опубликовать в газете «Новый путь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Глава  Бокситогорского городского поселения                                                 М.И. Катющенко</w:t>
      </w:r>
    </w:p>
    <w:p>
      <w:pPr>
        <w:pStyle w:val="Normal"/>
        <w:jc w:val="both"/>
        <w:rPr/>
      </w:pPr>
      <w:r>
        <w:rPr/>
        <w:t>Разослано: ОБУ, КФ, КЖКХ, редакции газеты, ОФК, в дел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0"/>
        <w:rPr>
          <w:i/>
          <w:i/>
        </w:rPr>
      </w:pPr>
      <w:r>
        <w:rPr>
          <w:i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 xml:space="preserve">      </w:t>
      </w:r>
      <w:r>
        <w:rPr/>
        <w:t>УТВЕРЖДЕНЫ</w:t>
      </w:r>
    </w:p>
    <w:p>
      <w:pPr>
        <w:pStyle w:val="Normal"/>
        <w:ind w:firstLine="5400"/>
        <w:jc w:val="both"/>
        <w:rPr/>
      </w:pPr>
      <w:r>
        <w:rPr/>
        <w:t xml:space="preserve">решением совета депутатов </w:t>
      </w:r>
    </w:p>
    <w:p>
      <w:pPr>
        <w:pStyle w:val="Normal"/>
        <w:ind w:firstLine="5400"/>
        <w:rPr/>
      </w:pPr>
      <w:r>
        <w:rPr/>
        <w:t xml:space="preserve">Бокситогорского городского поселения  </w:t>
      </w:r>
    </w:p>
    <w:p>
      <w:pPr>
        <w:pStyle w:val="Normal"/>
        <w:ind w:left="4692" w:firstLine="708"/>
        <w:rPr/>
      </w:pPr>
      <w:r>
        <w:rPr/>
        <w:t>11.12.2013  № 303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(Приложение 3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ГНОЗИРУЕМЫ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bCs/>
        </w:rPr>
        <w:t xml:space="preserve">поступления доходов </w:t>
      </w:r>
      <w:r>
        <w:rPr>
          <w:b/>
          <w:bCs/>
        </w:rPr>
        <w:t xml:space="preserve">в бюджет Бокситог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а 2013 год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5580"/>
        <w:gridCol w:w="1620"/>
      </w:tblGrid>
      <w:tr>
        <w:trPr>
          <w:trHeight w:val="8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(тысяч рублей)</w:t>
            </w:r>
          </w:p>
        </w:tc>
      </w:tr>
      <w:tr>
        <w:trPr>
          <w:trHeight w:val="22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55,4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9,7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9,7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,3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969,4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1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4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4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648,0</w:t>
            </w:r>
          </w:p>
        </w:tc>
      </w:tr>
      <w:tr>
        <w:trPr>
          <w:trHeight w:val="6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1,0</w:t>
            </w:r>
          </w:p>
        </w:tc>
      </w:tr>
      <w:tr>
        <w:trPr>
          <w:trHeight w:val="10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9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7,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рочи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</w:tr>
      <w:tr>
        <w:trPr>
          <w:trHeight w:val="11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4 02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/>
            </w:pPr>
            <w:r>
              <w:rPr>
                <w:rFonts w:eastAsia="Times New Roman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</w:tr>
      <w:tr>
        <w:trPr>
          <w:trHeight w:val="103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4 0600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1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96,9</w:t>
            </w:r>
          </w:p>
        </w:tc>
      </w:tr>
      <w:tr>
        <w:trPr>
          <w:trHeight w:val="2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9352,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567" w:gutter="0" w:header="345" w:top="899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УТВЕРЖДЕНО</w:t>
      </w:r>
    </w:p>
    <w:p>
      <w:pPr>
        <w:pStyle w:val="Normal"/>
        <w:ind w:firstLine="5400"/>
        <w:jc w:val="both"/>
        <w:rPr/>
      </w:pPr>
      <w:r>
        <w:rPr/>
        <w:t xml:space="preserve">решением совета депутатов </w:t>
      </w:r>
    </w:p>
    <w:p>
      <w:pPr>
        <w:pStyle w:val="Normal"/>
        <w:ind w:firstLine="5400"/>
        <w:rPr/>
      </w:pPr>
      <w:r>
        <w:rPr/>
        <w:t xml:space="preserve">Бокситогорского городского поселения  </w:t>
      </w:r>
    </w:p>
    <w:p>
      <w:pPr>
        <w:pStyle w:val="Normal"/>
        <w:ind w:left="4692" w:firstLine="708"/>
        <w:rPr/>
      </w:pPr>
      <w:r>
        <w:rPr/>
        <w:t>11.12.2013  № 303</w:t>
      </w:r>
    </w:p>
    <w:p>
      <w:pPr>
        <w:pStyle w:val="Normal"/>
        <w:ind w:left="4956" w:firstLine="708"/>
        <w:rPr/>
      </w:pPr>
      <w:r>
        <w:rPr>
          <w:color w:val="000000"/>
        </w:rPr>
        <w:t>(Приложение 9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бюджета Бокситогорского городского поселения на 2013 год по разделам и подразделам классификации расх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3"/>
        <w:gridCol w:w="837"/>
        <w:gridCol w:w="1468"/>
        <w:gridCol w:w="1027"/>
      </w:tblGrid>
      <w:tr>
        <w:trPr>
          <w:trHeight w:val="742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дел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  подраздел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47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038,4</w:t>
            </w:r>
          </w:p>
        </w:tc>
      </w:tr>
      <w:tr>
        <w:trPr>
          <w:trHeight w:val="863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,7</w:t>
            </w:r>
          </w:p>
        </w:tc>
      </w:tr>
      <w:tr>
        <w:trPr>
          <w:trHeight w:val="280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46,1</w:t>
            </w:r>
          </w:p>
        </w:tc>
      </w:tr>
      <w:tr>
        <w:trPr>
          <w:trHeight w:val="247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,1</w:t>
            </w:r>
          </w:p>
        </w:tc>
      </w:tr>
      <w:tr>
        <w:trPr>
          <w:trHeight w:val="247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2,5</w:t>
            </w:r>
          </w:p>
        </w:tc>
      </w:tr>
      <w:tr>
        <w:trPr>
          <w:trHeight w:val="247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2,0</w:t>
            </w:r>
          </w:p>
        </w:tc>
      </w:tr>
      <w:tr>
        <w:trPr>
          <w:trHeight w:val="247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,1</w:t>
            </w:r>
          </w:p>
        </w:tc>
      </w:tr>
      <w:tr>
        <w:trPr>
          <w:trHeight w:val="247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47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911,3</w:t>
            </w:r>
          </w:p>
        </w:tc>
      </w:tr>
      <w:tr>
        <w:trPr>
          <w:trHeight w:val="247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0589,3</w:t>
            </w:r>
          </w:p>
        </w:tc>
      </w:tr>
      <w:tr>
        <w:trPr>
          <w:trHeight w:val="247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1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     хозяйств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121,4</w:t>
            </w:r>
          </w:p>
        </w:tc>
      </w:tr>
      <w:tr>
        <w:trPr>
          <w:trHeight w:val="247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49,0</w:t>
            </w:r>
          </w:p>
        </w:tc>
      </w:tr>
      <w:tr>
        <w:trPr>
          <w:trHeight w:val="247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08,2</w:t>
            </w:r>
          </w:p>
        </w:tc>
      </w:tr>
      <w:tr>
        <w:trPr>
          <w:trHeight w:val="247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64,2</w:t>
            </w:r>
          </w:p>
        </w:tc>
      </w:tr>
      <w:tr>
        <w:trPr>
          <w:trHeight w:val="247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</w:tr>
      <w:tr>
        <w:trPr>
          <w:trHeight w:val="247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7</w:t>
            </w:r>
          </w:p>
        </w:tc>
      </w:tr>
      <w:tr>
        <w:trPr>
          <w:trHeight w:val="389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526,2</w:t>
            </w:r>
          </w:p>
        </w:tc>
      </w:tr>
      <w:tr>
        <w:trPr>
          <w:trHeight w:val="247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льтур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26,2</w:t>
            </w:r>
          </w:p>
        </w:tc>
      </w:tr>
      <w:tr>
        <w:trPr>
          <w:trHeight w:val="247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8,4</w:t>
            </w:r>
          </w:p>
        </w:tc>
      </w:tr>
      <w:tr>
        <w:trPr>
          <w:trHeight w:val="247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47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,4</w:t>
            </w:r>
          </w:p>
        </w:tc>
      </w:tr>
      <w:tr>
        <w:trPr>
          <w:trHeight w:val="247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03,3</w:t>
            </w:r>
          </w:p>
        </w:tc>
      </w:tr>
      <w:tr>
        <w:trPr>
          <w:trHeight w:val="247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3,3</w:t>
            </w:r>
          </w:p>
        </w:tc>
      </w:tr>
      <w:tr>
        <w:trPr>
          <w:trHeight w:val="247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7" w:hRule="atLeas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8480,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/>
      </w:pPr>
      <w:r>
        <w:rPr/>
        <w:t xml:space="preserve">                                                    </w:t>
      </w:r>
      <w:r>
        <w:rPr/>
        <w:t>УТВЕРЖДЕНА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ешением совета депутатов Бокситогорского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городского  поселения 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                             </w:t>
      </w:r>
      <w:r>
        <w:rPr/>
        <w:t>11.12.2013  № 303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                         </w:t>
      </w:r>
      <w:r>
        <w:rPr/>
        <w:t>(Приложение 11)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Бокситогорского городского поселения на 2013 год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14802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  <w:gridCol w:w="660"/>
        <w:gridCol w:w="1362"/>
        <w:gridCol w:w="1152"/>
        <w:gridCol w:w="1088"/>
        <w:gridCol w:w="1000"/>
      </w:tblGrid>
      <w:tr>
        <w:trPr>
          <w:trHeight w:val="742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в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  подраз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ида расхо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Бокситогорского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038,4</w:t>
            </w:r>
          </w:p>
        </w:tc>
      </w:tr>
      <w:tr>
        <w:trPr>
          <w:trHeight w:val="576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4,7</w:t>
            </w:r>
          </w:p>
        </w:tc>
      </w:tr>
      <w:tr>
        <w:trPr>
          <w:trHeight w:val="514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9</w:t>
            </w:r>
          </w:p>
        </w:tc>
      </w:tr>
      <w:tr>
        <w:trPr>
          <w:trHeight w:val="331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ы ма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9</w:t>
            </w:r>
          </w:p>
        </w:tc>
      </w:tr>
      <w:tr>
        <w:trPr>
          <w:trHeight w:val="384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84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334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8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8</w:t>
            </w:r>
          </w:p>
        </w:tc>
      </w:tr>
      <w:tr>
        <w:trPr>
          <w:trHeight w:val="303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8</w:t>
            </w:r>
          </w:p>
        </w:tc>
      </w:tr>
      <w:tr>
        <w:trPr>
          <w:trHeight w:val="160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сходы на осуществление внешнего муниципального финансового контро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8</w:t>
            </w:r>
          </w:p>
        </w:tc>
      </w:tr>
      <w:tr>
        <w:trPr>
          <w:trHeight w:val="280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46,1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2,9</w:t>
            </w:r>
          </w:p>
        </w:tc>
      </w:tr>
      <w:tr>
        <w:trPr>
          <w:trHeight w:val="182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рганы ма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8</w:t>
            </w:r>
          </w:p>
        </w:tc>
      </w:tr>
      <w:tr>
        <w:trPr>
          <w:trHeight w:val="159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,2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администрации  муниципального образован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8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8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3,2</w:t>
            </w:r>
          </w:p>
        </w:tc>
      </w:tr>
      <w:tr>
        <w:trPr>
          <w:trHeight w:val="555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 02 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 02 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1,2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91,2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исполнения полномочий администрации Бокситогорского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60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Формированию, утверждению,  исполнению бюджета и осуществлению контроля за исполнением бюджета 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1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5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администрации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 05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 05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52,5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5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5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аграждение старостам по исполнению общественных обязанност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расходов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42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аналитическому сопровождению органов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3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6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3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6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по исполнению муниципальных функ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8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8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8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исполнения полномочий администрации Бокситогорского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хозяйственное обеспечение исполнения полномочий администрации Бокситогорского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7,5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рганизации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1 06 </w:t>
            </w:r>
            <w:r>
              <w:rPr>
                <w:lang w:val="en-US"/>
              </w:rPr>
              <w:t>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ладению, пользованию и распоряжению имуществом, находящимся в собственности Бокситогорского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5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омственные целевые программы муниципальных образований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муниципальной ведомственной программы «Проведение ремонта кровли и фасада здания по адресу: г.Бокситогорск, ул.Советская, дом 12 и благоустройства территории, прилегающей к Дворцу культур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,0</w:t>
            </w:r>
          </w:p>
        </w:tc>
      </w:tr>
      <w:tr>
        <w:trPr>
          <w:trHeight w:val="352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2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2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 на территории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 01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 01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в области создания, содержания и организации деятельности аварийно-спасательных служб и (или) аварийно-спасательных формирований на территории поселения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1 06 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области гражданской обороны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546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зданию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911,3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589,3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8,8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2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8,8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и содержание автомобильных дорог и инженерных сооружений на них в границах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2 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8,8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2 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2 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2,2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9,9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реализацию областного закона от 14.12.2012 №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1 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1 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3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3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9,7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9,7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1 06 </w:t>
            </w: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9,7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62,4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Л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0 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6,4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0 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6,4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, в том числе в населенных пунктах Л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0 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6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0 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0 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23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" Развитие части территории городских и сельских поселений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2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1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41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по созданию условий массового отдыха жителей поселения и организации обустройства мест массового отдыха  в части предоставления субсидии садоводческому некоммерческому товариществу «Металлург-2» на разработку проектно-сметной документ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1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    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121,4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49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8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3,2</w:t>
            </w:r>
          </w:p>
        </w:tc>
      </w:tr>
      <w:tr>
        <w:trPr>
          <w:trHeight w:val="598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в виде имущественного взноса в Федеральный фонд содействия развитию жилищного строитель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8 01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7,5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8 01 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7,5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8 01 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7,5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8 02 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5,7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8 02 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5,7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5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 01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5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 01 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5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710,3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го хозяйства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 03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710,3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муниципальной целевой программы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Бокситогорском городском поселении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 03 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,2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 03 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,2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го хозяйства поселения (непрограммная часть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 03 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 03 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,2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муниципальной целевой программы «Приобретение жилых помещений для молодежи на территории Бокситогорского городского поселения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9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4 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9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муниципальной ведомственной целевой программы «Проведение выборочного капитального ремонта муниципального жилого фонда Бокситогорского городского поселения в 2011-2013 годах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,7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,7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муниципальной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Бокситогорского городского поселения Бокситогорского муниципального района ленинградской области в 2012 году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6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6,6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6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6,6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7,8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7,8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7,8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Расходы</w:t>
              </w:r>
              <w:r>
                <w:rPr>
                  <w:rStyle w:val="InternetLink"/>
                  <w:color w:val="000000"/>
                  <w:u w:val="none"/>
                </w:rPr>
                <w:t xml:space="preserve">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  </w:r>
            </w:hyperlink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1 06 14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7,8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108,2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объектов инфраструктуры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 07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 07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в области коммунального хозяйства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5,9</w:t>
            </w:r>
          </w:p>
        </w:tc>
      </w:tr>
      <w:tr>
        <w:trPr>
          <w:trHeight w:val="482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я на реализацию мероприятий, направленных на безаварийную работу объектов водоснабжения и водоотведения в осенне-зимний период на территории Л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1 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2,5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1 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2,5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3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,9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3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,9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6,6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6,6</w:t>
            </w:r>
          </w:p>
        </w:tc>
      </w:tr>
      <w:tr>
        <w:trPr>
          <w:trHeight w:val="524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зданию условий для обеспечения жителей поселения услугами связи, общественного питания,  торговли и бытового обслужи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7,5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ЦП "Энергосберержение и повышение энергетической эффективности ЛО на 2013-2013 гг. и на перспективу до 2020 года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23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48,4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23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48,4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6</w:t>
            </w:r>
            <w:r>
              <w:rPr>
                <w:lang w:val="en-US"/>
              </w:rPr>
              <w:t xml:space="preserve">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67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ведомственная программа "Энергосбережение и повышение энергетической эффективности на инженерных сетях тепло-водоснабжения и водоотведения Бокситогорского городского поселения Бокситогорского муниципального района Ленинградской области на 2013 год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6</w:t>
            </w:r>
            <w:r>
              <w:rPr>
                <w:lang w:val="en-US"/>
              </w:rPr>
              <w:t xml:space="preserve"> 04 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7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/>
              <w:t>6</w:t>
            </w:r>
            <w:r>
              <w:rPr>
                <w:lang w:val="en-US"/>
              </w:rPr>
              <w:t xml:space="preserve"> 04 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7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64,2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9,8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реализацию областного закона от 14.12.2012 №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1 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1 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3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8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3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8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5,9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5,9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0,6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рганизации ритуальных услуг и содержанию мест захоронен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3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1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1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,3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1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,3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8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" Развитие части территории городских и сельских поселений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7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ведомственной целевой программы «Молодежь Бокситогорска на 2012-2014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75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89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21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89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и осуществлению мероприятий по работе с детьми и молодёжью в поселен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2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Дети Ленинградской области" на 2011-2013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89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0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89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18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526,2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26,2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10,9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реждения в сфере культуры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 99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10,9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40 99 </w:t>
            </w:r>
            <w:r>
              <w:rPr>
                <w:lang w:val="en-US"/>
              </w:rPr>
              <w:t>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03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40 99 </w:t>
            </w:r>
            <w:r>
              <w:rPr>
                <w:lang w:val="en-US"/>
              </w:rPr>
              <w:t>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7,9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54,7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основному персоналу муниципальных музеев и библиотек Ленинградской обл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1 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0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1 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0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54,7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7,3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7,3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по  гражданской обороне, защите населения и территории поселения от  чрезвычайных ситуаций природного и техногенного характе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долгосрочной целевой программы "Культура Бокситогорского района на 2013-2015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0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0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целевая программа «Капитальный ремонт объектов культуры городских поселений Ленинградской области на 2011-2013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7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4,3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7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4,3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реализацию мероприятий ведомственной целевой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«Культура Бокситогорского городского поселения на 2012-2014 гг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8,4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 муниципальных служащих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 01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 01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9,4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мощ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 8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 8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Расходы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  </w:r>
            </w:hyperlink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1 06 14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,9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03,3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3,3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1,3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реждения в сфере физической культуры и спорта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 99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1,3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82 99 </w:t>
            </w:r>
            <w:r>
              <w:rPr>
                <w:lang w:val="en-US"/>
              </w:rPr>
              <w:t>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1,2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82 99 </w:t>
            </w:r>
            <w:r>
              <w:rPr>
                <w:lang w:val="en-US"/>
              </w:rPr>
              <w:t>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1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ведомственной целевой программы «Развитие физической культуры и спорта в Бокситогорском городском поселении на 2012-2014 гг.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01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5 00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5 03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5 03 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7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04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</w:t>
      </w:r>
      <w:r>
        <w:rPr/>
        <w:tab/>
        <w:tab/>
        <w:t xml:space="preserve">  </w:t>
        <w:tab/>
        <w:tab/>
        <w:tab/>
        <w:tab/>
        <w:tab/>
        <w:t xml:space="preserve">                      решением совета депутатов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</w:t>
      </w:r>
      <w:r>
        <w:rPr/>
        <w:tab/>
        <w:tab/>
        <w:tab/>
        <w:tab/>
        <w:t xml:space="preserve">                                             Бокситогор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     11.12.2013  № 303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ab/>
        <w:tab/>
        <w:t xml:space="preserve">   (Приложение 14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Бокситогорского  городского посе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т</w:t>
      </w:r>
      <w:r>
        <w:rPr/>
        <w:t>ыс.руб.</w:t>
      </w:r>
    </w:p>
    <w:tbl>
      <w:tblPr>
        <w:tblW w:w="145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160"/>
        <w:gridCol w:w="1980"/>
        <w:gridCol w:w="1980"/>
        <w:gridCol w:w="2520"/>
      </w:tblGrid>
      <w:tr>
        <w:trPr>
          <w:trHeight w:val="7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ельная величина на 01.01.2013 г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привлечения    в 2013 год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погашения   в 2013 год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ельная величина на 01.01.2014 года</w:t>
            </w:r>
          </w:p>
        </w:tc>
      </w:tr>
      <w:tr>
        <w:trPr>
          <w:trHeight w:val="3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редиты от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2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8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7,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33,4</w:t>
            </w:r>
          </w:p>
        </w:tc>
      </w:tr>
      <w:tr>
        <w:trPr>
          <w:trHeight w:val="3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2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8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,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3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consultant.ru/document/cons_s_B447BC43011FBFC3906B79A59846921530EB2AB3CCF8987659EFECDA67E28EA3/" TargetMode="External"/><Relationship Id="rId6" Type="http://schemas.openxmlformats.org/officeDocument/2006/relationships/hyperlink" Target="http://www.consultant.ru/document/cons_s_B447BC43011FBFC3906B79A59846921530EB2AB3CCF8987659EFECDA67E28EA3/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1:00Z</dcterms:created>
  <dc:creator>RizhenkovaE</dc:creator>
  <dc:description/>
  <cp:keywords/>
  <dc:language>en-US</dc:language>
  <cp:lastModifiedBy>Сидоркина</cp:lastModifiedBy>
  <cp:lastPrinted>2013-12-10T11:48:00Z</cp:lastPrinted>
  <dcterms:modified xsi:type="dcterms:W3CDTF">2013-12-10T07:55:00Z</dcterms:modified>
  <cp:revision>17</cp:revision>
  <dc:subject/>
  <dc:title>23 декабря 2010 года N 84-оз</dc:title>
</cp:coreProperties>
</file>