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9"/>
        <w:gridCol w:w="3166"/>
      </w:tblGrid>
      <w:tr>
        <w:trPr/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1 февраля 2014 года</w:t>
            </w:r>
            <w:r>
              <w:rPr/>
              <w:t xml:space="preserve"> 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308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б организации похоронного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Бокситогорского город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ое решением совета депутатов</w:t>
      </w:r>
    </w:p>
    <w:p>
      <w:pPr>
        <w:pStyle w:val="Normal"/>
        <w:jc w:val="center"/>
        <w:rPr/>
      </w:pPr>
      <w:r>
        <w:rPr>
          <w:b/>
        </w:rPr>
        <w:t>Бокситогорского городского поселения от 20.03.2013 № 26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12.01.1996 № 8-Ф3 "О погребении и похоронном  деле", Приказом комитета по тарифам и ценовой политике Ленинградской области комитета по тарифам и ценовой политике  от 28.06.2011 № 74-п "Об утверждении порядка согласования стоимости услуг, предоставляемых согласно гарантированному перечню услуг по погребению, определяемой органами местного самоуправления в Ленинградской области", совет депутатов Бокситогорского городского поселения 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/>
        <w:t>1. Внести в Положение об организации похоронного дела на территории Бокситогорского городского поселения, утвержденное решением совета депутатов Бокситогорского городского поселения Бокситогорского муниципального района Ленинградской области от 20 марта 2013 года № 261 следующие 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ункте 4.10. слова "определяется советом депутатов Бокситогорского городского поселения" заменить словами "определяется полномочиями администрации Бокситогорского муниципального района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 Решение вступает в силу со дня его опубликования в газете "Новый путь" и подлежит размещению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кситогорского городского поселения                                               М.И.Катющенк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ЖКХ, регистр МНПА, редакции газеты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4:00Z</dcterms:created>
  <dc:creator>Малинина</dc:creator>
  <dc:description/>
  <cp:keywords/>
  <dc:language>en-US</dc:language>
  <cp:lastModifiedBy>Сидоркина</cp:lastModifiedBy>
  <cp:lastPrinted>2014-01-20T10:38:00Z</cp:lastPrinted>
  <dcterms:modified xsi:type="dcterms:W3CDTF">2014-02-12T06:23:00Z</dcterms:modified>
  <cp:revision>11</cp:revision>
  <dc:subject/>
  <dc:title>ПРОЕКТ</dc:title>
</cp:coreProperties>
</file>