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1 февраля 2014 года</w:t>
            </w:r>
            <w:r>
              <w:rPr/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309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прекращении полномочий депут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Бокситогор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личного заявления депутата совета депутатов Бокситогорского городского поселения – Монахова Андрея Юрьевича и в соответствии с Уставом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Досрочно прекратить полномочия депутата совета депутатов Бокситогорского городского поселения по избирательному округу № 4 – Монахова Андрея Юрь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Опубликовать решение в газете «Новый путь» и разместить на официальном сайте Бокситого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jc w:val="both"/>
        <w:rPr/>
      </w:pPr>
      <w:r>
        <w:rPr/>
        <w:t xml:space="preserve">Глава Бокситогорского городского поселения </w:t>
        <w:tab/>
        <w:t xml:space="preserve">     М.И.Катющенко</w:t>
      </w:r>
    </w:p>
    <w:p>
      <w:pPr>
        <w:pStyle w:val="Normal"/>
        <w:jc w:val="both"/>
        <w:rPr/>
      </w:pPr>
      <w:r>
        <w:rPr/>
        <w:t>Разослано: ТИК, редакции газеты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56:00Z</dcterms:created>
  <dc:creator>User</dc:creator>
  <dc:description/>
  <cp:keywords/>
  <dc:language>en-US</dc:language>
  <cp:lastModifiedBy>Сидоркина</cp:lastModifiedBy>
  <cp:lastPrinted>2012-08-02T12:03:00Z</cp:lastPrinted>
  <dcterms:modified xsi:type="dcterms:W3CDTF">2014-02-12T06:24:00Z</dcterms:modified>
  <cp:revision>11</cp:revision>
  <dc:subject/>
  <dc:title>СОВЕТ ДЕПУТАТОВ</dc:title>
</cp:coreProperties>
</file>