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9 марта 2014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16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right="9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3.01.2013 №244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</w:t>
      </w:r>
    </w:p>
    <w:p>
      <w:pPr>
        <w:pStyle w:val="3"/>
        <w:ind w:right="99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Федерального закона от 07.05.2013 № 103-ФЗ «О внесении изменений в Федеральный закон "О концессионных соглашениях" и отдельные законодательные акты Российской Федерации», Федерального закона от 26.07.2006 № 135-ФЗ «О защите конкуренции», Федерального закона от 27.07.2010 № 190-ФЗ «О теплоснабжении», Федерального закона от 07.12.2011 № 416-ФЗ «О водоснабжении и водоотведении», приказа Федеральной антимонопольной службы от 24.12.2013 №872/13 «О внесении изменений в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е приказом ФАС России от 10.02.2010 № 67», в соответствии с Федеральным законом от 06.10.2003 № 131-ФЗ «Об общих принципах организации местного самоуправления в Российской Федерации»,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23.01.2013 № 244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ункт 3.1.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Методики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1.  Арендная плата в отношении объектов теплоснабжения, водоснабжения и (или) водоотведения определяется по результатам конкурса на право заключения соответствующего договора, проводимого в соответствие с Федеральным законом от 27.07.2010 № 190-ФЗ "О теплоснабжении" и Федеральным законом от 07.12.2011 № 416-ФЗ "О водоснабжении и водоотведен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</w:t>
        <w:tab/>
        <w:t>Пункт 5 Методики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При заключении договора аренды на новый срок с арендатором в соответствие с </w:t>
      </w:r>
      <w:hyperlink r:id="rId2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9 статьи 17.1 Федерального закона от 26.07.2006 № 135-ФЗ «О защите конкуренции»,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вступает в силу с момента его официального опубликования в газете «Новый путь»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    М.И. Катю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КУМИ,  редакции газеты, регистр МНПА, в дел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AD312BFF47F507538362C4FA4A242874AA45056C5052E31934CF6A1263A5241E0732C6254B8EFTDz7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1:00Z</dcterms:created>
  <dc:creator>Общий отдел</dc:creator>
  <dc:description>JU$t bEEn CAPuted!</dc:description>
  <cp:keywords/>
  <dc:language>en-US</dc:language>
  <cp:lastModifiedBy>Сидоркина</cp:lastModifiedBy>
  <cp:lastPrinted>2013-01-23T16:45:00Z</cp:lastPrinted>
  <dcterms:modified xsi:type="dcterms:W3CDTF">2014-03-20T04:28:00Z</dcterms:modified>
  <cp:revision>6</cp:revision>
  <dc:subject/>
  <dc:title>                                    СОБРАНИЕ    ПРЕДСТАВИТЕЛЕЙ</dc:title>
</cp:coreProperties>
</file>