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1"/>
        <w:gridCol w:w="3170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9 марта 2014 года</w:t>
            </w:r>
            <w:r>
              <w:rPr/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1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озничных цен на реализацию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ров смешанных пород) лесозаготовителями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порядочения расчетов с населением при реализации твердого топлива (дров) и доставки дров различными лесозаготовителями в соответствии с постановлением Правительства Ленинградской области от 06.04.2006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приказом комитета по тарифам и ценовой политике Ленинградской области от 17.12.2013 №208-п,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вет депутатов Бокситогорского городского  поселения 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на 2014 год на территории Бокситогорского городского поселения  розничную цену (с учетом НДС) реализации лесозаготовителями одного кубического метра твердого топлива (дров смешанных пород) населению в размере 759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 Утвердить следующие годовые нормативы обеспечения дровами на нужды отопления жилых дом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диноко проживающих граждан – 8,25 кубического метра на одного челове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емей, состоящих из двух человек – 5,25 кубического метра в расчете на одного человека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цену на доставку одного кубического метра дров на территории Бокситогорского городского поселения в размере</w:t>
      </w:r>
      <w:r>
        <w:rPr>
          <w:b/>
        </w:rPr>
        <w:t xml:space="preserve"> </w:t>
      </w:r>
      <w:r>
        <w:rPr/>
        <w:t>400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шение вступает в силу с момента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Контроль за исполнением решения возложить на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Катющенко М.И., КСЗН, КЭР, ОКХ, редакции газеты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5:00Z</dcterms:created>
  <dc:creator>User</dc:creator>
  <dc:description/>
  <cp:keywords/>
  <dc:language>en-US</dc:language>
  <cp:lastModifiedBy>Сидоркина</cp:lastModifiedBy>
  <cp:lastPrinted>2014-02-18T12:23:00Z</cp:lastPrinted>
  <dcterms:modified xsi:type="dcterms:W3CDTF">2014-03-20T04:27:00Z</dcterms:modified>
  <cp:revision>11</cp:revision>
  <dc:subject/>
  <dc:title>                                                                                                </dc:title>
</cp:coreProperties>
</file>