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  <w:u w:val="single"/>
              </w:rPr>
              <w:t>19 марта 2014 года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u w:val="single"/>
              </w:rPr>
              <w:t xml:space="preserve">№ </w:t>
            </w:r>
            <w:r>
              <w:rPr>
                <w:szCs w:val="24"/>
                <w:u w:val="single"/>
              </w:rPr>
              <w:t>318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изменений в генеральный план                                                       Бокситогорского городского поселения Бокситогорского    муниципального района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кситогорского городского поселения Бокситогорского муниципального района Ленинградской области с учетом протокола публичных слушаний и заключения комиссии по подготовке и проведению публичных слушаний по проектам внесения изменений в генеральный план и в правила землепользования и застройки Бокситогорского городского поселения Бокситогорского муниципального района Ленинградской области от 13.03.2014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РЕШАЕТ</w:t>
      </w:r>
      <w:r>
        <w:rPr>
          <w:b/>
          <w:spacing w:val="50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 Утвердить изменения, внесенные  в  генеральный  план  Бокситогорского городского поселения  Бокситогорского  муниципального  района   Ленинградской  области, утвержденный решением совета депутатов Бокситогорского городского поселения от 17.08.2011 № 145 (прилагаю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публиковать решение в газете «Новый путь» и разместить на официальном сайте Бокситого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  Решение вступает в силу со дня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pBdr>
          <w:bottom w:val="single" w:sz="12" w:space="1" w:color="000000"/>
        </w:pBdr>
        <w:ind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Глава Бокситогорского городского поселения</w:t>
        <w:tab/>
        <w:t xml:space="preserve">                                                    М.И. Катющенко    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Разослано:  ОГиА-2,  </w:t>
      </w:r>
      <w:r>
        <w:rPr>
          <w:color w:val="000000"/>
          <w:spacing w:val="1"/>
          <w:szCs w:val="24"/>
        </w:rPr>
        <w:t xml:space="preserve">Наумову Ю.А., </w:t>
      </w:r>
      <w:r>
        <w:rPr>
          <w:szCs w:val="24"/>
        </w:rPr>
        <w:t xml:space="preserve"> редакции газеты, регистр МНПА,  в дел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6120" w:hanging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6120" w:hanging="0"/>
        <w:rPr/>
      </w:pPr>
      <w:r>
        <w:rPr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6120" w:hanging="0"/>
        <w:rPr>
          <w:szCs w:val="24"/>
        </w:rPr>
      </w:pPr>
      <w:r>
        <w:rPr>
          <w:szCs w:val="24"/>
        </w:rPr>
        <w:t>Бокситогор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6120" w:hanging="0"/>
        <w:rPr>
          <w:szCs w:val="24"/>
        </w:rPr>
      </w:pPr>
      <w:r>
        <w:rPr>
          <w:szCs w:val="24"/>
        </w:rPr>
        <w:t>19.03.2014  № 3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Генеральный  план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Бокситогорского городского посел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szCs w:val="24"/>
        </w:rPr>
      </w:pPr>
      <w:r>
        <w:rPr>
          <w:b/>
          <w:szCs w:val="24"/>
        </w:rPr>
        <w:t xml:space="preserve">с внесенными изменениям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/утверждаемая часть/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«Положение о территориальном планировании»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5465</wp:posOffset>
                </wp:positionH>
                <wp:positionV relativeFrom="paragraph">
                  <wp:posOffset>57150</wp:posOffset>
                </wp:positionV>
                <wp:extent cx="368300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4.25pt;mso-wrap-distance-left:9.05pt;mso-wrap-distance-right:9.05pt;mso-wrap-distance-top:0pt;mso-wrap-distance-bottom:0pt;margin-top:4.5pt;mso-position-vertical-relative:text;margin-left:54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883140</wp:posOffset>
                </wp:positionV>
                <wp:extent cx="3796030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26.15pt;mso-wrap-distance-left:9.05pt;mso-wrap-distance-right:9.05pt;mso-wrap-distance-top:0pt;mso-wrap-distance-bottom:0pt;margin-top:778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0"/>
      </w:tblGrid>
      <w:tr>
        <w:trPr>
          <w:trHeight w:val="266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</w:rPr>
              <w:t>1.       ОБЩИЕ ПОЛОЖЕНИЯ</w:t>
            </w:r>
          </w:p>
        </w:tc>
      </w:tr>
      <w:tr>
        <w:trPr>
          <w:trHeight w:val="45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</w:rPr>
              <w:t>2. ЦЕЛИ И ЗАДАЧИ ТЕРРИТОРИАЛЬНОГО ПЛАНИРОВАНИЯ БОКСИТОГОРСКОГО ГОРОДСКОГО ПОСЕЛЕНИЯ</w:t>
            </w:r>
          </w:p>
        </w:tc>
      </w:tr>
      <w:tr>
        <w:trPr>
          <w:trHeight w:val="238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51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.1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Цели территориального планирования</w:t>
            </w:r>
          </w:p>
        </w:tc>
      </w:tr>
      <w:tr>
        <w:trPr>
          <w:trHeight w:val="281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51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.2 Задачи территориального планирования Бокситогорского городского поселения</w:t>
            </w:r>
          </w:p>
        </w:tc>
      </w:tr>
      <w:tr>
        <w:trPr>
          <w:trHeight w:val="387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794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.2.1. Задачи по развитию и преобразованию функционально-планировочной структуры</w:t>
            </w:r>
          </w:p>
        </w:tc>
      </w:tr>
      <w:tr>
        <w:trPr>
          <w:trHeight w:val="239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794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.2.2. Задачи по развитию и размещению объектов капитального строительства</w:t>
            </w:r>
          </w:p>
        </w:tc>
      </w:tr>
      <w:tr>
        <w:trPr>
          <w:trHeight w:val="226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794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.2.2.1. Экономическая база</w:t>
            </w:r>
          </w:p>
        </w:tc>
      </w:tr>
      <w:tr>
        <w:trPr>
          <w:trHeight w:val="2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794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.2.2.2. Жилищный фонд</w:t>
            </w:r>
          </w:p>
        </w:tc>
      </w:tr>
      <w:tr>
        <w:trPr>
          <w:trHeight w:val="206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794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.2.2.3. Транспорт</w:t>
            </w:r>
          </w:p>
        </w:tc>
      </w:tr>
      <w:tr>
        <w:trPr>
          <w:trHeight w:val="21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794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.2.2.4. Инженерная инфраструктура</w:t>
            </w:r>
          </w:p>
        </w:tc>
      </w:tr>
      <w:tr>
        <w:trPr>
          <w:trHeight w:val="101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794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2.2.2.5. Объекты социального и культурно-бытового обслуживания</w:t>
            </w:r>
          </w:p>
        </w:tc>
      </w:tr>
      <w:tr>
        <w:trPr>
          <w:trHeight w:val="23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794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2.2.3. Задачи по сохранению и регенерации исторического и культурного наследия</w:t>
            </w:r>
          </w:p>
        </w:tc>
      </w:tr>
      <w:tr>
        <w:trPr>
          <w:trHeight w:val="2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794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2.2.4. Задачи по улучшению экологической обстановки и охране окружающей среды</w:t>
            </w:r>
          </w:p>
        </w:tc>
      </w:tr>
      <w:tr>
        <w:trPr>
          <w:trHeight w:val="291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794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2.2.5. Задачи по развитию зеленых насаждений</w:t>
            </w:r>
          </w:p>
        </w:tc>
      </w:tr>
      <w:tr>
        <w:trPr>
          <w:trHeight w:val="276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794"/>
              <w:jc w:val="both"/>
              <w:rPr/>
            </w:pPr>
            <w:r>
              <w:rPr>
                <w:szCs w:val="24"/>
              </w:rPr>
              <w:t>2.2.6. Задачи по инженерной подготовке и защите от опасных  природных и техногенных процессов</w:t>
            </w:r>
          </w:p>
        </w:tc>
      </w:tr>
      <w:tr>
        <w:trPr>
          <w:trHeight w:val="45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</w:rPr>
              <w:t>3.  ПЕРЕЧЕНЬ ОСНОВНЫХ МЕРОПРИЯТИЙ ПО ТЕРРИТОРИАЛЬНОМУ ПЛАНИРОВАНИЮ БОКСИТОГОРСКОГО ГОРОДСКОГО ПОСЕЛЕНИЯ</w:t>
            </w:r>
          </w:p>
        </w:tc>
      </w:tr>
      <w:tr>
        <w:trPr>
          <w:trHeight w:val="45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510"/>
              <w:jc w:val="both"/>
              <w:rPr>
                <w:szCs w:val="24"/>
              </w:rPr>
            </w:pPr>
            <w:r>
              <w:rPr>
                <w:szCs w:val="24"/>
              </w:rPr>
              <w:t>3.1 Мероприятия по развитию и преобразованию функционально-планировочной структуры</w:t>
            </w:r>
          </w:p>
        </w:tc>
      </w:tr>
      <w:tr>
        <w:trPr>
          <w:trHeight w:val="45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510"/>
              <w:jc w:val="both"/>
              <w:rPr/>
            </w:pPr>
            <w:r>
              <w:rPr>
                <w:szCs w:val="24"/>
              </w:rPr>
              <w:t>3.2   Предложения  по развитию и размещению в Бокситогорском городском поселении объектов капитального строительства</w:t>
            </w:r>
          </w:p>
        </w:tc>
      </w:tr>
      <w:tr>
        <w:trPr>
          <w:trHeight w:val="30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3.2.1. Развитие и размещение объектов жилищного строительства</w:t>
            </w:r>
          </w:p>
        </w:tc>
      </w:tr>
      <w:tr>
        <w:trPr>
          <w:trHeight w:val="45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851"/>
              <w:jc w:val="both"/>
              <w:rPr/>
            </w:pPr>
            <w:r>
              <w:rPr>
                <w:szCs w:val="24"/>
              </w:rPr>
              <w:t>3.2.2. Развитие производственных зон и размещение объектов капитального строительства</w:t>
            </w:r>
          </w:p>
        </w:tc>
      </w:tr>
      <w:tr>
        <w:trPr>
          <w:trHeight w:val="45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851"/>
              <w:jc w:val="both"/>
              <w:rPr/>
            </w:pPr>
            <w:r>
              <w:rPr>
                <w:szCs w:val="24"/>
              </w:rPr>
              <w:t>3.2.3. Развитие и размещение объектов капитального строительства социального и культурно-бытового обслуживания</w:t>
            </w:r>
          </w:p>
        </w:tc>
      </w:tr>
      <w:tr>
        <w:trPr>
          <w:trHeight w:val="45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510"/>
              <w:jc w:val="both"/>
              <w:rPr/>
            </w:pPr>
            <w:r>
              <w:rPr>
                <w:szCs w:val="24"/>
              </w:rPr>
              <w:t xml:space="preserve">3.3 Предложения  </w:t>
            </w:r>
            <w:r>
              <w:rPr>
                <w:spacing w:val="2"/>
                <w:szCs w:val="24"/>
              </w:rPr>
              <w:t xml:space="preserve">по развитию и размещению объектов транспортной инфраструктуры </w:t>
            </w:r>
            <w:r>
              <w:rPr>
                <w:szCs w:val="24"/>
              </w:rPr>
              <w:t>территории Бокситогорского городского поселения</w:t>
            </w:r>
          </w:p>
        </w:tc>
      </w:tr>
      <w:tr>
        <w:trPr>
          <w:trHeight w:val="13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3.3.1.</w:t>
            </w:r>
            <w:r>
              <w:rPr>
                <w:spacing w:val="2"/>
                <w:szCs w:val="24"/>
              </w:rPr>
              <w:t xml:space="preserve"> Транспорт</w:t>
            </w:r>
          </w:p>
        </w:tc>
      </w:tr>
      <w:tr>
        <w:trPr>
          <w:trHeight w:val="28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3.2. </w:t>
            </w:r>
            <w:r>
              <w:rPr>
                <w:spacing w:val="2"/>
                <w:szCs w:val="24"/>
              </w:rPr>
              <w:t>Улично-дорожная сеть и городской транспорт</w:t>
            </w:r>
          </w:p>
        </w:tc>
      </w:tr>
      <w:tr>
        <w:trPr>
          <w:trHeight w:val="45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510"/>
              <w:jc w:val="both"/>
              <w:rPr>
                <w:szCs w:val="24"/>
              </w:rPr>
            </w:pPr>
            <w:r>
              <w:rPr>
                <w:szCs w:val="24"/>
              </w:rPr>
              <w:t>3.4  Предложения  по развитию и размещению объектов инженерной инфраструктуры Бокситогорского городского поселения</w:t>
            </w:r>
          </w:p>
        </w:tc>
      </w:tr>
      <w:tr>
        <w:trPr>
          <w:trHeight w:val="281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510"/>
              <w:jc w:val="both"/>
              <w:rPr/>
            </w:pPr>
            <w:r>
              <w:rPr>
                <w:szCs w:val="24"/>
              </w:rPr>
              <w:t>3.5   Мероприятия по сохранению исторического и культурного наследия территории</w:t>
            </w:r>
          </w:p>
        </w:tc>
      </w:tr>
      <w:tr>
        <w:trPr>
          <w:trHeight w:val="45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510"/>
              <w:jc w:val="both"/>
              <w:rPr/>
            </w:pPr>
            <w:r>
              <w:rPr>
                <w:bCs/>
                <w:szCs w:val="24"/>
              </w:rPr>
              <w:t xml:space="preserve">3.6 Мероприятия </w:t>
            </w:r>
            <w:r>
              <w:rPr>
                <w:szCs w:val="24"/>
              </w:rPr>
              <w:t>по инженерной подготовке и защите территории от опасных природных и техногенных процессов, благоустройству территории</w:t>
            </w:r>
          </w:p>
        </w:tc>
      </w:tr>
      <w:tr>
        <w:trPr>
          <w:trHeight w:val="239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51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3.7   Мероприятия по оздоровлению окружающей среды и благоустройству территории</w:t>
            </w:r>
          </w:p>
        </w:tc>
      </w:tr>
      <w:tr>
        <w:trPr>
          <w:trHeight w:val="229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firstLine="510"/>
              <w:jc w:val="both"/>
              <w:rPr/>
            </w:pPr>
            <w:r>
              <w:rPr>
                <w:szCs w:val="24"/>
              </w:rPr>
              <w:t>3.8    Мероприятия по развитию зеленых насаждений</w:t>
            </w:r>
          </w:p>
        </w:tc>
      </w:tr>
      <w:tr>
        <w:trPr>
          <w:trHeight w:val="247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</w:rPr>
              <w:t>4.      ОСНОВНЫЕ ТЕХНИКО-ЭКОНОМИЧЕСКИЕ ПОКАЗА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left="0" w:firstLine="851"/>
        <w:jc w:val="both"/>
        <w:outlineLvl w:val="0"/>
        <w:rPr/>
      </w:pPr>
      <w:r>
        <w:rPr>
          <w:bCs/>
          <w:kern w:val="2"/>
          <w:szCs w:val="24"/>
          <w:lang w:eastAsia="ar-SA"/>
        </w:rPr>
        <w:t xml:space="preserve">Генеральный план </w:t>
      </w:r>
      <w:r>
        <w:rPr>
          <w:bCs/>
          <w:kern w:val="2"/>
          <w:szCs w:val="24"/>
        </w:rPr>
        <w:t xml:space="preserve">Бокситогорского городского поселения Бокситогорского муниципального района Ленинградской области  (далее – Бокситогорское городское поселение) </w:t>
      </w:r>
      <w:r>
        <w:rPr>
          <w:bCs/>
          <w:kern w:val="2"/>
          <w:szCs w:val="24"/>
          <w:lang w:eastAsia="ar-SA"/>
        </w:rPr>
        <w:t xml:space="preserve">разработан на основании </w:t>
      </w:r>
      <w:r>
        <w:rPr>
          <w:bCs/>
          <w:kern w:val="2"/>
          <w:szCs w:val="24"/>
        </w:rPr>
        <w:t>постановления администрации Бокситогорского муниципального района Ленинградской области от 12.09.2013 № 1183 «О подготовке проектов внесения изменений в генеральный план и в правила землепользования и застройки Бокситогорского городского поселения Бокситогорского муниципального района Ленинградской области»</w:t>
      </w:r>
      <w:r>
        <w:rPr>
          <w:bCs/>
          <w:kern w:val="2"/>
          <w:szCs w:val="24"/>
          <w:lang w:eastAsia="ar-SA"/>
        </w:rPr>
        <w:t>, согласованного и утвержденного в установленном порядк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left="0" w:firstLine="851"/>
        <w:jc w:val="both"/>
        <w:outlineLvl w:val="0"/>
        <w:rPr>
          <w:bCs/>
          <w:kern w:val="2"/>
          <w:szCs w:val="24"/>
          <w:lang w:eastAsia="ar-SA"/>
        </w:rPr>
      </w:pPr>
      <w:r>
        <w:rPr>
          <w:szCs w:val="24"/>
          <w:lang w:eastAsia="ar-SA"/>
        </w:rPr>
        <w:t xml:space="preserve">Генеральный план </w:t>
      </w:r>
      <w:r>
        <w:rPr>
          <w:bCs/>
          <w:kern w:val="2"/>
          <w:szCs w:val="24"/>
        </w:rPr>
        <w:t>Бокситогорского городского поселения</w:t>
      </w:r>
      <w:r>
        <w:rPr>
          <w:szCs w:val="24"/>
          <w:lang w:eastAsia="ar-SA"/>
        </w:rPr>
        <w:t xml:space="preserve"> подготовлен Обществом с ограниченной ответственностью «Градостроительство» в соответствии с Муниципальным контрактом № 30 от 15.11.201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 xml:space="preserve">Генеральный план «Бокситогорского городского поселения» разработан в соответствии с требованиями Градостроительного кодекса Российской Федераци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Генеральный план  Бокситогорского городского поселения соответствует требованиям действующих федеральных законов и иных нормативных правовых актов Российской Федерации, а также законов и иных нормативных правовых актов Ленинградской области, муниципальных правовых актов Бокситогорского муниципального района и Бокситогорского городского посе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Генеральный план выполнен в границах, утвержденных областным законом Ленинградской области от 26.10.2004 №78-оз «Об установлении границ и наделении соответствующим статусом муниципального образования Бокситогорский муниципальный район</w:t>
        <w:br/>
        <w:t xml:space="preserve">и муниципальных образований в его составе»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szCs w:val="24"/>
        </w:rPr>
        <w:t>В состав Бокситогорского городского поселения входят населенные пункты: город Бокситогорск – административный центр с численностью населения 16,4 тыс. чел., д. Батьково - 19 чел., д. Горка – 9 чел., д. Известковая - 8 чел., д. Кондратово – 4 чел., д. Симоново - 6 чел., д. Нижница – 39 чел., д. Новое – 4 чел., д. Сенно – 6 чел., д. Сёгла – 141 чел., д. Усадище – 23 чел., (данные на 01.01.2013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 xml:space="preserve">Генеральный план основан на результатах комплексного анализа использования территории Бокситогорского городского поселения, где учтены градостроительные, экологические и санитарно-гигиенические ограничения использования территории, установленные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В Генеральном плане учтены «Предложения по прогнозу социально-экономического развития Бокситогорского городского поселения до 2020 г. в сфере градостроительной деятельности» (Бокситогорск, 2008 г.) и «Концепция развития Бокситогорского городского поселения Бокситогорского муниципального района Ленинградской области до 2020 года», Бокситогорск, 2008 год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Временные сроки реализации генерального плана Бокситогорского городского поселения: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 xml:space="preserve">первая очередь  – 2023 год; 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расчетный срок – 2033 год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В генеральном плане разработаны стратегические направления градостроительной деятельности на территории Бокситогорского городского поселения, прогнозируется динамика численности населения, объемы и структура жилищного строительства, даются предложения по усилению экономической базы развития города, формированию новых жилых районов (микрорайонов), разрабатываются мероприятия по развитию транспортной и инженерной инфраструктуры, охране окружающей сред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В проектных решениях генерального плана особое значение придается формированию культурного и ландшафтного многообразия городской среды, способствующего усилению привлекательности Бокситогорского городского поселения для туризма и отдыха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 xml:space="preserve">2. ЦЕЛИ И ЗАДАЧИ ТЕРРИТОРИАЛЬНОГО ПЛАНИРОВАНИЯ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b/>
          <w:szCs w:val="24"/>
        </w:rPr>
        <w:t>2.1. Цели территориального планирования Бокситогорского городского поселения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szCs w:val="24"/>
        </w:rPr>
        <w:t>Целями территориального планирования Бокситогорского городского поселения  являю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Создание градостроительными средствами условий для стабильного повышения уровня жизни и условий проживания насел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Обеспечение прогресса в развитии основных секторов экономи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Повышение инвестиционной привлекательности территории посел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Развитие инженерной, транспортной и социальной инфраструктур посел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Разработка стратегии территориального развития и формирования оптимальной функциональной структуры территор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Создание условий для инвестиционного освоения отдельной территории Бокситогорского городского поселения</w:t>
      </w:r>
      <w:r>
        <w:rPr>
          <w:rFonts w:eastAsia="Arial Unicode MS"/>
          <w:szCs w:val="24"/>
        </w:rPr>
        <w:t xml:space="preserve"> - земельный участок общей площадью 120 га, для строительства промышленной площадки «Бокситогорская» с подъездным железнодорожным путем на территории Бокситогорского городского поселения в районе 14 рудника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Территориальное планирование Бокситогорского городского поселения базируется на следующих установках социально-экономического развития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Увеличение численности населения поселения с 16,4 тыс. чел. (2013) до 17,5 тыс. чел. на первую очередь (2023) и 18,5 тыс. чел. на расчетный срок (2033) за счет снижения смертности, увеличения рождаемости и миграционного прироста населения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 xml:space="preserve">Повышение качества жизни жителей поселения, прежде всего, по обеспечению жильем к 2033 году.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Доведение фактической обеспеченности жителей поселения объектами социальной сферы (здравоохранение, образование, физкультура и спорт, социальная защита население и т.д.) до нормативного уровня в Российской Федерации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Формирование Бокситогорского городского поселения как современного и инвестиционно привлекательного городского поселения, позволяющего создать новые рабочие места в производственных сферах экономики и в сфере обслуживания населения. Численность занятых в экономике города должна возрасти с 6,1 тыс. чел. в настоящее время до 7,5-8 тыс. чел. к расчетному сроку (2033)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Усиление потенциала и конкурентоспособности промышленного комплекса  за счет обновления основных производственных фондов на существующих предприятиях, восстановления мощностей на предприятиях таких отраслей как пищевая и промышленность строительных материалов, размещения новых производственных объектов (включая объекты сельского и рыбного хозяйства)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Формирование инфраструктуры туризма, включающей как традиционные виды экскурсионно-туристического направления (посещение объектов историко-культурного наследия и природных объектов), так и организация новых видов – агротуризм, авиатуризм, спортивное рыболовство (на обводненных карьерах бывших рудников)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 xml:space="preserve">Формирование открытой планировочной структуры города с учетом имеющихся территориальных ресурсов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b/>
          <w:szCs w:val="24"/>
        </w:rPr>
        <w:t>2.2. Задачи территориального планирования Бокситогорского городского поселения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b/>
          <w:szCs w:val="24"/>
        </w:rPr>
        <w:t xml:space="preserve">2.2.1. Задачи по развитию и преобразованию функционально-планировочной структуры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Разработка концепции территориального развития Бокситогорского городского поселения на основе социально-экономических, архитектурно-планировочных и транспортных аспектов жизнедеятельности посел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Существенное повышение эффективности использования и качества среды  освоенных территорий путем комплексной реконструкции  территории с повышением плотности застройки в пределах нормативных требований, обеспечения их дополнительными ресурсами инженерных систем и объектами транспортной и социальной инфраструктур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Развитие и преобразование функциональной структуры поселения в соответствии с прогнозируемыми направлениями развития экономики и с учетом обеспечения необходимых территориальных ресурсов для различных отраслей экономи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Формирование и планировочное выделение территорий компактного размещения объектов жилого, производственного, общественно-делового и иного назначения, отвечающих современным требованиям функциональных зон, обеспечивающих возможность эффективного развития вновь размещаемых объектов капитального развития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b/>
          <w:szCs w:val="24"/>
        </w:rPr>
        <w:t xml:space="preserve">2.2.2. Задачи по развитию и размещению объектов капитального строительства 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2.2.1. Экономическая база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Упорядочение планировочной структуры производственной зоны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bCs/>
          <w:szCs w:val="24"/>
        </w:rPr>
        <w:t>Создание условий для привлечения инвестиций в обрабатывающий сектор экономики, в инновационную сферу деятельности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Расширение отраслевой структуры производственного комплекса поселения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Организация производственно-коммерческих зон для размещения предприятий малого и среднего бизнеса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2.2.2. Жилищный фонд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bCs/>
          <w:szCs w:val="24"/>
        </w:rPr>
        <w:t>Основной задачей является обеспечение условий для увеличения объемов и повышения потребительских и эксплуатационных качеств жилищного фонда Бокситогорского городского поселения, соответствующих современным стандарта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bCs/>
          <w:szCs w:val="24"/>
        </w:rPr>
        <w:t>Увеличение темпов жилищного строительства. Жилищная обеспеченность на одного жителя поселения к 2023 году – до 26,6 кв. м/чел., к 2033 году – 26,9 кв. м/чел. к 2033 год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bCs/>
          <w:szCs w:val="24"/>
        </w:rPr>
        <w:t xml:space="preserve">Сокращение и ликвидация физически и морально устаревшего жилищного фонда, в том числе расселение жителей ветхого и аварийного фонда до 2033 год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bCs/>
          <w:szCs w:val="24"/>
        </w:rPr>
        <w:t>Благоустройство существующих кварталов и микрорайонов города за счет реконструкции и модернизации жилищного фон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Развитие новых типов жилья, включая увеличение доли блокированной и коттеджной застрой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Увеличение разнообразия жилой среды и применяемых материалов, конструкций и планировочных решений, отвечающих разнообразию градостроительных условий и интересов различных социальных групп населения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2.2.2.3. Транспорт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 xml:space="preserve">Внешний транспорт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Основными направлениями развития внешнего транспорта является: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Совершенствование и развитие сети автомобильных дорог общего пользования на территории Бокситогорского городского поселения для создания единой транспортной сети устойчивого функционирования, обеспечивающей связи между населенными пунктами поселения и  вывод грузового транспорта в обход селитебной территории города Бокситогорска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Развитие складских и терминально-логистических комплексов на территориях, приближенных к путям прохождения основных грузопотоков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Развитие железной дороги в целях увеличения ее провозной способности для освоения перспективных объемов перевозок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Возобновление воздушных связей с населенными пунктами Ленинградской области и г. Санкт-Петербург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ородской пассажирский транспорт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Обеспечение транспортных связей между отдельными районами города и с центром города,  при обеспечении комфортных условий для пассажир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Обеспечение приоритета в развитии и работе  общественного транспорта перед индивидуальным транспортом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лично-дорожная сеть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Развитие существующей магистральной сети и создание оптимального магистрально-дорожного каркаса, обеспечивающего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 xml:space="preserve">вывод за пределы города транзитного автотранспорта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 xml:space="preserve">разделение грузового и пассажирского движений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транспортные связи между всеми населенными пунктам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выходы на внешние направл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обслуживание общественным транспортом всех населенных пунктов городского посел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создание условий для обеспечения доступности объектов социального и культурно-бытового назначения маломобильным группам населения и людям с ограниченными возможностями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3"/>
          <w:numId w:val="17"/>
        </w:numPr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нженерная инфраструктура</w:t>
      </w:r>
    </w:p>
    <w:p>
      <w:pPr>
        <w:pStyle w:val="Normal"/>
        <w:widowControl w:val="false"/>
        <w:autoSpaceDE w:val="false"/>
        <w:spacing w:lineRule="auto" w:line="240"/>
        <w:ind w:left="162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620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Формирование инженерной инфраструктуры городского поселения системами связи, энерго-, газо-, водоснабжения и водоотведения всей территории, включая районы нового жилищного и производственного строитель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620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Опережающее количественное и качественное развитие инженерного комплекса в структуре отраслей экономики, обеспечивающее возрастающие потребности в энергоресурса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620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вышение качества поставляемых услуг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620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Оптимизация процессов транспортировки энергоносителе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620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Приоритетное развитие инфраструктуры инженерного комплекса в районах  новой застройк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620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Поддержание энергосберегающей политики Российской Федерации, путем введения автоматизированного уче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620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Реконструкция и развитие водопроводных сетей и системы подачи воды в целом,  включая замену ветхих водопроводных сетей, устаревшего оборудования насосных станций и сооружений водоводов для подачи воды к районам нового строитель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620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Сокращение потерь воды, как при транспортировке,  так и за счёт её рационального использования, автоматизированный контроль на всех этапах производства, транспортировки  и реализации вод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620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Полное прекращение сброса неочищенных сточных вод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Достижение максимальной степени утилизации осадков сточных вод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 xml:space="preserve">Полный охват планово-регулярной схемой очистки всех домовладений жилищного фонда и общественных зданий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b/>
          <w:bCs/>
          <w:szCs w:val="24"/>
        </w:rPr>
        <w:t>2.2.2.5. Объекты социального и культурно-бытового обслуживания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szCs w:val="24"/>
        </w:rPr>
        <w:t>Задачами в сфере социального и культурно-бытового обслуживания  Бокситогорского городского поселения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Развитие сети социального и культурно-бытового обслуживания в соответствии с целями и задачами социально-экономического развития России с учетом социальных нормативов, установленных  Правительством Российской Федерации, и других нормативных докумен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Развитие сети социального и культурно-бытового обслуживания на принципах адресности, комплектности, доступности, профилактической направлен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Обеспечение равных условий доступности объектов социального и культурно-бытового обслуживания для всех жителей посе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 xml:space="preserve">Усиление рыночных стимулов по представлению платных услуг, расширению их ассортимент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Совершенствование структуры общественной застройки, повышение функциональной концентрации общественных объектов, способствующей эффективному использованию территории  поселения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дравоохранение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bCs/>
          <w:szCs w:val="24"/>
        </w:rPr>
        <w:t xml:space="preserve">Основной задачей в сфере здравоохранения является достижение высокоэффективной модели здравоохранения, позволяющей гарантировать доступность качественной медицинской помощи для всех слоев населения, что приведет к улучшению показателей здоровья, увеличению продолжительности жизни и снижению смертности в Бокситогорском городском поселении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Cs/>
          <w:szCs w:val="24"/>
        </w:rPr>
      </w:pPr>
      <w:r>
        <w:rPr>
          <w:bCs/>
          <w:szCs w:val="24"/>
        </w:rPr>
        <w:t>Задачи в сфере здравоохранени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bCs/>
          <w:szCs w:val="24"/>
        </w:rPr>
        <w:t>Увеличение профилактической направленности в деятельности учреждений здравоохранен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bCs/>
          <w:szCs w:val="24"/>
        </w:rPr>
        <w:t>Реконструкция и модернизация существующих учреждений здравоохранения с доведением количества койко-мест в городской больнице до – 15 коек на 1000 жителей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е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bCs/>
          <w:szCs w:val="24"/>
        </w:rPr>
        <w:t>Задачи модернизации образования в соответствии с требованиями инновационного развития следующ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bCs/>
          <w:szCs w:val="24"/>
        </w:rPr>
        <w:t>Достижение 100% обеспеченности населения социально гарантированным объемом бюджетного образования  и воспитания в соответствии с нормативными документами, с уменьшением наполненности классов; переход на принципы программного обучения  в старшей школе с расширением сферы дополнительного образования школь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bCs/>
          <w:szCs w:val="24"/>
        </w:rPr>
        <w:t>Формирование образовательной сети с размещением новых объектов, обеспечивающих возможность выбора школьных учреждений различных специализаций  и организационно-правовых фор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Развитие и расширение сети учреждений образования. Реконструкция и модернизация существующих объе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85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851" w:hanging="0"/>
        <w:jc w:val="both"/>
        <w:rPr>
          <w:bCs/>
          <w:szCs w:val="24"/>
        </w:rPr>
      </w:pPr>
      <w:r>
        <w:rPr>
          <w:b/>
          <w:bCs/>
          <w:szCs w:val="24"/>
        </w:rPr>
        <w:t>Молодежная полит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Cs/>
          <w:szCs w:val="24"/>
        </w:rPr>
      </w:pPr>
      <w:r>
        <w:rPr>
          <w:bCs/>
          <w:szCs w:val="24"/>
        </w:rPr>
        <w:t>1. Организация и осуществление мероприятий с детьми и молодежью Бокситогор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jc w:val="both"/>
        <w:rPr/>
      </w:pPr>
      <w:r>
        <w:rPr>
          <w:szCs w:val="24"/>
        </w:rPr>
        <w:t>2. Продолжение реализации программ по следующим направлениям: мероприятия по здоровому образу на мероприятия по гражданскому и героико-патриотическому воспитанию молодежи; мероприятия с подростками и молодежью по месту жительства; мероприятия со студенческой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молодежью; поддержка талантливой молодёжи; поддержка детских и молодежных объединений и организаций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изкультура и спорт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Дальнейшее совершенствование и расширение сети объектов, в том числе для новых массовых видов спор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Обеспечение условий для размещения специализированных оздоровительных центров, крытых спортивных комплексов, плавательного бассей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Реконструкция существующих объектов спортивной инфраструктуры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тдых и туризм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 xml:space="preserve">Продвижение Бокситогорска на рынок туристических услуг. 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bCs/>
          <w:szCs w:val="24"/>
        </w:rPr>
      </w:pPr>
      <w:r>
        <w:rPr>
          <w:szCs w:val="24"/>
        </w:rPr>
        <w:t>Развитие этнического и культурно-познавательного туризм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bCs/>
          <w:szCs w:val="24"/>
        </w:rPr>
      </w:pPr>
      <w:r>
        <w:rPr>
          <w:szCs w:val="24"/>
        </w:rPr>
        <w:t>Грамотное использование и расширение туристско-рекреационного потенциа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/>
      </w:pPr>
      <w:r>
        <w:rPr>
          <w:bCs/>
          <w:szCs w:val="24"/>
        </w:rPr>
        <w:t>4. Повышение качества предоставляемых услуг (средства размещения, предприятия питания, транспорта, экскурсионные объекты, средства развлечения)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требительский рынок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Cs/>
          <w:szCs w:val="24"/>
        </w:rPr>
      </w:pPr>
      <w:r>
        <w:rPr>
          <w:bCs/>
          <w:szCs w:val="24"/>
        </w:rPr>
        <w:t>Развитие торговли должно быть направлено н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bCs/>
          <w:szCs w:val="24"/>
        </w:rPr>
        <w:t>Увеличение торговых точек и дальнейшее совершенствование коммерческой деятельности в торговых зона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bCs/>
          <w:szCs w:val="24"/>
        </w:rPr>
        <w:t>Создание торговых предприятий вблизи основных направлений транспортных и пешеходных потоков, транспортных остановок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2.2.3. Задачи по сохранению и регенерации исторического и культурного наследия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Сохранение объектов культурного наследия: памятников истории и культуры, ландшафтной архитектуры, объектов археологического наследия, ценной исторической застрой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851" w:hanging="0"/>
        <w:jc w:val="both"/>
        <w:rPr>
          <w:szCs w:val="24"/>
        </w:rPr>
      </w:pPr>
      <w:r>
        <w:rPr>
          <w:b/>
          <w:bCs/>
          <w:szCs w:val="24"/>
        </w:rPr>
        <w:t>2.2.4. Задачи по улучшению экологической обстановки и охране окружающей сред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 xml:space="preserve">Сохранение природных условий и оздоровление окружающей среды территории Бокситогорского городского поселения, предлагаемой генеральным планом архитектурно-планировочной структуры города, упорядочения производственных территорий, развития транспортной и инженерной  инфраструктур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Формирование природного каркаса города с максимальным сохранением и увеличением территорий зеленых насаждений всех видов поль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Достижение нормативных показателей качества атмосферного воздух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Обеспечение безопасных уровней шума, электромагнитных излуч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Рекультивация территорий, нарушенных в процессе добычи полезных ископаем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Восстановление поч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Охрана водных объектов и месторождений подземных в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2.5. Задачи по развитию зеленых насаждений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Увеличение площади зеленых насаждений общего пользования и лесопарковой зоны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Формирование системы озелененных территорий на основе нового зеленого строительства, благоустройства и озеленения рекультивированных территорий, водоохранных зон водных объектов, санитарно-защитных зон предприятий, придорожных поло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b/>
          <w:szCs w:val="24"/>
        </w:rPr>
        <w:t>2.2.6. Задачи по инженерной подготовке и защите от опасных природных и техногенных процессов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0" w:firstLine="851"/>
        <w:jc w:val="both"/>
        <w:textAlignment w:val="baseline"/>
        <w:rPr/>
      </w:pPr>
      <w:r>
        <w:rPr>
          <w:szCs w:val="24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а также окружающую среду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Защита территории от подтопл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Организация рельефа и отвод поверхностного сто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Регулирование стока внутригородских водотоков, благоустройство водоем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Восстановление нарушенных территорий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b/>
          <w:szCs w:val="24"/>
        </w:rPr>
        <w:t>3. ПЕРЕЧЕНЬ ОСНОВНЫХ МЕРОПРИЯТИЙ ПО ТЕРРИТОРИАЛЬНОМУ    ПЛАНИРОВАНИЮ БОКСИТОГОРСКОГО ГОРОДСКОГО ПОСЕЛЕНИЯ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 xml:space="preserve">3.1. Мероприятия по развитию и преобразованию функционально-планировочной структур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 xml:space="preserve">Развитие и преобразование функциональной структуры использования территорий на расчетный срок реализации генерального плана  на основе функционального зонирования территории, включающего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установление перечня и границ функциональных з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/>
      </w:pPr>
      <w:r>
        <w:rPr>
          <w:szCs w:val="24"/>
        </w:rPr>
        <w:t>указание функционального назначения зон каждого вида, определяющего преимущественное функциональное использование земельных участков и объектов капитального строительства на территории указанных з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Определение назначения функциональных зон, предназначенных для градостроительного освоения на территории 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Установление следующих функциональных зон (по видам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жилые  зоны (среднеэтажной, малоэтажной и индивидуальной застройк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/>
      </w:pPr>
      <w:r>
        <w:rPr>
          <w:szCs w:val="24"/>
        </w:rPr>
        <w:t>общественно-деловые зоны (общественно-деловой застройки с включением объектов жилой застройки и объектов инженерной инфраструктуры, связанных с обслуживанием данной зоны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производственные зоны (промышленных и коммунально-складских объект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/>
      </w:pPr>
      <w:r>
        <w:rPr>
          <w:szCs w:val="24"/>
        </w:rPr>
        <w:t>зоны инженерной и транспортной инфраструктуры (автомобильного и железнодорожного транспорта с включением объектов инженерной инфраструктуры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/>
      </w:pPr>
      <w:r>
        <w:rPr>
          <w:szCs w:val="24"/>
        </w:rPr>
        <w:t>зоны сельскохозяйственного использования (сельскохозяйственные угодья, садоводства, огороды, фермерские хозяйств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/>
      </w:pPr>
      <w:r>
        <w:rPr>
          <w:szCs w:val="24"/>
        </w:rPr>
        <w:t>зоны рекреационного назначения (зоны лесного фонда, городских лесов, зеленых насаждений общего пользования, объектов отдыха, спорта и туризм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зоны специального назначения (кладбища, скотомогильник, полигон ТБ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Генеральным планом Бокситогорского городского поселения установлены следующие изменения в соотношении площадей, занимаемых функциональными зонами, в процентах                          от пло</w:t>
      </w:r>
      <w:r>
        <w:rPr/>
        <w:t>щади городского поселения, равной 100%: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41"/>
        <w:gridCol w:w="1588"/>
        <w:gridCol w:w="195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иды з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Современное поло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 xml:space="preserve">I </w:t>
            </w:r>
            <w:r>
              <w:rPr>
                <w:rFonts w:eastAsia="Calibri"/>
                <w:b/>
                <w:szCs w:val="24"/>
              </w:rPr>
              <w:t>очередь (2023 г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счетный срок (2033 г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Жилые зо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щественно-деловые зо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Calibri"/>
                <w:szCs w:val="24"/>
              </w:rPr>
              <w:t>Производственные зо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Calibri"/>
                <w:szCs w:val="24"/>
              </w:rPr>
              <w:t>Зоны инженерной и транспортной инфраструк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Calibri"/>
                <w:szCs w:val="24"/>
              </w:rPr>
              <w:t>Зоны сельскохозяйственного на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Calibri"/>
                <w:szCs w:val="24"/>
              </w:rPr>
              <w:t>Рекреационные зо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5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дные простран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Calibri"/>
                <w:szCs w:val="24"/>
              </w:rPr>
              <w:t>Иные зоны (озеленение санитарно-защитных зон, зоны специального назначения и др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,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b/>
          <w:szCs w:val="24"/>
        </w:rPr>
        <w:t xml:space="preserve">3.2. Предложения 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о развитию и размещению в Бокситогорском городском поселении объектов капитального строительства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b/>
          <w:szCs w:val="24"/>
        </w:rPr>
        <w:t>3.2.1. Развитие производственных зон и размещение объектов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В существующих производственных зонах предлагаются мероприятия по упорядочению застройки, регенерации и реновации недействующих предприятий и производств в существующих производственных зон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очередь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Строительство предприятия по производству питьевой вод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Восстановление  мощностей ОАО «Бокситогорский Хлебокомбина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rFonts w:eastAsia="Arial Unicode MS"/>
          <w:szCs w:val="24"/>
        </w:rPr>
        <w:t>Выделение земельного участка общей площадью 120 га, для строительства промышленной площадки «Бокситогорска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Расчетный срок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Создание опорной строительной базы: восстановление мощностей завода ЖБИ с учетом модернизации и расширения номенклатуры продукции; организация цементного произво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/>
      </w:pPr>
      <w:r>
        <w:rPr>
          <w:szCs w:val="24"/>
        </w:rPr>
        <w:t>Организация коммерческо-производственных зон для размещения предприятий малого бизнеса, в частности деревообрабатывающих предприятий и предприятия по производству пластиковых т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Развитие предприятий рыбного хозяйства (производство прудовой рыб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851" w:hanging="0"/>
        <w:jc w:val="both"/>
        <w:rPr>
          <w:szCs w:val="24"/>
        </w:rPr>
      </w:pPr>
      <w:r>
        <w:rPr>
          <w:b/>
          <w:szCs w:val="24"/>
        </w:rPr>
        <w:t>3.2.2. Развитие и размещение объектов жилищного строительства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Достижение среднегодового объема ввода жиль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/>
      </w:pPr>
      <w:r>
        <w:rPr>
          <w:szCs w:val="24"/>
        </w:rPr>
        <w:t xml:space="preserve">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очередь (2013-2023 гг.) – 2,9 тыс. кв. м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на расчетный срок (за период 2023-2033 гг.) – 6,5 тыс. кв. м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Общий объем  жилищного фонда состави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/>
      </w:pPr>
      <w:r>
        <w:rPr>
          <w:szCs w:val="24"/>
        </w:rPr>
        <w:t xml:space="preserve">к концу периода </w:t>
      </w:r>
      <w:r>
        <w:rPr>
          <w:szCs w:val="24"/>
          <w:lang w:val="en-US"/>
        </w:rPr>
        <w:t>I</w:t>
      </w:r>
      <w:r>
        <w:rPr>
          <w:szCs w:val="24"/>
        </w:rPr>
        <w:t xml:space="preserve"> очереди (2023 г.) – 465,3 тыс. кв. м общей площад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к концу расчетного срока  (2033 г.)   - 497,9 тыс.кв.м. общей площад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Объем нового жилищного строительства составит 65 тыс. кв. м. общей площади, при принятой к расчетному сроку структуре жилищного строитель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среднеэтажная застройка (4-5 эт.) – 40 %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малоэтажная (секционная) застройка – 20 %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 xml:space="preserve">малоэтажная, индивидуальная, усадебная с участком – 40 %. </w:t>
        <w:tab/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Предложения по размещению площадок нового жилищного строительства включа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851" w:hanging="0"/>
        <w:jc w:val="both"/>
        <w:rPr/>
      </w:pPr>
      <w:r>
        <w:rPr>
          <w:szCs w:val="24"/>
        </w:rPr>
        <w:t>завершение строительства основного массива среднеэтажной застройки в центральном массиве в его восточной и юго-восточной частях, а также в старой западной части города Бокситогор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  <w:t>реконструкция кварталов малоэтажной застрой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851" w:hanging="0"/>
        <w:jc w:val="both"/>
        <w:rPr/>
      </w:pPr>
      <w:r>
        <w:rPr>
          <w:szCs w:val="24"/>
        </w:rPr>
        <w:t>освоение свободных территорий в северной части, где намечается завершить формирование территорий малоэтажной индивидуальной застройк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Потребности Бокситогорского городского поселения в территориях для нового жилищного строительства составя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Всего – 60 га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средне и малоэтажная многоквартирная – 20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малоэтажная, индивидуальная – 40 га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3.2.3. Развитие и размещение объектов капитального строительства социального и культурно-бытового обслужи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Общегородская система обслуживания состоит из объектов, размещаемых в городском центре и в основных градостроительных узлах жил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 xml:space="preserve">Основные мероприят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Образов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очеред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троительство детского сада на 220 мест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4"/>
        </w:rPr>
        <w:t>Капитальный ремонт здания МБДОУ «Детский сад №1 общеразвивающего вида с приоритетным осуществлением деятельности по социально-личностному развитию детей»  города Бокситогорска (адрес: г. Бокситогорск, ул. Советская, д. 19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4"/>
        </w:rPr>
        <w:t>Капитальный ремонт здания МБДОУ «Детский сад №4 компенсирующего вида» города Бокситогорска  (адрес: г. Бокситогорск, ул. Советская, д. 7).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Капитальный ремонт здания МБОУ «Бокситогорская средняя общеобразовательная школа №3» г. Бокситогорск (г. Бокситогорск, ул. Социалистическая, 26-а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4"/>
        </w:rPr>
        <w:t>Капитальный ремонт здания МБОУ «Бокситогорская средняя общеобразовательная школа №2» г. Бокситогорск (г. Бокситогорск, ул. Павлова, 20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Расчетный ср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 xml:space="preserve">Строительство общеобразовательной школы на 500 мес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Строительство детских дошкольных учреждений на 380 мес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питальный ремонт здания МБДОУ «Детский сад № 7 общеразвивающего вида с приоритетным осуществлением деятельности по социально-личностному развитию детей» города Бокситогорска (г. Бокситогорск, ул. Садовая, д. 3 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питальный ремонт здания  МБДОУ «Детский сад № 8  комбинированного вида»  города  Бокситогорска (г. Бокситогорск, ул. Павлова, д. 17 а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питальный ремонт здания МБОУ ДОД «Бокситогорский центр дополнительного образования детей» (г. Бокситогорск, ул. Новогородская, д.16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апитальный ремонт здания  МБОУ ДОД «Бокситогорская детская школа искусств» (г. Бокситогорск, ул. Комсомольская,  д.22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питальный ремонт здания МБОУ ДОД «Бокситогорская детская- юношеская спортивная школа» (г. Бокситогорск, ул. Вишнякова, д. 9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Здравоохран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очередь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  <w:lang w:eastAsia="en-US"/>
        </w:rPr>
        <w:t>Капитальный ремонт здания детской поликлиники на 290 посещений в смену (адрес: г. Бокситогорск, ул. Больничная, дом б/н, лит.).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  <w:lang w:eastAsia="en-US"/>
        </w:rPr>
        <w:t>Капитальный ремонт родильного отделения на 30 коек (адрес: г. Бокситогорск, ул. Больничная, дом б/н, лит.).</w:t>
      </w:r>
    </w:p>
    <w:p>
      <w:pPr>
        <w:pStyle w:val="Normal"/>
        <w:spacing w:lineRule="auto" w:line="240"/>
        <w:ind w:firstLine="851"/>
        <w:jc w:val="both"/>
        <w:rPr>
          <w:szCs w:val="24"/>
        </w:rPr>
      </w:pPr>
      <w:r>
        <w:rPr>
          <w:szCs w:val="24"/>
          <w:lang w:eastAsia="en-US"/>
        </w:rPr>
        <w:t>Реконструкция здания инфекционного отделения на 30 коек (г. Бокситогорск, ул. Больничная, дом б/н, лит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Расчетный ср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szCs w:val="24"/>
          <w:lang w:eastAsia="en-US"/>
        </w:rPr>
        <w:t>Строительство диагностическо- клинического комплекса с реабилитационным центром на 140 коек и 150 посещений в смену в г. Бокситогор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Физкультура и спор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очеред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/>
      </w:pPr>
      <w:r>
        <w:rPr>
          <w:szCs w:val="24"/>
        </w:rPr>
        <w:t>Реконструкция существующего спортивного комплекса  МФСУ «Бокситогорский спортивный комплекс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Строительство физкультурно-оздоровительного комплекса (1,3 г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  <w:lang w:eastAsia="en-US"/>
        </w:rPr>
        <w:t>троительство спортивных залов общей площадью пола 2966 м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  <w:lang w:eastAsia="en-US"/>
        </w:rPr>
        <w:t>троительство плавательного бассейна площадью 450 м² зеркала в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Расчетный ср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Строительство спортивно-оздоровительного центра с бассейном (0,6 г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 xml:space="preserve">Строительство спортивно-развлекательного парка (2,0 га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  <w:lang w:eastAsia="en-US"/>
        </w:rPr>
        <w:t>троительство плоскостных сооружений суммарной мощностью 1614 м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  <w:lang w:eastAsia="en-US"/>
        </w:rPr>
        <w:t>троительство спортивных залов общей площадью пола 334 м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Культурно-просветительские и культурно-развлекательные учрежд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Расчетный срок</w:t>
      </w:r>
    </w:p>
    <w:p>
      <w:pPr>
        <w:pStyle w:val="Normal"/>
        <w:spacing w:lineRule="auto" w:line="240"/>
        <w:ind w:firstLine="851"/>
        <w:jc w:val="both"/>
        <w:rPr>
          <w:bCs/>
          <w:szCs w:val="24"/>
        </w:rPr>
      </w:pPr>
      <w:r>
        <w:rPr>
          <w:szCs w:val="24"/>
          <w:lang w:eastAsia="en-US"/>
        </w:rPr>
        <w:t>Строительство многофункционального комплекса (кинозал, ресторан, кафе, интернет-кафе, бильярд, боулинг, выставочный зал) в г. Бокситогорске на 600 мест;</w:t>
      </w:r>
    </w:p>
    <w:p>
      <w:pPr>
        <w:pStyle w:val="Normal"/>
        <w:spacing w:lineRule="auto" w:line="240"/>
        <w:ind w:firstLine="851"/>
        <w:jc w:val="both"/>
        <w:rPr>
          <w:bCs/>
          <w:szCs w:val="24"/>
        </w:rPr>
      </w:pPr>
      <w:r>
        <w:rPr>
          <w:szCs w:val="24"/>
          <w:lang w:eastAsia="en-US"/>
        </w:rPr>
        <w:t>Строительство детского центра творчества (музыкальная школа на 100 мест, кружки декоративно-прикладного искусства и народного творчества на 200 мест) в г. Бокситогорск.</w:t>
      </w:r>
    </w:p>
    <w:p>
      <w:pPr>
        <w:pStyle w:val="Normal"/>
        <w:spacing w:lineRule="auto" w:line="240"/>
        <w:ind w:firstLine="851"/>
        <w:jc w:val="both"/>
        <w:rPr>
          <w:bCs/>
          <w:szCs w:val="24"/>
        </w:rPr>
      </w:pPr>
      <w:r>
        <w:rPr>
          <w:szCs w:val="24"/>
          <w:lang w:eastAsia="en-US"/>
        </w:rPr>
        <w:t>Строительство районного архива на 100 тыс. ед. хранения в г. Бокситогорск.</w:t>
      </w:r>
    </w:p>
    <w:p>
      <w:pPr>
        <w:pStyle w:val="Normal"/>
        <w:spacing w:lineRule="auto" w:line="240"/>
        <w:ind w:firstLine="851"/>
        <w:jc w:val="both"/>
        <w:rPr>
          <w:bCs/>
          <w:szCs w:val="24"/>
        </w:rPr>
      </w:pPr>
      <w:r>
        <w:rPr>
          <w:szCs w:val="24"/>
          <w:lang w:eastAsia="en-US"/>
        </w:rPr>
        <w:t>Строительство городской библиотеки в г. Бокситогорск (книжный фонд - 26,2 тыс. экземпляров, читательских мест - 20) с возможностью расширения книжного фонда на 5,7 тыс. экземпляров на расчетный срок.</w:t>
      </w:r>
    </w:p>
    <w:p>
      <w:pPr>
        <w:pStyle w:val="Normal"/>
        <w:spacing w:lineRule="auto" w:line="240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firstLine="851"/>
        <w:jc w:val="both"/>
        <w:rPr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олодежная полит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 xml:space="preserve">Улучшение материально-технической базы существующего МУ «Молодежный центр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Размещение молодежных (подростковых) клубов общей площадью 450 кв. м в районах нового жилищного строитель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/>
      </w:pPr>
      <w:r>
        <w:rPr>
          <w:szCs w:val="24"/>
        </w:rPr>
        <w:t>Размещение интернет клуба в составе многофункционального развлекательного комплек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/>
      </w:pPr>
      <w:r>
        <w:rPr>
          <w:szCs w:val="24"/>
        </w:rPr>
        <w:t>Размещение двух спортивных, досуговых, информационных и т.д. объектов, рассчитанных на разные возрастные группы гражда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Отдых и туриз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очеред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Реконструкция городского парка (49,6г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Расчетный ср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Строительство гостиницы на 50 мес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Строительство автотуристического сервисного компл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Строительство экскурсионно-туристического комплекса с гостиницей на 30 мес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Развитие (на обводненных карьерах) рыболовства в рекреационных целях (спортивное рыболовств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 xml:space="preserve">Организация агродеревни на базе фермерских хозяйств в д. Сёгла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Потребительский рын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очеред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Размещение объектов повседневного пользования в «шаговой доступности» в районах новой жилой застрой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Расчетный ср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Торгово-бытовой центр в районе новой многоквартирной застрой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Торгово-бытовой комплекс в д. Сёг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 xml:space="preserve">Торгово-ярмарочный комплекс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3.3. </w:t>
      </w:r>
      <w:r>
        <w:rPr>
          <w:b/>
          <w:szCs w:val="24"/>
        </w:rPr>
        <w:t>Предложения</w:t>
      </w:r>
      <w:r>
        <w:rPr>
          <w:szCs w:val="24"/>
        </w:rPr>
        <w:t xml:space="preserve">  </w:t>
      </w:r>
      <w:r>
        <w:rPr>
          <w:b/>
          <w:spacing w:val="2"/>
          <w:szCs w:val="24"/>
        </w:rPr>
        <w:t xml:space="preserve">по развитию и размещению объектов транспортной инфраструктуры </w:t>
      </w:r>
      <w:r>
        <w:rPr>
          <w:b/>
          <w:szCs w:val="24"/>
        </w:rPr>
        <w:t>территории Бокситогорского городского поселения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3.3.1.  Транспорт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Воздушный транспор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91" w:hanging="0"/>
        <w:jc w:val="both"/>
        <w:rPr>
          <w:szCs w:val="24"/>
        </w:rPr>
      </w:pPr>
      <w:r>
        <w:rPr>
          <w:szCs w:val="24"/>
        </w:rPr>
        <w:t>Строительство вертолетной площадки в северной части бывшего аэродрома площадью 0,25 га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Автомобильный транспор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Трассировка  дороги местного значения Бокситогорск-Батьково от д. Нижница вдоль линий электропередач с выходом к ОАО «РУСАЛ Бокситогорский глинозем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Строительство дороги местного значения для вывода грузового движения от ОАО «РУСАЛ Бокситогорский глинозем» до песчаного карьера и от карьера до дороги местного значения Бокситогорск – Кондратово - Дорохова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Строительство дороги местного значения Горка - Известковая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3.3.2. Улично-дорожная сеть и городской транспорт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Строительство участков дороги от ул. Заводская до ул. Запрудная и от ул. Запрудная до существующей объездной автодорог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Продление ул. Железнодорожная до ул. Павлова и существующей объездной автодорог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Продление ул. Жукова до железнодорожных пут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Строительство подъезда к проектируемой вертолетной площадке от ул. Запрудна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Строительство дороги от деревообрабатывающего предприятия вдоль ПТУ с выходом на объездную автодорогу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Продление ул. Павлова до объездной автодороги  протяженностью 1,5 к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Продление ул. Рудников до ул. Новостроительна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Продление ул. Красная до ул. Театральна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Строительство дороги к объектам рыбного хозяй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Строительство дороги к карьеру бывшего рудника №1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Строительство дороги к полигону ТБО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Продление ул. Саперная до ул. Лугова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Продление пер. Горняков до пер. Саперны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Продление ул. Красных следопытов до Южного шосс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 xml:space="preserve">Строительство двух мостов через р. Пярдомля в створе проектируемых дорог: объездная автодорога и дорога от глиноземного завода вдоль линий электропередач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 xml:space="preserve">Плотность магистральной сети в застроенной части составит 2,3 м/кв.км. Плотность уличной сети в границах застройки составит 4,7 км/кв.км., общая протяженность уличной сети – 72 км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851"/>
        <w:jc w:val="both"/>
        <w:rPr/>
      </w:pPr>
      <w:r>
        <w:rPr>
          <w:b/>
          <w:szCs w:val="24"/>
        </w:rPr>
        <w:t>3.4. Предложения по развитию и размещению объектов инженерной инфраструктуры Бокситого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Электроснабжение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50" w:leader="none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Строительство мини-ТЭЦ мощностью 20 МВт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50" w:leader="none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Модернизация электрической подстанции  110/35/10 кВ. с заменой силовых трансформатор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50" w:leader="none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Строительство в границах проектируемых кварталов пяти распределительных трансформаторных подстанции 10/0,4 к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Строительство кабельных линий 10 к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Реконструкция существующей распределительной сети 10 к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Теплоснабжен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Строительство мини ТЭЦ мощностью 30 Гкал/час на полное развит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Строительство тепловых сетей диаметром 200-300мм, для обеспечения тепловой энергией новых потребите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Строительство ЦТП на участках, предназначенных под новое строительств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0" w:leader="none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Проведение работ по дополнительному утеплению тепловых сетей и  внутридомовых конструкций зда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Газоснабжение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Реконструкция газораспределительной станции с увеличением пропускной способности оборуд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 xml:space="preserve">Строительство газораспределительных сетей среднего и низкого давления.   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Газификация сёл и деревень в границах проектир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Строительство кольцевого газопровода высокого давления для обеспечения необходимым количеством газа новой мини ТЭ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Связь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 xml:space="preserve">Расширение существующей АТС на 40% за счёт перевода оборудования в цифровой стандарт из аналогового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Водоснабжени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Предусматривается дополнительное бурение водозаборных скважин и возможное отнесение (перевод земельных участков артезианских скважин) в категорию земель промышлен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Усовершенствование системы очистки на станции ВОС с целью  доведения качества подаваемой воды до требуемого нормами РФ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 xml:space="preserve">Реконструкция и перекладка 20 км сетей водоснабжен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 xml:space="preserve">Строительство уличных сетей водопровода в новых микрорайона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Канализ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 xml:space="preserve">Реконструкция канализационных очистных сооруж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Реконструкция системы очистки К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 xml:space="preserve">Строительство новых канализационных сетей, для принятия сточных вод от некоторых неканализованных районов и от новой застрой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Реконструкция сети канализации протяженностью 17 к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 xml:space="preserve">В деревне Сёгла предусматривается организация системы канализации со строительством очистных сооружен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Санитарная очистка территор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Полный охват планово-регулярной схемой очистки всех домовладений жилищного фонда и общественных зд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Рекультивация старых свалок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b/>
          <w:szCs w:val="24"/>
        </w:rPr>
        <w:t xml:space="preserve">3.5. Мероприятия по сохранению исторического и культурного наследия территории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Предусмотреть мероприятия по сохранению исторического и культурного наследия: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Cs w:val="24"/>
        </w:rPr>
        <w:t>1. По памятникам регионального значения – мемориалу советских воинов, павших в 1941-1945гг., и памятнику В.И. Ленину предусматривать на расчётный срок в бюджете Бокситогорского городского поселения выделение необходимых средств на поддержание, текущие ремонты данных объектов культурного наследия, поддержание благоустройства и озеленения в охранных зонах этих объектов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Cs w:val="24"/>
        </w:rPr>
        <w:t>2. По выявленным объектам культурного наследия – Троицкой и Флоролаврской церквям монастыря в деревне Сенно, предусматривать продолжение работ по начатому восстановлению монастырского комплекса на внебюджетные средства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Cs w:val="24"/>
        </w:rPr>
        <w:t>3. По объектам археологического культурного наследия предусмотреть проведение археологического надзора при осуществлении земляных работ на выделяемых для хозяйственного освоения земельных участках (на средства юридических и физических лиц, которые будут осваивать данные участки).</w:t>
      </w:r>
    </w:p>
    <w:p>
      <w:pPr>
        <w:pStyle w:val="Normal"/>
        <w:widowControl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b/>
          <w:bCs/>
          <w:szCs w:val="24"/>
        </w:rPr>
        <w:t xml:space="preserve">3.6. Мероприятия </w:t>
      </w:r>
      <w:r>
        <w:rPr>
          <w:b/>
          <w:szCs w:val="24"/>
        </w:rPr>
        <w:t>по инженерной подготовке и защите территории от опасных природных и техногенных процессов, благоустройству территории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/>
          <w:szCs w:val="24"/>
          <w:lang w:eastAsia="en-US"/>
        </w:rPr>
        <w:t>Устройство дождевой канализации с расчетом возможного дождевого стока и выбором необходимых диаметров труб и размеров отверстий водопропускных сооружени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стройство дренажа на участках с высоким уровнем стояния грунтовых вод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Благоустройство внутригородских водоемов и водотоков, укрепление их берегов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Рекультивация нарушенных территор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/>
        <w:ind w:firstLine="851"/>
        <w:jc w:val="both"/>
        <w:rPr/>
      </w:pPr>
      <w:r>
        <w:rPr>
          <w:b/>
          <w:szCs w:val="24"/>
        </w:rPr>
        <w:t>3.7. Мероприятия по оздоровлению окружающей среды и благоустройству территории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 xml:space="preserve">Упорядочение существующей производственной зоны, где расположено основное градообразующее предприятие 1 класса санитарной опасности (ОАО «РУСАЛ Бокситогорский глинозем»), с размещением новых производств не выше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ласса опасности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 xml:space="preserve">Разработка проекта обоснования единой санитарно-защитной зоны промрайона, размер которой должен обеспечивать уменьшение химического, биологического и физического воздействия на атмосферный воздух до значений, установленных гигиеническими нормативами и величин приемлемого риска для здоровья населения. В соответствии с правилами санитарного законодательства необходимо получение санитарно-эпидемиологического заключения выполненного проекта для определения установленного размера единой СЗЗ промзоны и утверждение его Главным государственным санитарным врачом Российской Федерации или его заместителем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оздание благоприятных условий развития жилых кварталов путем минимизации негативного влияния предприятий, расположенных в жилой застройке (сокращение размеров санитарно-защитных зон предприятий до жилой застройки)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Совершенствование транспортной инфраструктуры (вынос грузового и транзитного транспорта в обход селитебной территории, благоустройство улично-дорожной сети)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szCs w:val="24"/>
        </w:rPr>
      </w:pPr>
      <w:r>
        <w:rPr>
          <w:szCs w:val="24"/>
        </w:rPr>
        <w:t>Совершенствование инженерной инфраструктуры (закрытие и рекультивация свалки, открытие  полигона ТБО, реконструкция городских КОС)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szCs w:val="24"/>
        </w:rPr>
        <w:t>Формирование природного каркаса за счет организации рекреационных зон на обводненных карьерах бывших рудников с благоустройством прибрежных полос и пляж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Мероприятия по развитию зеленых насаждений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1. Реконструкция и благоустройство городского парка (49,6 га)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szCs w:val="24"/>
        </w:rPr>
        <w:t xml:space="preserve">2.Организация озеленённых прогулочных аллей и дорожек вдоль реки Пярдомля и Павловского водохранилища в границах гор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851"/>
        <w:jc w:val="both"/>
        <w:rPr/>
      </w:pPr>
      <w:r>
        <w:rPr>
          <w:szCs w:val="24"/>
        </w:rPr>
        <w:t>3. Формирование природного каркаса за счет организации рекреационных зон на обводненных карьерах бывших рудников с благоустройством прибрежных полос и пляжей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4.Формирование средозащитного озеленения территорий санитарно-защитных зон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5.Сохранение и развитие запретных полос лесов, расположенных по берегам рек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 xml:space="preserve">6.Сохранение и развитие защитных полос лесов вдоль ж/д магистралей, автомобильных дорог федерального и областного значения.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szCs w:val="24"/>
        </w:rPr>
      </w:pPr>
      <w:r>
        <w:rPr>
          <w:szCs w:val="24"/>
        </w:rPr>
        <w:t>7.Сохранение и обустройство лесного фонда лесничеств на территории Бокситогорского городского поселения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4. ОСНОВНЫЕ ТЕХНИКО-ЭКОНОМИЧЕСКИЕ ПОКАЗАТЕЛИ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31"/>
        <w:gridCol w:w="1755"/>
        <w:gridCol w:w="1736"/>
        <w:gridCol w:w="1643"/>
        <w:gridCol w:w="1385"/>
      </w:tblGrid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ществующе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ожение (01.01.2013 г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ая</w:t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szCs w:val="24"/>
              </w:rPr>
              <w:t>очередь строительства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023 г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033 г.)</w:t>
            </w:r>
          </w:p>
        </w:tc>
      </w:tr>
      <w:tr>
        <w:trPr>
          <w:trHeight w:val="1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2" w:firstLine="56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2" w:hanging="16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2" w:hanging="16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2" w:hanging="16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2" w:hanging="16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2"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ррито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42" w:firstLine="56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42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42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42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Общая площадь земель городского поселения в установленных границах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 г. Бокситогорск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 сельские населенные пунк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219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2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2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219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2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2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219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2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26,5</w:t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auto" w:line="264"/>
              <w:ind w:left="142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Из общей площади земель городского поселения в установленных границах территории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жилых з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3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1,1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/>
              <w:ind w:left="720" w:hanging="0"/>
              <w:rPr/>
            </w:pPr>
            <w:r>
              <w:rPr>
                <w:szCs w:val="24"/>
              </w:rPr>
              <w:t>среднеэтажная застрой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/>
              <w:ind w:left="720" w:hanging="0"/>
              <w:rPr/>
            </w:pPr>
            <w:r>
              <w:rPr>
                <w:szCs w:val="24"/>
              </w:rPr>
              <w:t>малоэтажная застрой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индивидуальные усадебная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астройка с участк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ественно-деловых з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4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изводственных з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5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5,1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он инженерной и транспортной инфраструкту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екреационных территор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240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>22369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2"/>
              <w:jc w:val="center"/>
              <w:rPr>
                <w:szCs w:val="24"/>
              </w:rPr>
            </w:pPr>
            <w:r>
              <w:rPr>
                <w:szCs w:val="24"/>
              </w:rPr>
              <w:t>22021,9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зон сельскохозяйственного использования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7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25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8,1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он специального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одные простран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0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0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06,5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ных з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22,4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Из общей площади земель городского поселения неиспользуемые, требующие специальных инженерных мероприятий (овраги, нарушенные территории и т.п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99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Озеленение санитарно-защитных зон, технических коридоров и др. (нарушенных) территор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78,0</w:t>
            </w:r>
          </w:p>
        </w:tc>
      </w:tr>
      <w:tr>
        <w:trPr>
          <w:trHeight w:val="39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Территории резерва для развития поселения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езерв жилой застрой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езерв общественно-деловой застрой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резерв производственной застрой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з общего количества земель городского поселения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2621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621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621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- земли федеральной собственности-всего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2297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978</w:t>
            </w:r>
            <w:r>
              <w:rPr>
                <w:szCs w:val="24"/>
              </w:rPr>
              <w:t>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971,3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.ч. в границах г.Бокситогор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3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3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30,4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земли субъекта Российской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Федерации- всего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60,2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.ч. в границах г.Бокситогор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- земли муниципальной собственности- всего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29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0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65,8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.ч. в границах г.Бокситогор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13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91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8,5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 земли частной собственности- всего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6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8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22,3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.ч. в границах г.Бокситогор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6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8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31,5</w:t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ел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Численность населения городского поселения – всего,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</w:tr>
      <w:tr>
        <w:trPr>
          <w:trHeight w:val="23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 городское население (г.Бокситогорск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</w:tr>
      <w:tr>
        <w:trPr>
          <w:trHeight w:val="31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ельское население - всего,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.Батьково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.Горка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.Известковая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.Кондратово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.Нижницы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.Новое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.Сенно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.Сёглы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.Симоново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.Усадищ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004 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0,006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0,141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0,006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0,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,0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,0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,0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,0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,0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0,0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,0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,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0,00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,025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Показатели естественного движения населения/ в год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иро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0,02</w:t>
            </w:r>
          </w:p>
        </w:tc>
      </w:tr>
      <w:tr>
        <w:trPr>
          <w:trHeight w:val="14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бы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27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1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9,2</w:t>
            </w:r>
          </w:p>
        </w:tc>
      </w:tr>
      <w:tr>
        <w:trPr>
          <w:trHeight w:val="38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Показатели миграции населения/в год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иро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8,5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бы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Возрастная структура населения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чел./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4/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5/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,5/100</w:t>
            </w:r>
          </w:p>
        </w:tc>
      </w:tr>
      <w:tr>
        <w:trPr>
          <w:trHeight w:val="20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/>
              <w:ind w:left="643" w:hanging="0"/>
              <w:rPr/>
            </w:pPr>
            <w:r>
              <w:rPr>
                <w:szCs w:val="24"/>
              </w:rPr>
              <w:t>младше трудоспособного возрас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4/14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0/17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2/17,3</w:t>
            </w:r>
          </w:p>
        </w:tc>
      </w:tr>
      <w:tr>
        <w:trPr>
          <w:trHeight w:val="27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/>
              <w:ind w:left="69" w:hanging="0"/>
              <w:rPr/>
            </w:pPr>
            <w:r>
              <w:rPr>
                <w:szCs w:val="24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3/5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/57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9/58,9</w:t>
            </w:r>
          </w:p>
        </w:tc>
      </w:tr>
      <w:tr>
        <w:trPr>
          <w:trHeight w:val="41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lineRule="auto" w:line="240"/>
              <w:ind w:left="69" w:firstLine="574"/>
              <w:rPr/>
            </w:pPr>
            <w:r>
              <w:rPr>
                <w:szCs w:val="24"/>
              </w:rPr>
              <w:t>население старше трудоспособного возрас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7/28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5/2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4/23,8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занятого населения -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чел./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1/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5/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5/100</w:t>
            </w:r>
          </w:p>
        </w:tc>
      </w:tr>
      <w:tr>
        <w:trPr>
          <w:trHeight w:val="5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 в производственной сфере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тыс.чел./% численности занято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3/5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6/5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3/57,0</w:t>
            </w:r>
          </w:p>
        </w:tc>
      </w:tr>
      <w:tr>
        <w:trPr>
          <w:trHeight w:val="18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мышл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3/3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6/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8/37,5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/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/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/6,9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льское и лес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/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/4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/4,1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/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/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/5,5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/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/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/4,1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- в непроизводственной сфер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8/4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9/44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2/43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ый фон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Жилищный фонд – всего,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кв.м. общей площади кварти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4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5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Из общего количества жилищного фон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осударственной и муници-пальной собственности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(г.Бокситогорск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тыс.кв.м. общей площади квартир/% к общему объему жилищного фон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82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,6/1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6,0/1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,7/15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астной собствен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4,6/8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1,5/8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3,2/85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Из общего количества жилищного фонда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среднеэтажных 4 – 5 этажных дом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7/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4,7/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3,0/63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малоэтажных 2-3 этажных дом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4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9/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/26</w:t>
            </w:r>
          </w:p>
        </w:tc>
      </w:tr>
      <w:tr>
        <w:trPr>
          <w:trHeight w:val="3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индивидуальных жилых домах с приусадебными земельными участками-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3/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,7/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,0/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быль жилищного фон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кв.м. общей площади кварти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уществующий сохраняемый жилищный фонд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кв. м. общей площади кварти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2,9</w:t>
            </w:r>
          </w:p>
        </w:tc>
      </w:tr>
      <w:tr>
        <w:trPr>
          <w:trHeight w:val="48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овое жилищное строительство – всего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кв. м. общей площади кварти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0/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</w:tr>
      <w:tr>
        <w:trPr>
          <w:trHeight w:val="12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а счет средств федерального бюджета, средств бюджета субъекта Российской Федерации и местных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тыс. кв.м. общей площади квартир/% к общему объему нового жилищного стро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,2/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,7/35</w:t>
            </w:r>
          </w:p>
        </w:tc>
      </w:tr>
      <w:tr>
        <w:trPr>
          <w:trHeight w:val="1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а счет средств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,9/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,3/65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труктура нового жилищного строительства по этажности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 xml:space="preserve">тыс.кв. м. общей площади квартир/%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/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0/10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этажное 4-5 э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7/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,0/40,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лоэтажное 2-3 э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8/3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/20,5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5/3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,6/39,5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Средняя жилищная обеспеченность населения общей площадь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м/ч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72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3.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еспеченность жилищного фонда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г. Бокситогор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одопрово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% общего жилищного фон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анализ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оплени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азом (сетевым, сжиженным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польными электрическими плит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холодной вод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орячей вод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сельская мест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холодной вод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орячей вод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анализ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4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оплени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4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азом (сетевым, сжиженным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74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Cs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Детские дошкольные учреждения - всего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ая школа/детский сад в д.Сёг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еобразовательные школы -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2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75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ысшие учебные за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студен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782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ольницы (муниципальные) -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е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</w:tr>
      <w:tr>
        <w:trPr>
          <w:trHeight w:val="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ликлиники -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й в смен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Центр социального обслуживания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4.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Центр социальной помощи семье и детя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Cs w:val="24"/>
              </w:rPr>
              <w:t>Транспортная инфраструк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Протяженность линий общественного пассажирского транспорта г. Бокситогорска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42"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втобус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тяженность магистральных улиц г. Бокситогор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ая протяженность улично-дорожной сети г. Бокситогор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В том числе с усовершенствованным покрыти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ая протяженность улично-дорожной сети Бокситогорского город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В том числе с усовершенствованным покрыти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Из общей протяженности улиц и дорог улицы и дороги, не удовлетворяющие пропускной способн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. Бокситогор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се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5.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Плотность сети линий наземного пассажирского транспорта г. Бокситогор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м/кв.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5.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Обеспеченность населения Бокситогорского городского поселения индивидуальными легковыми автомобилями (на 1000 жителе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одоснабж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1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одопотребление –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куб.м/су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на хозяйственно-питьевые нуж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 производственные нуж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1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Производительность водозаборных сооруж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куб.м/су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В том числе водозаборов подземных в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1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Среднесуточное водопотребление на 1 чел.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/сут на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 на хозяйственно-питьевые нуж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1.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тяженность с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анализ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2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ее поступление сточных вод – всего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куб.м/су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хозяйственно-бытовые сточные в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производственные сточные в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2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изводительность очистных сооружений канализ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2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тяженность с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Энергоснабж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3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требность в электроэнергии – всего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лн. кВт·ч/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125"/>
              <w:jc w:val="center"/>
              <w:rPr>
                <w:szCs w:val="24"/>
              </w:rPr>
            </w:pPr>
            <w:r>
              <w:rPr>
                <w:szCs w:val="24"/>
              </w:rPr>
              <w:t>234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125"/>
              <w:jc w:val="center"/>
              <w:rPr>
                <w:szCs w:val="24"/>
              </w:rPr>
            </w:pPr>
            <w:r>
              <w:rPr>
                <w:szCs w:val="24"/>
              </w:rPr>
              <w:t>260,96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 производственные нуж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,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7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8,85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на коммунально-бытовые нуж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3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Потребление электроэнергии на 1 чел. в год, в том числе на коммунально-бытовые нуж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т·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3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Источники покрытия электронагруз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Вт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ТЭЦ; мини ТЭЦ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Теплоснабж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4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требление тепла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Гкал/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8,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5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70,1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 на коммунально-бытовые нуж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1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6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5,23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4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Производительность централизованных источников теплоснабжения, в том числе ТЭЦ -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кал/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азоснабж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5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требление газа/угольного топлива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лн. куб. м/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63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на коммунально-бытовые нуж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,93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 производственные нуж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,7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5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и подачи газ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С «Бокситогорс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яз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6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хват населения телевизионным вещани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6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1000жи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анитарная очистка территор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7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бытовых от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т/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>
          <w:trHeight w:val="3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 твердых бытовых от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6.7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совершенствованные свалки (полигон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/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/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/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/4,5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Cs w:val="24"/>
              </w:rPr>
              <w:t>Ритуальное обслуживание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ее количество кладби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ГРАФИЧЕСКИЕ  МАТЕРИАЛЫ (КАРТЫ)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both"/>
        <w:outlineLvl w:val="0"/>
        <w:rPr>
          <w:szCs w:val="24"/>
        </w:rPr>
      </w:pPr>
      <w:r>
        <w:rPr>
          <w:szCs w:val="24"/>
        </w:rPr>
        <w:drawing>
          <wp:inline distT="0" distB="0" distL="0" distR="0">
            <wp:extent cx="5948045" cy="3887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both"/>
        <w:outlineLvl w:val="0"/>
        <w:rPr>
          <w:szCs w:val="24"/>
        </w:rPr>
      </w:pPr>
      <w:r>
        <w:rPr>
          <w:szCs w:val="24"/>
        </w:rPr>
        <w:drawing>
          <wp:inline distT="0" distB="0" distL="0" distR="0">
            <wp:extent cx="6168390" cy="5426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9" w:hanging="360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sz w:val="2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03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66" w:hanging="78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629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000" w:hanging="102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979" w:hanging="360"/>
      </w:pPr>
      <w:rPr>
        <w:sz w:val="26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Udalcov</dc:creator>
  <dc:description/>
  <cp:keywords/>
  <dc:language>en-US</dc:language>
  <cp:lastModifiedBy>laptev</cp:lastModifiedBy>
  <cp:lastPrinted>2014-03-20T10:19:00Z</cp:lastPrinted>
  <dcterms:modified xsi:type="dcterms:W3CDTF">2014-03-25T13:12:00Z</dcterms:modified>
  <cp:revision>20</cp:revision>
  <dc:subject/>
  <dc:title>УТВЕРЖДЕН</dc:title>
</cp:coreProperties>
</file>