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22"/>
        <w:gridCol w:w="3171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23 июня  2014 года</w:t>
            </w:r>
            <w:r>
              <w:rPr/>
              <w:t xml:space="preserve">  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30  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b/>
          <w:b/>
          <w:spacing w:val="-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соответствии с пунктами 1, 3, 6, и 7 статьи 10 Федерального закона от 12 июня 2002 года № 67-ФЗ "Об основных гарантиях избирательных прав и права на участие в референдуме граждан Российской Федерации" и частями 1, 2, 4 и 5 статьи 6 областного закона от 15 марта 2012 года № 20-оз "О муниципальных выборах в Ленинградской области», статьей  10 Устава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значить выборы депутатов совета депутатов Бокситогорского городского поселения Бокситогорского муниципального района Ленинградской области  третьего созыва на  14 сентября 2014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Опубликовать настоящее решение в газете "Новый путь" не позднее чем через пять дней со дня его прин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исполнением решения возложить на главу Бокситогорского городского поселения М.И.Катющенко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  <w:t>Глава Бокситогорского городского поселения                                                М.И.Катющенко</w:t>
      </w:r>
    </w:p>
    <w:p>
      <w:pPr>
        <w:pStyle w:val="Normal"/>
        <w:rPr/>
      </w:pPr>
      <w:r>
        <w:rPr/>
        <w:t>Разослано: ТИК, газете "Новый путь", орготделу,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4:00Z</dcterms:created>
  <dc:creator>Comp</dc:creator>
  <dc:description/>
  <cp:keywords/>
  <dc:language>en-US</dc:language>
  <cp:lastModifiedBy>Сидоркина</cp:lastModifiedBy>
  <dcterms:modified xsi:type="dcterms:W3CDTF">2014-06-24T04:41:00Z</dcterms:modified>
  <cp:revision>7</cp:revision>
  <dc:subject/>
  <dc:title>Совет депутатов</dc:title>
</cp:coreProperties>
</file>