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9 сентября 2014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  </w:t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ах главы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На основании статьи 29  Устава Бокситогорского городского поселения Бокситогорского муниципального района Ленинградской области и результатов открытого  голосования совет депутатов Бокситогорского городского поселения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РЕША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Избрать главой Бокситогорского городского поселения  Бокситогорского муниципального района Ленинградской области Пикалеву Надежду Александровну, депутата Бокситогорского трехмандатного избирательного округа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  Опубликовать реш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кситогорского городского поселения</w:t>
        <w:tab/>
        <w:t xml:space="preserve">                                                  Н.А.Пикал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газете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Общий отдел</dc:creator>
  <dc:description>JU$t bEEn CAPuted!</dc:description>
  <cp:keywords/>
  <dc:language>en-US</dc:language>
  <cp:lastModifiedBy>Сидоркина</cp:lastModifiedBy>
  <cp:lastPrinted>2005-10-21T14:26:00Z</cp:lastPrinted>
  <dcterms:modified xsi:type="dcterms:W3CDTF">2014-09-19T08:56:00Z</dcterms:modified>
  <cp:revision>27</cp:revision>
  <dc:subject/>
  <dc:title>                                    СОБРАНИЕ    ПРЕДСТАВИТЕЛЕЙ</dc:title>
</cp:coreProperties>
</file>