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9 октября 2014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1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Бокситогорского городского поселения от 23.06.2014 № 331 «Об утверждении промежуточного ликвидационного баланса</w:t>
      </w:r>
    </w:p>
    <w:p>
      <w:pPr>
        <w:pStyle w:val="Normal"/>
        <w:jc w:val="center"/>
        <w:rPr/>
      </w:pPr>
      <w:r>
        <w:rPr>
          <w:b/>
        </w:rPr>
        <w:t xml:space="preserve">администрации Бокситог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пределении балансодержателя казны Бокситогорского городского посел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В связи с поступлением исполнительного листа АС № 003754949 о взыскании с бюджета Бокситогорского городского поселения денежных средств на основании судебного акта  Арбитражного суда города Санкт-Петербурга и Ленинградской области по делу № А56-72748/2012, руководствуясь  статьями 63 и 64 Гражданского кодекса Российской Федерации,  решением совета депутатов Бокситогорского городского поселения Бокситогорского муниципального района Ленинградской области от 19.03.2014 №320 «О ликвидации администрации Бокситогорского городского поселения Бокситогорского муниципального района Ленинградской области», совет депутатов Бокситогорского городского  поселения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/>
        <w:t xml:space="preserve">1. Внести изменения в промежуточный ликвидационный баланс администрации Бокситогорского городского поселения Бокситогорского муниципального района Ленинградской области, утвержденный решением совета депутатов Бокситогорского городского поселения, утвержденный решением совета депутатов Бокситогорского городского поселения от 23.06.2014 № 331, изложив Перечень предъявленных кредиторами требований в новой редакции (Прилагается)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2. Ликвидационной комиссии представить уведомление в Межрайонную ИФНС №6 по Ленинградской области о внесении изменений в промежуточный ликвидационный баланс ликвидируемого юридического лица с необходимыми приложениями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4. Решение разместить на официальном сайте Бокситогорского муниципального район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5. Настоящее решение вступает в силу со дня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лава Бокситогорского городского поселения                                                               Н.А. Пикалева</w:t>
      </w:r>
    </w:p>
    <w:p>
      <w:pPr>
        <w:pStyle w:val="Normal"/>
        <w:jc w:val="both"/>
        <w:rPr/>
      </w:pPr>
      <w:r>
        <w:rPr/>
        <w:t>Разослано: орготделу, юротделу,  КФ, ОБУ, Андрюхиной Е.В.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89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ind w:left="7788" w:firstLine="708"/>
        <w:rPr/>
      </w:pPr>
      <w:r>
        <w:rPr/>
        <w:t xml:space="preserve">                               </w:t>
      </w:r>
      <w:r>
        <w:rPr/>
        <w:t xml:space="preserve">Бокситогорского городского </w:t>
      </w:r>
    </w:p>
    <w:p>
      <w:pPr>
        <w:pStyle w:val="Normal"/>
        <w:ind w:left="4248" w:firstLine="708"/>
        <w:jc w:val="center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 xml:space="preserve">        поселения 29.10.2014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ЕДЪЯВЛЕННЫХ КРЕДИТОРАМИ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238"/>
        <w:gridCol w:w="1862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ключения 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сть удовлетворения требований: четвертая очеред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  <w:r>
              <w:rPr>
                <w:lang w:val="en-US"/>
              </w:rPr>
              <w:t>“</w:t>
            </w:r>
            <w:r>
              <w:rPr/>
              <w:t>ТеплоСервис</w:t>
            </w:r>
            <w:r>
              <w:rPr>
                <w:lang w:val="en-US"/>
              </w:rPr>
              <w:t>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соглашение от 28.05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47 350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горов С.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АС №004867406 от 28.03.2013</w:t>
            </w:r>
          </w:p>
          <w:p>
            <w:pPr>
              <w:pStyle w:val="Normal"/>
              <w:rPr/>
            </w:pPr>
            <w:r>
              <w:rPr/>
              <w:t>Исполнительный лист АС №004867407 от 09.07.2013</w:t>
            </w:r>
          </w:p>
          <w:p>
            <w:pPr>
              <w:pStyle w:val="Normal"/>
              <w:rPr/>
            </w:pPr>
            <w:r>
              <w:rPr/>
              <w:t>Исполнительный лист АС №003754949 от 25.04.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1 572,71</w:t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508</w:t>
            </w:r>
            <w:r>
              <w:rPr>
                <w:lang w:val="en-US"/>
              </w:rPr>
              <w:t> </w:t>
            </w:r>
            <w:r>
              <w:rPr/>
              <w:t>92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125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User</dc:creator>
  <dc:description/>
  <cp:keywords/>
  <dc:language>en-US</dc:language>
  <cp:lastModifiedBy>Сидоркина</cp:lastModifiedBy>
  <cp:lastPrinted>2014-10-29T11:29:00Z</cp:lastPrinted>
  <dcterms:modified xsi:type="dcterms:W3CDTF">2014-10-29T12:51:00Z</dcterms:modified>
  <cp:revision>13</cp:revision>
  <dc:subject/>
  <dc:title>                                                                                                </dc:title>
</cp:coreProperties>
</file>