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72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firstLine="7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firstLine="7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firstLine="7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9 ноября 2014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2  </w:t>
            </w:r>
          </w:p>
        </w:tc>
      </w:tr>
    </w:tbl>
    <w:p>
      <w:pPr>
        <w:pStyle w:val="31"/>
        <w:shd w:fill="auto" w:val="clear"/>
        <w:spacing w:lineRule="auto" w:line="240" w:before="0" w:after="262"/>
        <w:ind w:right="26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становлении налога на  имущество физических лиц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главой 32 Налогового кодекса Российской Федерации и Уставом Бокситогорского городского поселения Бокситогорского 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35pt"/>
          <w:sz w:val="24"/>
          <w:szCs w:val="24"/>
          <w:lang w:eastAsia="ru-RU"/>
        </w:rPr>
        <w:t>РЕШАЕТ: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135pt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lang w:eastAsia="ru-RU"/>
        </w:rPr>
        <w:t>1. Ввести на территории Бокситогорского городского поселения Бокситогорского  муниципального района Ленинградской области налог на имущество физических лиц в соответствии с главой 32 Налогового кодекса Российской Федерации.</w:t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sz w:val="24"/>
          <w:szCs w:val="24"/>
        </w:rPr>
        <w:t>2. Установить</w:t>
        <w:tab/>
        <w:t xml:space="preserve"> 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, в следующих размерах:</w:t>
      </w:r>
    </w:p>
    <w:p>
      <w:pPr>
        <w:pStyle w:val="TextBody"/>
        <w:shd w:fill="auto" w:val="clear"/>
        <w:tabs>
          <w:tab w:val="clear" w:pos="720"/>
          <w:tab w:val="left" w:pos="1907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1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64"/>
        <w:gridCol w:w="2073"/>
      </w:tblGrid>
      <w:tr>
        <w:trPr>
          <w:trHeight w:val="100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 учетом доли налогоплательщика в праве общей собств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ый из таких объект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2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х домов, квартир, комнат, дач, иных жилых строений, помещений и сооружений и долей в праве общей собственности на указанное имуществ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0 тыс. рублей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300 тыс. рублей до 4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%</w:t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400 тыс. рублей до 5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%</w:t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500 тыс. рублей до 6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600 тыс. рублей до 7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 %</w:t>
            </w:r>
          </w:p>
        </w:tc>
      </w:tr>
      <w:tr>
        <w:trPr>
          <w:trHeight w:val="33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700 тыс. рублей до 8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 %</w:t>
            </w:r>
          </w:p>
        </w:tc>
      </w:tr>
      <w:tr>
        <w:trPr>
          <w:trHeight w:val="27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ыше 800 тыс. рубл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ей, иных нежилых строений, помещений и сооружений и долей в праве общей собственности на указанн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о 300 тыс. рублей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300 тыс. рублей до 4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400 тыс. рублей до 5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500 тыс. рублей до 6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600 тыс. рублей до 7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 %</w:t>
            </w:r>
          </w:p>
        </w:tc>
      </w:tr>
      <w:tr>
        <w:trPr>
          <w:trHeight w:val="47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выше 700 тыс. рублей до 800 тыс. руб.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 %</w:t>
            </w:r>
          </w:p>
        </w:tc>
      </w:tr>
      <w:tr>
        <w:trPr>
          <w:trHeight w:val="323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ыше 800 тыс. рубл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autoSpaceDE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lang w:eastAsia="ja-JP"/>
        </w:rPr>
        <w:t xml:space="preserve">3. Установить налоговые льготы для категорий граждан, указанных в статье 407 Налогового кодекса Российской Федерации, и в порядке, установленном данной стать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0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решение вступает в силу с 01 января 2015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Решение опубликовать в газете «Новый путь» и разместить его на официальном сайте Бокситогор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читать</w:t>
        <w:tab/>
        <w:t>утратившими силу с 01 января 2015 года решение совета депутатов Бокситогорского городского поселения Бокситогорского муниципального района Ленинградской области от 24 ноября 2010 года № 97 «Об установлении налога  на имущество физических лиц на территории Бокситогорского городского поселения».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281" w:leader="none"/>
        </w:tabs>
        <w:spacing w:lineRule="auto" w:line="240" w:before="0" w:after="0"/>
        <w:ind w:firstLine="724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7. Контроль за исполнением решения возложить на </w:t>
      </w:r>
      <w:r>
        <w:rPr>
          <w:sz w:val="24"/>
        </w:rPr>
        <w:t>постоянно действующую</w:t>
      </w:r>
      <w:r>
        <w:rPr>
          <w:sz w:val="24"/>
          <w:szCs w:val="24"/>
          <w:lang w:eastAsia="ru-RU"/>
        </w:rPr>
        <w:t xml:space="preserve"> финансово-экономическую комиссию совета депутатов Бокситогорского городского поселения Бокситогорского муниципального района Ленинградской области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кситогорского городского поселения                                                       Н.А.Пика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 xml:space="preserve"> Разослано: КФ, МИФНС, КУМИ, газете «Новый путь», регистр МНПА,  в д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6" w:right="532" w:gutter="0" w:header="0" w:top="70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20"/>
      <w:sz w:val="115"/>
      <w:szCs w:val="11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character" w:styleId="135pt">
    <w:name w:val="Основной текст + 13.5 pt"/>
    <w:basedOn w:val="Style16"/>
    <w:qFormat/>
    <w:rPr>
      <w:b/>
      <w:bCs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75pt">
    <w:name w:val="Основной текст (5) + 7.5 pt"/>
    <w:basedOn w:val="5"/>
    <w:qFormat/>
    <w:rPr>
      <w:sz w:val="15"/>
      <w:szCs w:val="15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614pt">
    <w:name w:val="Основной текст (6) + 14 pt"/>
    <w:basedOn w:val="6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color w:val="000000"/>
      <w:spacing w:val="-20"/>
      <w:sz w:val="115"/>
      <w:szCs w:val="115"/>
      <w:lang w:eastAsia="ja-JP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eastAsia="ja-JP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color w:val="000000"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0" w:after="60"/>
      <w:ind w:firstLine="94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pacing w:val="10"/>
      <w:sz w:val="12"/>
      <w:szCs w:val="12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0:00Z</dcterms:created>
  <dc:creator>SmirnovaIA</dc:creator>
  <dc:description/>
  <cp:keywords/>
  <dc:language>en-US</dc:language>
  <cp:lastModifiedBy>Сидоркина</cp:lastModifiedBy>
  <cp:lastPrinted>2014-11-20T15:09:00Z</cp:lastPrinted>
  <dcterms:modified xsi:type="dcterms:W3CDTF">2014-11-21T05:15:00Z</dcterms:modified>
  <cp:revision>31</cp:revision>
  <dc:subject/>
  <dc:title>Образец</dc:title>
</cp:coreProperties>
</file>