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9 ноября 2014 года</w:t>
            </w:r>
            <w:r>
              <w:rPr/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контрольно-счетной комиссии Бокситогорского муниципального района полномочий контрольно-счетного органа Бокситогорского городского поселения по осуществлению внешнего муниципального финансов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части 4 статьи 15 Федерального закона от 06.10.2003 № 131-ФЗ "Об общих принципах организации местного самоуправления в Российской Федерации", части 11 статьи 3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главы 16 Бюджетного кодекса Российской Федерации, руководствуясь Уставом Бокситогорского городского поселения Бокситогорского муниципального района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ередать полномочия контрольно-счетного органа Бокситогорского городского поселения Бокситогорского муниципального района Ленинградской области по осуществлению внешнего муниципального финансового контроля контрольно-счетной комиссии Бокситогорского муниципального района Ленинградской области на срок с 01 января 2015 года по 31 декабря 2019 года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Главе Бокситогорского городского поселения от имени совета депутатов Бокситогорского городского поселения заключить соглашение с советом депутатов Бокситогорского муниципального района о передаче полномочий контрольно-счетного органа Бокситогорского городского поселения по осуществлению внешнего муниципального финансового контрол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Решение разместить (опубликовать) на официальном сайте Бокситогор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лава Бокситогорского городского поселения                                                        Н.А. Пикалева</w:t>
      </w:r>
    </w:p>
    <w:p>
      <w:pPr>
        <w:pStyle w:val="Normal"/>
        <w:jc w:val="both"/>
        <w:rPr/>
      </w:pPr>
      <w:r>
        <w:rPr/>
        <w:t>Разослано: АБМР, СД БМР, регистр МНПА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7:00Z</dcterms:created>
  <dc:creator>Сидоркина</dc:creator>
  <dc:description/>
  <cp:keywords/>
  <dc:language>en-US</dc:language>
  <cp:lastModifiedBy>Сидоркина</cp:lastModifiedBy>
  <dcterms:modified xsi:type="dcterms:W3CDTF">2014-11-20T11:37:00Z</dcterms:modified>
  <cp:revision>4</cp:revision>
  <dc:subject/>
  <dc:title>СОВЕТ ДЕПУТАТОВ</dc:title>
</cp:coreProperties>
</file>