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3 декабря 2014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7  </w:t>
            </w:r>
          </w:p>
        </w:tc>
      </w:tr>
    </w:tbl>
    <w:p>
      <w:pPr>
        <w:pStyle w:val="ConsPlus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внесении изменений и дополнений в Перечень автомобильных дорог общего пользования местного значения Бокситогорского городского поселения Бокситогорского муниципального района Ленинградской области, утвержденный решением совета депутатов Бокситогорского городского поселения Бокситогорского муниципального района Ленинградской области от 20.02.2013 № 253</w:t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унктом 9 статьи 5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50 Федерального закона от 06.10.2003 № 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 и в соответствие с результатами кадастровых работ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Внести в Перечень автомобильных дорог общего пользования местного значения Бокситогорского городского поселения Бокситогорского муниципального района Ленинградской области, утвержденный решением совета депутатов Бокситогорского городского поселения от 20.02.2013 № 253 «Об утверждении перечня автомобильных дорог общего пользования местного значения Бокситогорского городского поселения Бокситогорского муниципального района Ленинградской области» (далее – Перечень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В графе «Протяженность, п. м» Перечн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 В строке 1 цифру «2525,3» заменить цифрой «2504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 В строке 6 цифру «1675,0» заменить цифрой «1623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 В строке 7 цифру «1059,0» заменить цифрой «1022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 В строке 8 цифру «1049,2» заменить цифрой «984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 В строке 9 цифрой «1016,9» заменить цифрой «1011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Дополнить Перечен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98"/>
        <w:gridCol w:w="720"/>
        <w:gridCol w:w="1800"/>
        <w:gridCol w:w="3060"/>
        <w:gridCol w:w="1440"/>
      </w:tblGrid>
      <w:tr>
        <w:trPr>
          <w:tblHeader w:val="true"/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водовод</w:t>
            </w:r>
          </w:p>
          <w:p>
            <w:pPr>
              <w:pStyle w:val="Normal"/>
              <w:jc w:val="center"/>
              <w:rPr/>
            </w:pPr>
            <w:r>
              <w:rPr/>
              <w:t>(участок дороги №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 Боксит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водовод</w:t>
            </w:r>
          </w:p>
          <w:p>
            <w:pPr>
              <w:pStyle w:val="Normal"/>
              <w:jc w:val="center"/>
              <w:rPr/>
            </w:pPr>
            <w:r>
              <w:rPr/>
              <w:t>(участок дороги №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 Боксит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Социали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На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,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ое шосс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 Боксит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,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,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Пес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П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03 ОП МП  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ая область, Бокситогорский муниципальный район, Бокситогорское городское поселение, г.Бокситогорск, пер. По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: асфальтобетон,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расноарме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Красноарм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Красноарм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Пион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разц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Образц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тро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Ново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Горн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Гор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Горн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п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Сап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рути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Крут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Заручевск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Заруч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Газа 1-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Газа 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Газа 2-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Газа 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Ж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пру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Запру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Пар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зымя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Безым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16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ривокз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Привокз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17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03 ОП МП  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Бокситогорский муниципальный район, Бокситогорское городское поселение, г. Бокситогорск, ул.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Привокз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03 ОП МП  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Бокситогорский муниципальный район, Бокситогорское городское поселение, г.Бокситогорск, ул. При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ь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стив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Фестив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еатр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Теа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Топ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 Боксит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ервома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Бокситогорск, пер. 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асфальтобетон,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Ниж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дер. Ниж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Се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дер. Се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С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дер. С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Извест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дер. Извест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Сим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03 ОП МП  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Бокситогорский муниципальный район, Бокситогорское городское поселение, дер. Симо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: грунтов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</w:t>
        <w:tab/>
        <w:t xml:space="preserve">                                                Н.А. Пикалева</w:t>
      </w:r>
    </w:p>
    <w:p>
      <w:pPr>
        <w:pStyle w:val="Normal"/>
        <w:spacing w:lineRule="atLeast" w:line="281"/>
        <w:rPr/>
      </w:pPr>
      <w:r>
        <w:rPr/>
        <w:t>Разослано: КУМИ-2, КЖКХ, в дело</w:t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9"/>
      <w:numFmt w:val="decimal"/>
      <w:lvlText w:val="%4."/>
      <w:lvlJc w:val="left"/>
      <w:pPr>
        <w:tabs>
          <w:tab w:val="num" w:pos="30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250E26208CDD628388E63198BB38AC6A2113BA8A4228EA063DDC76F5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7:00Z</dcterms:created>
  <dc:creator>Васильев</dc:creator>
  <dc:description/>
  <cp:keywords/>
  <dc:language>en-US</dc:language>
  <cp:lastModifiedBy>Сидоркина</cp:lastModifiedBy>
  <cp:lastPrinted>2012-01-23T15:58:00Z</cp:lastPrinted>
  <dcterms:modified xsi:type="dcterms:W3CDTF">2014-12-04T10:14:00Z</dcterms:modified>
  <cp:revision>20</cp:revision>
  <dc:subject/>
  <dc:title>СОВЕТ ДЕПУТАТОВ</dc:title>
</cp:coreProperties>
</file>