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3 декабря  2014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сновных вопросов для рассмотрения на заседаниях совета</w:t>
      </w:r>
    </w:p>
    <w:p>
      <w:pPr>
        <w:pStyle w:val="Normal"/>
        <w:jc w:val="center"/>
        <w:rPr/>
      </w:pPr>
      <w:r>
        <w:rPr>
          <w:b/>
        </w:rPr>
        <w:t>депутатов Бокситогорского городского поселения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0 Регламента совета депутатов Бокситогорского городского поселения, совет депутатов Бокситогорского городского поселения</w:t>
      </w:r>
    </w:p>
    <w:p>
      <w:pPr>
        <w:pStyle w:val="Normal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935"/>
        <w:jc w:val="both"/>
        <w:rPr/>
      </w:pPr>
      <w:r>
        <w:rPr/>
        <w:t>Утвердить прилагаемый перечень основных вопросов для рассмотрения на заседаниях совета депутатов Бокситогорского городского  поселения в 2015 году.</w:t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935"/>
        <w:jc w:val="both"/>
        <w:rPr/>
      </w:pPr>
      <w:r>
        <w:rPr/>
        <w:t xml:space="preserve">Решение разместить на сайте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Н.А.Пикалева</w:t>
      </w:r>
    </w:p>
    <w:p>
      <w:pPr>
        <w:pStyle w:val="Normal"/>
        <w:rPr/>
      </w:pPr>
      <w:r>
        <w:rPr/>
        <w:t>Разослано: Андрюхиной Е.В., Фоменко М.Н., юротделу, КУМИ, КФ, КЖКХ, орготдел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5795</wp:posOffset>
                </wp:positionH>
                <wp:positionV relativeFrom="page">
                  <wp:posOffset>226695</wp:posOffset>
                </wp:positionV>
                <wp:extent cx="32073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 декабря 2014 года   №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82.8pt;mso-wrap-distance-left:9pt;mso-wrap-distance-right:9pt;mso-wrap-distance-top:0pt;mso-wrap-distance-bottom:0pt;margin-top:17.85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 декабря 2014 года  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</w:rPr>
        <w:t>совета депутатов Бокситогорского городского поселения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10136"/>
        <w:gridCol w:w="299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8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ограммы капитального ремонта многоквартирных домов в Бокситогорском городском поселен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вопросам жизнеобеспечения населе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принятии новой редакции Устава Бокситогорского городского поселения (1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 результатах деятельности главы Бокситогорского городского поселения за 2014 год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отчета о выполнении прогнозного плана (программы) приватизации муниципального имущества Бокситогорского городского поселения за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огнозного плана (программы) приватизации муниципального имущества Бокситогорского городского поселения на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2013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 «О бюджете Бокситогорского городского поселения на 2015 год и на плановый период 2016 и 201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7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летней занятости детей, подростков и молодежи Бокситогорского городского посел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циальным вопросам</w:t>
            </w:r>
          </w:p>
        </w:tc>
      </w:tr>
      <w:tr>
        <w:trPr>
          <w:trHeight w:val="7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принятии новой редакции Устава Бокситогорского городского поселения (2 чтени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>
          <w:trHeight w:val="7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орядке распоряжения земельными участками на территории Бокситогорского городского посел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квартал 2015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7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лагоустройстве г.Бокситогорска и сельских населенных пунктов Бокситогорского городского посел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опросам жизнеобеспечения населения</w:t>
            </w:r>
          </w:p>
        </w:tc>
      </w:tr>
      <w:tr>
        <w:trPr>
          <w:trHeight w:val="3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празднованию 80- летия города Бокситогорс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полугодие 2015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9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5 год и на плановый период 2016 и 2017 годо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униципального унитарного предприятия "Благоустройство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опросам жизнеобеспечения населения</w:t>
            </w:r>
          </w:p>
        </w:tc>
      </w:tr>
      <w:tr>
        <w:trPr>
          <w:trHeight w:val="6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иблиотечного обслуживания населения в Бокситогорском городском посел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–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9 месяцев 2015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Бокситогорского городского поселения на 2016 год и плановый период 2017 – 2018 год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5 год и на плановый период 2016 и 2017 годо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8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администрации Бокситогорского муниципального района Ленинградской области по сбору неналоговых платежей от использования муниципальной собственности и земельных участков, государственная собственность на которые не разграничена </w:t>
              <w:b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1:00Z</dcterms:created>
  <dc:creator>Корытов</dc:creator>
  <dc:description/>
  <cp:keywords/>
  <dc:language>en-US</dc:language>
  <cp:lastModifiedBy>Сидоркина</cp:lastModifiedBy>
  <cp:lastPrinted>2013-01-14T14:08:00Z</cp:lastPrinted>
  <dcterms:modified xsi:type="dcterms:W3CDTF">2014-12-04T10:27:00Z</dcterms:modified>
  <cp:revision>94</cp:revision>
  <dc:subject/>
  <dc:title>СОБРАНИЕ ПРЕДСТАВИТЕЛЕЙ</dc:title>
</cp:coreProperties>
</file>