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20"/>
        <w:gridCol w:w="3163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 февраля 2015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главы администрации 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по решению вопросов местного значения  Бокситогорского городского поселения за 2014 год</w:t>
      </w: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 и Уставом Бокситогорского городского поселения, заслушав и обсудив  отчет главы администрации Бокситогорского муниципального района 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14 год</w:t>
      </w:r>
      <w:r>
        <w:rPr>
          <w:color w:val="000000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отчет главы администрации Бокситогорского муниципального района 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14 год</w:t>
      </w:r>
      <w:r>
        <w:rPr>
          <w:color w:val="000000"/>
          <w:spacing w:val="2"/>
          <w:sz w:val="24"/>
          <w:szCs w:val="24"/>
        </w:rPr>
        <w:t xml:space="preserve">» </w:t>
      </w:r>
      <w:r>
        <w:rPr>
          <w:sz w:val="24"/>
          <w:szCs w:val="24"/>
        </w:rPr>
        <w:t>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результаты деятельности главы администрации и администрации  Бокситогорского муниципального района по решению вопросов местного значения  Бокситогорского городского поселения за 2014 год удовлетворитель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решение в газете «Новый пу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    Н.А.Пик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газете «Новый путь»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9:00Z</dcterms:created>
  <dc:creator>1</dc:creator>
  <dc:description/>
  <cp:keywords/>
  <dc:language>en-US</dc:language>
  <cp:lastModifiedBy>Сидоркина</cp:lastModifiedBy>
  <cp:lastPrinted>2012-03-11T11:18:00Z</cp:lastPrinted>
  <dcterms:modified xsi:type="dcterms:W3CDTF">2015-02-05T04:54:00Z</dcterms:modified>
  <cp:revision>12</cp:revision>
  <dc:subject/>
  <dc:title>СОВЕТ  ДЕПУТАТОВ</dc:title>
</cp:coreProperties>
</file>