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4 февраля 2015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5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Боксит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личного заявления депутата совета депутатов Бокситогорского городского поселения – Афанасьева Анатолия Петровича и в соответствии с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срочно прекратить полномочия депутата совета депутатов Бокситогорского городского поселения по избирательному округу № 5 – Афанасьева Анатолия Пет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публиковать решение в газете «Новый путь» и разместить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/>
      </w:pPr>
      <w:r>
        <w:rPr/>
        <w:t xml:space="preserve">Глава Бокситогорского городского поселения </w:t>
        <w:tab/>
        <w:t xml:space="preserve">         Н.А.Пикалева</w:t>
      </w:r>
    </w:p>
    <w:p>
      <w:pPr>
        <w:pStyle w:val="Normal"/>
        <w:jc w:val="both"/>
        <w:rPr/>
      </w:pPr>
      <w:r>
        <w:rPr/>
        <w:t>Разослано: ТИК, редакции газеты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3:00Z</dcterms:created>
  <dc:creator>User</dc:creator>
  <dc:description/>
  <cp:keywords/>
  <dc:language>en-US</dc:language>
  <cp:lastModifiedBy>Сидоркина</cp:lastModifiedBy>
  <cp:lastPrinted>2015-02-05T09:17:00Z</cp:lastPrinted>
  <dcterms:modified xsi:type="dcterms:W3CDTF">2015-02-05T05:17:00Z</dcterms:modified>
  <cp:revision>4</cp:revision>
  <dc:subject/>
  <dc:title>СОВЕТ ДЕПУТАТОВ</dc:title>
</cp:coreProperties>
</file>